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99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23263399/20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3I COMÉRCIO E SERVIÇOS LTDA - EPP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manutenção do Auto de Infração, por infringência ao Art. 1°, da Lei Federal 6.496/77 - Falta de ART de Obra e Serviço Profissiona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>apreciando o Auto de Infração que trata de suposta infrigência ao Art. 1°, da Lei Federal 6.496 de 07 de dezembro de 1977 - realizar Obra ou Serviço Profissional reservado aos profissionais do sistema Confea/Creas, sem o devido registro da Anotação de Responsabilidade Técnica.  Considerando que a penalidade por infração ao dispositivo descrito acima está capitulada na alínea “c” do artigo 71 da Lei Federal 5.194/66 – MULTA, e o seu valor estipulado na alínea “a” do artigo 73 da Lei Federal 5.194/66.  Considerando que o valor da multa encontra-se estipulada no Auto de Infração. Considerando o Parecer Técnico. Considerando que as provas apresentadas tipificam o ato infracionári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DECIDIU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Naval Lucca Soares do Valle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5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6:05:00Z</dcterms:modified>
  <cp:revision>2</cp:revision>
  <dc:subject/>
  <dc:title>DECISÃO Nº 0001/2007</dc:title>
</cp:coreProperties>
</file>