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80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364231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Centro Universitário Metropolitano da Amazônia - Unifamaz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bCs/>
        </w:rPr>
        <w:t>Dispõe sobre a aprovação da documentação, exigida para registro de instituição de ensino de nível superior</w:t>
      </w:r>
      <w:r>
        <w:rPr/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 xml:space="preserve">A Câmara Especializada de Engenharia Mecânica e Metalúrgica e Geologia e Minas, </w:t>
      </w:r>
      <w:r>
        <w:rPr>
          <w:sz w:val="22"/>
        </w:rPr>
        <w:t xml:space="preserve">apreciando o processo de documentação, </w:t>
      </w:r>
      <w:r>
        <w:rPr>
          <w:bCs/>
          <w:sz w:val="22"/>
        </w:rPr>
        <w:t>para registro de instituição de ensino de nível superior.</w:t>
      </w:r>
      <w:r>
        <w:rPr>
          <w:sz w:val="22"/>
        </w:rPr>
        <w:t xml:space="preserve"> Considerando que foi apresentado Ofício formalizando explicitamente seu interesse em obter representação no Plenário do Crea-Pa, conforme Art. 5º da Resolução do Confea nº 1.070, de 15 de dezembro de 2015. Considerando que a documentação, foi apresentada em conformidade com o disposto no Art. 4º da Resolução do Confea nº 1.070, de 15 de dezembro de 2015. Considerando o que dispõe o Art. 6º, 7º e 8º da Resolução do Confea nº 1.070, de 15 de dezembro de 2015, determinando que o requerimento de registro da instituição de ensino será apreciado pelas câmaras, depois remetido ao Plenário do Crea para decisão e encaminhado ao Confea para homologação. Considerando o que dispõe o parágrafo segundo do artigo 3º da Resolução nº 1.071, de 15 de dezembro de 2015, onde a instituição de ensino somente terá direito a representação em categoria profissional de curso de engenharia ou de agronomia que esteja devidamente reconhecido e cadastrado no Crea, conforme previsto em resolução específica. Considerando a aprovação da documentação para o registro da </w:t>
      </w:r>
      <w:r>
        <w:rPr>
          <w:bCs/>
          <w:sz w:val="22"/>
        </w:rPr>
        <w:t>de instituição de ensino de nível superior</w:t>
      </w:r>
      <w:r>
        <w:rPr>
          <w:sz w:val="22"/>
        </w:rPr>
        <w:t xml:space="preserve">  dada pela Deliberação 19/2019-CRT.  </w:t>
      </w:r>
      <w:r>
        <w:rPr>
          <w:b/>
          <w:sz w:val="22"/>
        </w:rPr>
        <w:t>DECIDIU</w:t>
      </w:r>
      <w:r>
        <w:rPr>
          <w:sz w:val="22"/>
        </w:rPr>
        <w:t xml:space="preserve"> por unanimidade pela aprovação do registro do Centro Universitário Metropolitano da Amazônia - Unifamaz, com o objetivo de representação no Plenário do Crea-Pa, visto que a documentação foi apresentada em conformidade com o disposto no Art. 4º e 5º da Resolução do Confea nº 1.070, de 15 de dezembro de 2015. O processo ainda deverá ser apreciado na Câmara Especializada de Engenharia Civil, posteriormente remetido ao Plenário do Crea-Pa e encaminhado ao Confea para homologação, conforme artigo 6º da citada resolução</w:t>
      </w:r>
      <w:r>
        <w:rPr>
          <w:sz w:val="22"/>
          <w:szCs w:val="22"/>
        </w:rPr>
        <w:t>. A reunião foi coordenada pelo Senhor Conselheiro Eng. Mec. Newton Sure Soeiro</w:t>
      </w:r>
      <w:r>
        <w:rPr/>
        <w:t xml:space="preserve">, </w:t>
      </w:r>
      <w:r>
        <w:rPr>
          <w:sz w:val="22"/>
        </w:rPr>
        <w:t>tendo sido este processo relatado pelo Conselheiro Eng. Naval Gelson Ferreira da Silva Neto</w:t>
      </w:r>
      <w:r>
        <w:rPr>
          <w:sz w:val="22"/>
          <w:szCs w:val="22"/>
        </w:rPr>
        <w:t xml:space="preserve">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 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2:00Z</dcterms:created>
  <dc:creator>Valmar Anibal</dc:creator>
  <dc:description/>
  <dc:language>en-US</dc:language>
  <cp:lastModifiedBy>paulodetarso</cp:lastModifiedBy>
  <cp:lastPrinted>2019-04-11T19:22:00Z</cp:lastPrinted>
  <dcterms:modified xsi:type="dcterms:W3CDTF">2019-05-17T15:09:00Z</dcterms:modified>
  <cp:revision>5</cp:revision>
  <dc:subject/>
  <dc:title>DECISÃO Nº 0001/2007</dc:title>
</cp:coreProperties>
</file>