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UNIÃO .........</w:t>
        <w:tab/>
        <w:t xml:space="preserve">: </w:t>
      </w:r>
      <w:r>
        <w:rPr>
          <w:b/>
          <w:sz w:val="22"/>
        </w:rPr>
        <w:t>ORDINÁRIA 03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DECISÃO .........</w:t>
        <w:tab/>
        <w:t xml:space="preserve">: </w:t>
      </w:r>
      <w:r>
        <w:rPr>
          <w:b/>
          <w:sz w:val="22"/>
        </w:rPr>
        <w:t>79/2019-CEE</w:t>
      </w:r>
      <w:bookmarkStart w:id="0" w:name="_GoBack"/>
      <w:bookmarkEnd w:id="0"/>
      <w:r>
        <w:rPr>
          <w:b/>
          <w:sz w:val="22"/>
        </w:rPr>
        <w:t>MM</w:t>
      </w:r>
    </w:p>
    <w:p>
      <w:pPr>
        <w:pStyle w:val="Normal"/>
        <w:rPr>
          <w:sz w:val="22"/>
        </w:rPr>
      </w:pPr>
      <w:r>
        <w:rPr>
          <w:sz w:val="22"/>
        </w:rPr>
        <w:t>PROCESSO ......</w:t>
        <w:tab/>
        <w:t xml:space="preserve">: </w:t>
      </w:r>
      <w:r>
        <w:rPr>
          <w:b/>
          <w:sz w:val="22"/>
        </w:rPr>
        <w:t>s/n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NTERESSADO .</w:t>
        <w:tab/>
        <w:t xml:space="preserve">: </w:t>
      </w:r>
      <w:r>
        <w:rPr>
          <w:b/>
          <w:bCs/>
          <w:sz w:val="22"/>
        </w:rPr>
        <w:t>CÂMARA ESPECIALIZADA DE ENGENHARIA MECÂNICA E METALÚRGICA E GEOLOGIA E MINAS</w:t>
      </w:r>
    </w:p>
    <w:p>
      <w:pPr>
        <w:pStyle w:val="Normal"/>
        <w:ind w:left="2127" w:hanging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EMENTA</w:t>
      </w:r>
      <w:r>
        <w:rPr>
          <w:bCs/>
          <w:sz w:val="22"/>
        </w:rPr>
        <w:t>: Dispõe a indicação de conselheiro para participação no XXIV Encontro Nacional de Coordenadores de Curso de Engenharia de Produção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 E C I S Ã 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 xml:space="preserve">A Câmara Especializada de Engenharia Mecânica e Metalúrgica e Geologia e Minas, apreciando o assunto que trata da indicação do conselheiro Eng. Prod. Leony Luis Lopes Negrão, para participação no XXIV Encontro Nacional de Coordenadores de Curso de Engenharia de Produção, de 08 a 10 de maio DE 2019, em Goiania - GO. Considerando a afinidade do tema do referido congresso com a formação profissional do conselheiro indicado, tendo em vista o interesse desta especializada em se fazer representar neste evento de grande importância. Considerando que o evento está previsto no Plano de Trabalho. DECIDIU por unanimidade, aprovar a indicação do conselheiro Eng. Prod. Leony Luis Lopes Negrão, para participação no XXIV Encontro Nacional de Coordenadores de Curso de Engenharia de Produção, de 08 a 10 de maio DE 2019, em Goiania - GO, devendo as passagens e diárias serem custeadas pelo Crea-Pa, tendo como opção de ida e volta para melhor adequação ao evento: ida em 07 de maio, a tarde e volta em 10 de maio, no fianl da tarde </w:t>
      </w:r>
      <w:r>
        <w:rPr>
          <w:sz w:val="22"/>
          <w:szCs w:val="22"/>
        </w:rPr>
        <w:t>. A reunião foi coordenada pelo Senhor Conselheiro Eng. Mec. Newton Sure Soeiro. Votaram favoravelmente os senhores Conselheiros: Eng. Mec. Newton Sure Soeiro; Eng. Mec./Eng. Seg. Trab. Ricardo José Lopes Batista; Eng. Mec. Cléber Nonato da Silva; Eng. Naval Lucca Soares do Valle; Eng. Naval Gelson Ferreira da Silva Neto; Eng. Prod. Leony Luis Lopes Negrão. Não houve abstenções e nem votos contrários. Cientifique-se e cumpra-se.-.-.-.-.-.-.-.-.-.-.-.-.-.-.-.-.-.-.-.-.-.-.-.-.-.-.-.-.-.-.-.-.-.-.-.-.-.-.-.-.-.-.-.-.-.-.-.-.-.-.-.-.-.-.-.-.-.-.-.-.-.-.-.-.-.-.-.--.-.-.-.-.-.-.-.-.-.-.-.-.-.-.-.-.-.-.-.-.-.-.-.-.-.-.-.-.-.-.-.-.-.-.-.-.-.-.-.-.-.-.-.-.-.-.-.-.-.-.-.-.-.-.-.-.-.-.-.-.-.-.-.-.-.-.-.-.-.-.-.-.-.-.-.-.-.-.--.-.-.-.-.-.-.-.-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pt-PT"/>
        </w:rPr>
        <w:t>Belém – PA, 11 de abril de 2019.</w:t>
      </w:r>
    </w:p>
    <w:p>
      <w:pPr>
        <w:pStyle w:val="Normal"/>
        <w:shd w:fill="FFFFFF" w:val="clea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587" w:leader="none"/>
        </w:tabs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ng. Mec. Newton Sure Soeiro.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t>Coordenador da CEEMM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pt-BR" w:eastAsia="en-US"/>
      </w:rPr>
      <w:drawing>
        <wp:inline distT="0" distB="0" distL="0" distR="0">
          <wp:extent cx="699770" cy="7575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>
        <w:b/>
        <w:b/>
        <w:lang w:val="pt-PT"/>
      </w:rPr>
    </w:pPr>
    <w:r>
      <w:rPr>
        <w:b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b/>
        <w:b/>
      </w:rPr>
    </w:pPr>
    <w:r>
      <w:rPr>
        <w:b/>
      </w:rPr>
      <w:t>CONSELHO REGIONAL DE ENGENHARIA E AGRONOMIA DO PARÁ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/>
    </w:pPr>
    <w:r>
      <w:rPr>
        <w:b/>
      </w:rPr>
      <w:t>CÂMARA ESPECIALIZADA DE ENGENHARIA MECÂNICA E GEOLOGIA E MINAS</w:t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paragraph" w:styleId="Recuodecorpodetexto2">
    <w:name w:val="Recuo de corpo de texto 2"/>
    <w:basedOn w:val="Normal"/>
    <w:qFormat/>
    <w:pPr>
      <w:ind w:firstLine="709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22:00Z</dcterms:created>
  <dc:creator>Valmar Anibal</dc:creator>
  <dc:description/>
  <dc:language>en-US</dc:language>
  <cp:lastModifiedBy>paulodetarso</cp:lastModifiedBy>
  <cp:lastPrinted>2019-04-11T19:22:00Z</cp:lastPrinted>
  <dcterms:modified xsi:type="dcterms:W3CDTF">2019-04-17T19:31:00Z</dcterms:modified>
  <cp:revision>3</cp:revision>
  <dc:subject/>
  <dc:title>DECISÃO Nº 0001/2007</dc:title>
</cp:coreProperties>
</file>