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109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367443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SINDICATO DA HABITAÇÃO - SINDCON/SECOVI/PA</w:t>
      </w:r>
      <w:r>
        <w:rPr>
          <w:sz w:val="22"/>
        </w:rPr>
        <w:t xml:space="preserve"> 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Dispõe sobre a </w:t>
      </w:r>
      <w:r>
        <w:rPr>
          <w:sz w:val="22"/>
        </w:rPr>
        <w:t>indicação de nome para realização de Palestra sobre os cuidados básicos e manutenção preventiva de elevado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  <w:szCs w:val="22"/>
        </w:rPr>
        <w:t xml:space="preserve">apreciando o processo em que o </w:t>
      </w:r>
      <w:r>
        <w:rPr>
          <w:bCs/>
          <w:sz w:val="22"/>
          <w:szCs w:val="22"/>
        </w:rPr>
        <w:t>Sindicato da Habitação - Sindcon/Secovi/PA</w:t>
      </w:r>
      <w:r>
        <w:rPr>
          <w:sz w:val="22"/>
          <w:szCs w:val="22"/>
        </w:rPr>
        <w:t xml:space="preserve"> solicita apoio do Crea-Pa ao seu ciclo de palestras que visa levar para a comunidade condominial conhecimentos sobre diversos assuntos pautados no dia-a-dia da vida em condomínios. Considerando que o apoio solicitado refere-se especificamente a palestra “</w:t>
      </w:r>
      <w:r>
        <w:rPr>
          <w:b/>
          <w:sz w:val="22"/>
          <w:szCs w:val="22"/>
        </w:rPr>
        <w:t>Elevadores: cuidados básicos e manutenção preventiva</w:t>
      </w:r>
      <w:r>
        <w:rPr>
          <w:sz w:val="22"/>
          <w:szCs w:val="22"/>
        </w:rPr>
        <w:t xml:space="preserve">”, no dia 6/6/2019. 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 indicar o Engenheiro Mecânico Reinaldo Ferreira Costa Carvalho para ministrar a palestra “</w:t>
      </w:r>
      <w:r>
        <w:rPr>
          <w:b/>
          <w:sz w:val="22"/>
          <w:szCs w:val="22"/>
        </w:rPr>
        <w:t>Elevadores: cuidados básicos e manutenção preventiva</w:t>
      </w:r>
      <w:r>
        <w:rPr>
          <w:sz w:val="22"/>
          <w:szCs w:val="22"/>
        </w:rPr>
        <w:t xml:space="preserve">”, no dia 6/6/2019, no auditório do  </w:t>
      </w:r>
      <w:r>
        <w:rPr>
          <w:bCs/>
          <w:sz w:val="22"/>
          <w:szCs w:val="22"/>
        </w:rPr>
        <w:t xml:space="preserve">Sindicato da Habitação - Sindcon/Secovi/PA, localizado na Tv. Rui Barbosa, 877, além de ser de interesse desta Especializada, que seja realizada palestra ao corpo de fiscais do Crea-Pa e aos membros  da Câmara Especializada de Engenharia Mecânica e Metalúrgica e Geologia e Minas, no dia 7/6/2019, no Auditório do Crea-Pa, no sentido de aprimorar conhecimento e melhorar a fiscalização neste tipo de serviço. Portanto, solicitamos que seja providenciada a viabilização para vinda do Palestrante que reside em Salvador, além da infra-estrutura para a realização da palestra no Auditório do Crea-Pa. </w:t>
      </w:r>
      <w:r>
        <w:rPr>
          <w:sz w:val="22"/>
          <w:szCs w:val="22"/>
        </w:rPr>
        <w:t>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Mec./Eng. Seg. Trab. Ricardo José Lopes Batista. Votaram favoravelmente os senhores Conselheiros: Eng. Mec. Newton Sure Soeiro; Geol.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sz w:val="22"/>
        <w:szCs w:val="22"/>
        <w:lang w:val="pt-PT"/>
      </w:rPr>
    </w:pPr>
    <w:r>
      <w:rPr>
        <w:b/>
        <w:sz w:val="22"/>
        <w:szCs w:val="22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  <w:sz w:val="22"/>
        <w:szCs w:val="22"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Valmar Anibal</dc:creator>
  <dc:description/>
  <cp:keywords/>
  <dc:language>en-US</dc:language>
  <cp:lastModifiedBy>paulodetarso</cp:lastModifiedBy>
  <cp:lastPrinted>2019-04-11T19:22:00Z</cp:lastPrinted>
  <dcterms:modified xsi:type="dcterms:W3CDTF">2019-05-23T12:31:00Z</dcterms:modified>
  <cp:revision>11</cp:revision>
  <dc:subject/>
  <dc:title>DECISÃO Nº 0001/2007</dc:title>
</cp:coreProperties>
</file>