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104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DIVERSO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sz w:val="22"/>
        </w:rPr>
        <w:t>DIVERSOS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homologação de Registro Definitivo de Pessoa Física 002</w:t>
      </w:r>
      <w:r>
        <w:rPr>
          <w:bCs/>
          <w:color w:val="000000"/>
          <w:sz w:val="22"/>
          <w:lang w:val="pt-PT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>apreciando o processo que trata da homologação de Registro Definitivo de Pessoa Física, que por delegação de competência dada pela Decisão n° 01/2019-CEEMM,são analisados, instruídos e cadastrados no Sistema de Informações Confea/Crea (SIC), pela Gerência de Registro e Cadastro, seguindo o que determina a Resolução do Confea nº 1.007, de 5 de dezembro de 2003. DECIDIU, por unanimidade, pela homologação dos processos de Registro Definitivo de Pessoa Física,abaixo relacionados:</w:t>
      </w:r>
      <w:r>
        <w:rPr>
          <w:sz w:val="20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otocolo               |                     Razão Social                            </w:t>
      </w:r>
    </w:p>
    <w:tbl>
      <w:tblPr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112/20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AN FOICINHA RAIO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795/20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GOMES MAI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846/20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MIRANDA CAVALCAN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196/201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A DE PAULO DUTRA SOUZ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92/20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 TEREZA DE SOUZA FERREI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713/20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RIAS MENDONÇ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91/201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NKA DE SOUZA GUSMÃ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131/201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LA MARACAJÁ NUNES COLAÇ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Mec./Eng. Seg. Trab. Ricardo José Lopes Batista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0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6:30:00Z</dcterms:modified>
  <cp:revision>2</cp:revision>
  <dc:subject/>
  <dc:title>DECISÃO Nº 0001/2007</dc:title>
</cp:coreProperties>
</file>