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520/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sz w:val="28"/>
        </w:rPr>
      </w:pPr>
      <w:r>
        <w:rPr>
          <w:b/>
          <w:szCs w:val="22"/>
        </w:rPr>
        <w:t>EMENTA:</w:t>
      </w:r>
      <w:r>
        <w:rPr>
          <w:szCs w:val="22"/>
        </w:rPr>
        <w:t xml:space="preserve"> </w:t>
      </w:r>
      <w:r>
        <w:rPr>
          <w:sz w:val="22"/>
          <w:szCs w:val="22"/>
        </w:rPr>
        <w:t>Dispõe sobre a homologação de visto em Registro Profissional.</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sz w:val="22"/>
          <w:szCs w:val="22"/>
        </w:rPr>
      </w:pPr>
      <w:r>
        <w:rPr>
          <w:sz w:val="22"/>
        </w:rPr>
        <w:t xml:space="preserve">A Câmara Especializada de Engenharia Civil, do Conselho Regional de Engenharia e Agronomia do Pará – CREA-PA, </w:t>
      </w:r>
      <w:r>
        <w:rPr>
          <w:sz w:val="22"/>
          <w:szCs w:val="22"/>
        </w:rPr>
        <w:t>apreciando o processo que trata da homologação de Visto de Pessoa Física. Considerando os processos de Visto em Registro Profissional, que por delegação de competência dada pela Decisão n° 01/2019-CEEC,</w:t>
      </w:r>
      <w:bookmarkStart w:id="0" w:name="_GoBack"/>
      <w:bookmarkEnd w:id="0"/>
      <w:r>
        <w:rPr>
          <w:sz w:val="22"/>
          <w:szCs w:val="22"/>
        </w:rPr>
        <w:t xml:space="preserve"> são analisados, instruídos e cadastrados no Sistema de Informações Confea/Crea (SIC), pela Gerência de Registro e Cadastro, seguindo o que determina a Resolução do Confea nº 1.007, de 5 de dezembro de 2003. DECIDIU por unanimidade, pela homologação dos processos Visto em Registro Profissional, abaixo relacionados:</w:t>
      </w:r>
    </w:p>
    <w:p>
      <w:pPr>
        <w:pStyle w:val="Normal"/>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1483"/>
        <w:gridCol w:w="7873"/>
      </w:tblGrid>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9313/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ISCO DE ASSIS GUIMARAES MELLO JUNIOR</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9435/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EAN LEONARDO TANAJURA CORREI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9499/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ULIANO MORETTI DE SOUZ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9314/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NANDO DA SILVA KLEY</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9355/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RIO ORLANDINI</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9438/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RE LUIZ CORDEIRO MARTINS</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0841/2018</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D ZAGLUL ASSRAUY NETTO</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609/2018</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IS PEREIRA CANO</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9289/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ANA RODRIGUES GOMES LEMOS</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9193/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NAN FELIPE MUSTAFÉ MENDONÇ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685/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STAVO DA SILVA FERREIR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8794/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XANDRE MORGANI DE MENEZES CORTES</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8643/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SSANDRO REINA TORRES</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8644/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ARA FIGUEIREDO PEREIR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8646/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ERSON MIRANDA COST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992/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GNES DE SOUZA COST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8081/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EGO LEAL DE CAMPOS</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8082/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US SCHONEWEG</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8083/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GUSTO ARRUDA COST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8117/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LHERME DE ALMEIDA JUNIOR</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8185/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LTON JOÃO BON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8187/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VANESSA FERREIRA QUEIROZ</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8232/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IA CRISTINA DA SILV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8381/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CTOR HUGO REIS COLARES</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8382/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OS WESLEY</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8444/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FAEL DUBIELLA SVERSUT</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8410/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ULO CHIANCA SILV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8433/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DRIGO DOS SANTOS CHAGAS</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768/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AAC ALEXANDRE LINS BELLOT</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777/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HEUS MORAIS MENDONÇ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825/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BERTH DOUGLAS BANDEIRA CAVALCANTE</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826/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LOS MANUEL GONÇALVES CASTRO</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828/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RGE WANDERSON ASSUNÇÃO CHAGAS</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8231/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CACIO CASAL</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993/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ICARDO SALVIANO RODRIGUES DE OLIVEIR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8110/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DRIGO CARVALHO ASFOR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8055/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VIS SALOMAO BORGES BARROS</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893/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ELIONY XAVIER FERREIR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160/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HAISSON DOS REIS MENDONCA</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949/2018</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NOIR CARLOS BRIGIDO</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753/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NDERLUCIA RIBEIRO GONÇALVES</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830/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ELICA GUBERT</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8417/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LIO GOMES DA PAZ</w:t>
            </w:r>
          </w:p>
        </w:tc>
      </w:tr>
      <w:tr>
        <w:trPr>
          <w:trHeight w:val="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895/2019</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ULO GARCIA MÓL</w:t>
            </w:r>
          </w:p>
        </w:tc>
      </w:tr>
    </w:tbl>
    <w:p>
      <w:pPr>
        <w:pStyle w:val="Normal"/>
        <w:jc w:val="both"/>
        <w:rPr/>
      </w:pPr>
      <w:r>
        <w:rPr/>
      </w:r>
    </w:p>
    <w:p>
      <w:pPr>
        <w:pStyle w:val="Normal"/>
        <w:jc w:val="both"/>
        <w:rPr/>
      </w:pPr>
      <w:r>
        <w:rPr>
          <w:sz w:val="22"/>
        </w:rPr>
        <w:t>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45:00Z</dcterms:created>
  <dc:creator>Valmar Anibal</dc:creator>
  <dc:description/>
  <dc:language>en-US</dc:language>
  <cp:lastModifiedBy>laysebarros</cp:lastModifiedBy>
  <cp:lastPrinted>2019-02-28T09:43:00Z</cp:lastPrinted>
  <dcterms:modified xsi:type="dcterms:W3CDTF">2019-07-03T15:45:00Z</dcterms:modified>
  <cp:revision>2</cp:revision>
  <dc:subject/>
  <dc:title>DECISÃO Nº 0001/2007</dc:title>
</cp:coreProperties>
</file>