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1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Cs w:val="22"/>
        </w:rPr>
        <w:t>EMENTA:</w:t>
      </w:r>
      <w:r>
        <w:rPr>
          <w:szCs w:val="22"/>
        </w:rPr>
        <w:t xml:space="preserve"> Dispõe sobre a homologação de Inclusão de Responsável Técnico 01</w:t>
      </w:r>
      <w:r>
        <w:rPr>
          <w:sz w:val="28"/>
        </w:rPr>
        <w:t>.</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8"/>
        </w:rPr>
      </w:pPr>
      <w:r>
        <w:rPr/>
        <w:t xml:space="preserve">A Câmara Especializada de Engenharia Civil, do Conselho Regional de Engenharia e Agronomia do Pará – CREA-PA, </w:t>
      </w:r>
      <w:r>
        <w:rPr>
          <w:szCs w:val="22"/>
        </w:rPr>
        <w:t>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599"/>
        <w:gridCol w:w="1464"/>
        <w:gridCol w:w="7151"/>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8"/>
              </w:rPr>
            </w:pPr>
            <w:r>
              <w:rPr>
                <w:rFonts w:cs="Calibri" w:ascii="Calibri" w:hAnsi="Calibri"/>
                <w:b/>
                <w:sz w:val="16"/>
                <w:szCs w:val="18"/>
              </w:rPr>
              <w:t>ITEM</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8"/>
              </w:rPr>
            </w:pPr>
            <w:r>
              <w:rPr>
                <w:rFonts w:cs="Calibri" w:ascii="Calibri" w:hAnsi="Calibri"/>
                <w:b/>
                <w:sz w:val="16"/>
                <w:szCs w:val="18"/>
              </w:rPr>
              <w:t>PROTOCOLO</w:t>
            </w:r>
          </w:p>
        </w:tc>
        <w:tc>
          <w:tcPr>
            <w:tcW w:w="7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8"/>
              </w:rPr>
            </w:pPr>
            <w:r>
              <w:rPr>
                <w:rFonts w:cs="Calibri" w:ascii="Calibri" w:hAnsi="Calibri"/>
                <w:b/>
                <w:sz w:val="16"/>
                <w:szCs w:val="18"/>
              </w:rPr>
              <w:t>PROFISSION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20"/>
              </w:rPr>
            </w:pPr>
            <w:r>
              <w:rPr>
                <w:rFonts w:cs="Calibri" w:ascii="Calibri" w:hAnsi="Calibri"/>
                <w:b/>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4426/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DIEFRA ENGENHARIA E CONSULTORIA LTD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054/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DYNTECH ENGENHA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216/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AD EMPREENDIMENTOS, PROJETOS E CONSTRUÇÃO LTDA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58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 L T SERVICOS E TRANSPORTES LTDA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670/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DELE E DELA CONSTRUÇÃO E SERVIÇO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920/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N TORRES CONSTRUTORA EIRELI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7003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ONSTRUTORA 3K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415/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ONSTRUTORA A GASPAR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03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W.REZENDE SOARE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27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R P - RELAÇÕES PÚBLICAS, ENGENHARIA E SERVIÇO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920/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GILBERTO CONCEIÇÃO MARQUE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900/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AMPLA CONSTRUTORA &amp; INCORPORADORA EIRELI 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91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GILBERTO CONCEIÇÃO MARQUE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92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GILBERTO CONCEIÇÃO MARQUE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424/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SERVIÇO AUTÔNOMO DE ÁGUA E ESGOTO DE PARAUAPEB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29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PREFEITURA MUNICIPAL DE ALENQUE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76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ÍRCULO ENGENHA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673/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D &amp; N ENGENHA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885/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ENPROL ENGENHARIA E PROJETO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88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F. J. P. MARINHO CONSTRUÇÕES LTDA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022/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TOPMAC – SERVIÇOS DE ELABORAÇÃO DE PROJETO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25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FUNDO MUNICIPAL DE EDUCAÇÃO DE REDENÇÃO-P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4426/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DIEFRA ENGENHARIA E CONSULTO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234/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ALCAR CONSTRUÇÕE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692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QUINTABELLA CONSTRUTORA EIRELI -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080/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MOREIRA MOUTINHO ENGENHARIA LTD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12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JOSE MAX MACHADO DE SENA - 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255/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MAGISTRAL ENGENHA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686/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 C. L. CLARA CONSTRUTOR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158/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PAVIMIX PAVIMENTAÇÃO &amp; CONSTRUÇÃO LTDA-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412/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TRIPLICE ENGENHARIA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68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E M NEVES DISTRIBUIDORA-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43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A CORREA SERVIÇOS GERAI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628/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JS CONSTRUCAO CIVIL E OBRAS DE PAVIMENTACAO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997/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MARMORIAL SERVIÇOS DE CONSTRUÇÕES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480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R J PRIME COMERCIO E SERVIÇOS DE CONSTRUÇÃO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9143/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INOVA CONSTRUÇÃO &amp; PAVIMENTAÇÃO ASFÁLTICA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176/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ALC CONSTRUÇÕES E ARQUITETURA LTDA 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81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LIMA E SILVA CONSTRUÇÕES EMPAC LTDA-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19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ONSEC CONSULTORIA E ENGENHARIA DE ESTRUTURAS LTDA - 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735/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M M DE OLIVEIRA JUNIO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834/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QUINTABELLA CONSTRUTORA EIRELI - EP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853/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H. E. CONSTRUTORA LTDA - M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21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EO EMPREENDIMENTOS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219/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PREFEITURA MUNICIPAL DE CASTANH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8348/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CONSTRUTORA CARIPI LT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171/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PREFEITURA MUNICIPAL DE CASTANH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6823/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PREFEITURA MUNICIPAL DE IPIXUNA DO PAR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7335/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LR CUNHA COSTA EIREL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20"/>
              </w:rPr>
            </w:pPr>
            <w:r>
              <w:rPr>
                <w:rFonts w:cs="Calibri" w:ascii="Calibri" w:hAnsi="Calibri"/>
                <w:b/>
                <w:color w:val="000000"/>
                <w:sz w:val="16"/>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365508/2019</w:t>
            </w:r>
          </w:p>
        </w:tc>
        <w:tc>
          <w:tcPr>
            <w:tcW w:w="7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8"/>
              </w:rPr>
            </w:pPr>
            <w:r>
              <w:rPr>
                <w:color w:val="000000"/>
                <w:sz w:val="16"/>
                <w:szCs w:val="18"/>
              </w:rPr>
              <w:t>QUATRO ESTAÇÕES, GESTÃO &amp; SOLUÇÕES AMBIENTAIS LTDA</w:t>
            </w:r>
          </w:p>
        </w:tc>
      </w:tr>
    </w:tbl>
    <w:p>
      <w:pPr>
        <w:pStyle w:val="Normal"/>
        <w:jc w:val="both"/>
        <w:rPr/>
      </w:pPr>
      <w:r>
        <w:rPr/>
      </w:r>
    </w:p>
    <w:p>
      <w:pPr>
        <w:pStyle w:val="Normal"/>
        <w:jc w:val="both"/>
        <w:rPr/>
      </w:pPr>
      <w:r>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4:00Z</dcterms:created>
  <dc:creator>Valmar Anibal</dc:creator>
  <dc:description/>
  <cp:keywords/>
  <dc:language>en-US</dc:language>
  <cp:lastModifiedBy>laysebarros</cp:lastModifiedBy>
  <cp:lastPrinted>2019-02-28T09:43:00Z</cp:lastPrinted>
  <dcterms:modified xsi:type="dcterms:W3CDTF">2019-07-03T15:48:00Z</dcterms:modified>
  <cp:revision>3</cp:revision>
  <dc:subject/>
  <dc:title>DECISÃO Nº 0001/2007</dc:title>
</cp:coreProperties>
</file>