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1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Dispõe sobre a homologação de anotação de curso</w:t>
      </w:r>
      <w:r>
        <w:rPr/>
        <w:t>.</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processo que trata de anotação de curso. Considerando que o processo de anotação de curso, por delegação de competência dada pela Decisão n° 01/2019-CEEC, foi Analisado pela Coordenadoria Técnica e Cadastrados no Sistema de Informações Confea/Crea (SIC) pela Gerência de Registro e Cadastro, seguindo o que determina a  Resolução 1.007 de 05 de dezembro de 2003. DECIDIU ser favorável a anotação de curso nos assentamentos dos profissionais, que foram solicitados através dos protocolos enumerados a seguir. </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636"/>
        <w:gridCol w:w="1332"/>
        <w:gridCol w:w="4400"/>
        <w:gridCol w:w="2798"/>
      </w:tblGrid>
      <w:tr>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ITEM</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4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c>
          <w:tcPr>
            <w:tcW w:w="2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148/201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GO JUNIOR CAVALCANTE DOS SANTOS</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OTAÇÃO DE CURS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70/201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O DA SILVEIRA MARINS COUTINHO</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OTAÇÃO DE CURS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202/201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BERTH SILVEIRA CARVALHO</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OTAÇÃO DE CURSO</w:t>
            </w:r>
          </w:p>
        </w:tc>
      </w:tr>
    </w:tbl>
    <w:p>
      <w:pPr>
        <w:pStyle w:val="Normal"/>
        <w:jc w:val="both"/>
        <w:rPr/>
      </w:pPr>
      <w:r>
        <w:rPr/>
      </w:r>
    </w:p>
    <w:p>
      <w:pPr>
        <w:pStyle w:val="Normal"/>
        <w:jc w:val="both"/>
        <w:rPr/>
      </w:pPr>
      <w:r>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6:00Z</dcterms:created>
  <dc:creator>Valmar Anibal</dc:creator>
  <dc:description/>
  <cp:keywords/>
  <dc:language>en-US</dc:language>
  <cp:lastModifiedBy>laysebarros</cp:lastModifiedBy>
  <cp:lastPrinted>2019-02-28T09:43:00Z</cp:lastPrinted>
  <dcterms:modified xsi:type="dcterms:W3CDTF">2019-07-03T15:47:00Z</dcterms:modified>
  <cp:revision>3</cp:revision>
  <dc:subject/>
  <dc:title>DECISÃO Nº 0001/2007</dc:title>
</cp:coreProperties>
</file>