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94/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lang w:val="pt-PT"/>
        </w:rPr>
      </w:pPr>
      <w:r>
        <w:rPr>
          <w:b/>
          <w:sz w:val="22"/>
          <w:szCs w:val="22"/>
        </w:rPr>
        <w:t>EMENTA:</w:t>
      </w:r>
      <w:r>
        <w:rPr>
          <w:sz w:val="22"/>
          <w:szCs w:val="22"/>
        </w:rPr>
        <w:t xml:space="preserve"> Dispõe sobre a homologação de visto em Registro Profissional 001</w:t>
      </w:r>
      <w:r>
        <w:rPr>
          <w:bCs/>
          <w:color w:val="000000"/>
          <w:sz w:val="22"/>
          <w:szCs w:val="22"/>
          <w:lang w:val="pt-PT"/>
        </w:rPr>
        <w:t>.</w:t>
      </w:r>
    </w:p>
    <w:p>
      <w:pPr>
        <w:pStyle w:val="Normal"/>
        <w:jc w:val="both"/>
        <w:rPr>
          <w:sz w:val="22"/>
          <w:szCs w:val="22"/>
          <w:lang w:val="pt-PT"/>
        </w:rPr>
      </w:pPr>
      <w:r>
        <w:rPr>
          <w:sz w:val="22"/>
          <w:szCs w:val="22"/>
          <w:lang w:val="pt-PT"/>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visto para execução de obra. Considerando os processos de visto para execução de obra, que por delegação de competência dada pela Decisão n° 01/2019-CEEC,  são analisados pela Coordenadoria Técnica, instruídos e cadastrados no Sistema de Informações Confea/Crea (SIC), pela Gerência de Registro e Cadastro, seguindo o que determina a Resolução do Confea nº 413, de 27 de junho de 1997. DECIDIU por unanimidade, pela homologação dos processos de visto para execução de obr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483"/>
        <w:gridCol w:w="7873"/>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69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SSICA MORAIS SEN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57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SELMO DA SILVA AUGUST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57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TIA PEREIRA GONTIJO NEV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70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USTO DA SILVA TEIX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626/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O DOS SANTOS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24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OGO ALVES DE ANDRADE</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54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GUEL ANGEL MELLO SILVA JUNIO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55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AO ADRYANO PEREIRA QUEIROZ</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8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PAULO MARTINS RIBEIR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95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DIO EDUARDO BARBOSA CUNH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31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LIANNE COSTA VITO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43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MERALDO COELHO CAYR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43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LIANO LACERDA SIQU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43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A THAIS MEIRA ALV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026/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CKLE ANDRIUS CHIUL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16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AGO DE CONT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81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NEDITO ALEXANDRE MONTEIRO LEITE</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02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SE GREGORIO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02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 PAGEL EIDELWEIN</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03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QUEL BRITO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09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DIO ROGERIO OLIVEIRA MURRIET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81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MARQUES FONSECA MAGALHÃ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82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GRAAUW</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78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US VINICIUS MARTINS FREITA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58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ÉA LAPENDA DE MORAES BARBOS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58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O DIOGO CARVALHO ALMEID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7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ANTÔNIO CARRILHO BOTÊLHO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8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NALDO NETO GASPA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8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NALDO GASPAR JUNIO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8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 ANTONIO ROSENVALD FRENSE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71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SLEY WILMINGTON LEMOS DE MENDONÇ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7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LLIAM BORGES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8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RNARDO SERRANO ROCHA PEREIRA GASPA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3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 LUIZ ZANCHET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3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ARAO REZENDE PER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36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O AUGUSTO MENEZES DE ARAUJ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55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ÁVIA DE SOUZA BURIN</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3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AVIO AUGUSTO RODRIGUES ROCH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3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ANO RODRIGO VINICIOS DOS SANTOS BENT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4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MARTINEZ DE SÁ</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4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LLISON ANDRADE DE SOUS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36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A TAYNA MACEDO FIDEL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43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AREZ VICTOR LIMA POTRICH</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19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ANO ROMUALD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11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RUBENS DE PAUL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17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ÉCIO RAMOS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186/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NARA TAVARES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00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PORTELA AGUIA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02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OISA PIANOVSKI</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99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HENRIQUE COELHO FARIAS</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ALEMAR DIAS RODRIGUES JUNIOR,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8:00Z</dcterms:created>
  <dc:creator>Valmar Anibal</dc:creator>
  <dc:description/>
  <cp:keywords/>
  <dc:language>en-US</dc:language>
  <cp:lastModifiedBy>laysebarros</cp:lastModifiedBy>
  <cp:lastPrinted>2019-02-28T09:43:00Z</cp:lastPrinted>
  <dcterms:modified xsi:type="dcterms:W3CDTF">2019-05-20T13:32:00Z</dcterms:modified>
  <cp:revision>3</cp:revision>
  <dc:subject/>
  <dc:title>DECISÃO Nº 0001/2007</dc:title>
</cp:coreProperties>
</file>