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90/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homologação de Registro Provisório de Pessoa Física 002</w:t>
      </w:r>
      <w:r>
        <w:rPr>
          <w:sz w:val="22"/>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pPr>
      <w:r>
        <w:rPr>
          <w:sz w:val="22"/>
          <w:szCs w:val="22"/>
        </w:rPr>
        <w:t>A Câmara Especializada de Engenharia Civil, do Conselho Regional de Engenharia e Agronomia do Pará – CREA-PA, apreciando o processo que trata da homologação de Registro Provisório de Pessoa Física, que por delegação de competência dada pela Decisão n° 01/2019-CEEC, são analisados, instruídos e cadastrados no Sistema de Informações Confea/Crea (SIC), pela Gerência de Registro e Cadastro, seguindo o que determina a Resolução do Confea nº 1.007, de 5 de dezembro de 2003. DECIDIU por unanimidade, pela homologação dos processos Registro Provisório de Pessoa Física, abaixo relacionados:</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rotocolo                                   Título/ Nome Profissional    </w:t>
      </w:r>
    </w:p>
    <w:tbl>
      <w:tblPr>
        <w:tblW w:w="5000" w:type="pct"/>
        <w:jc w:val="left"/>
        <w:tblInd w:w="-113" w:type="dxa"/>
        <w:tblLayout w:type="fixed"/>
        <w:tblCellMar>
          <w:top w:w="0" w:type="dxa"/>
          <w:left w:w="108" w:type="dxa"/>
          <w:bottom w:w="0" w:type="dxa"/>
          <w:right w:w="108" w:type="dxa"/>
        </w:tblCellMar>
      </w:tblPr>
      <w:tblGrid>
        <w:gridCol w:w="1629"/>
        <w:gridCol w:w="7725"/>
      </w:tblGrid>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403/2019</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DRIGO PEDROSO DA SILVA</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931/2019</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US VINICIUS DOS SANTOS MONTEIRO</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847/2019</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AS NOBRE DOS SANTOS</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521/2019</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HEUS LISBOA DO NASCIMENTO</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014/2019</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YAN BARBOSA BALDON QUERUBINO TERRA</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201/2019</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NNY MARTINS BALBINOT</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341/2019</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EMAR PEDRO SOTT JUNIOR</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519/2019</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ANDRO WELLYNGTON MENESES RIBEIRO</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768/2019</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RGIO MACAMBIRA DE OLIVEIRA FILHO</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949/2019</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EFANO GUSTAVO BARBOSA RODRIGUES</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507/2019</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AN BENEDITO GAIA CABRAL</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090/2019</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VANA SANTOS SILVA SOUSA</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774/2019</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 MACHADO DE AGUIAR JUNIOR</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609/2019</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ESLEY GRECCHI MOREIRA</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244/2019</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DWARD DE ARAUJO MALATO RIBEIRO NETO</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548/2019</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ELIPE GABRIEL BENIGNO MONTEIRO</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2589/2018</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METRIOS FIGUEIREDO COSTA</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177/2019</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ESNAM PEREIRA MENDES</w:t>
            </w:r>
          </w:p>
        </w:tc>
      </w:tr>
    </w:tbl>
    <w:p>
      <w:pPr>
        <w:pStyle w:val="Normal"/>
        <w:shd w:fill="FFFFFF" w:val="clear"/>
        <w:jc w:val="both"/>
        <w:rPr>
          <w:sz w:val="22"/>
        </w:rPr>
      </w:pPr>
      <w:r>
        <w:rPr>
          <w:sz w:val="22"/>
        </w:rPr>
      </w:r>
    </w:p>
    <w:p>
      <w:pPr>
        <w:pStyle w:val="Normal"/>
        <w:shd w:fill="FFFFFF" w:val="clear"/>
        <w:jc w:val="both"/>
        <w:rPr>
          <w:sz w:val="22"/>
          <w:szCs w:val="22"/>
        </w:rPr>
      </w:pPr>
      <w:r>
        <w:rPr>
          <w:sz w:val="22"/>
          <w:szCs w:val="22"/>
        </w:rPr>
        <w:t>A reunião foi coordenada pelo Conselheiro ENG. CIV. ANTÔNIO DOS SANTOS FERREIRA NETO, tendo sido este processo relatado pelo (a) Conselheiro (a) ENG. CIV. TATIANE TORRES DE MADEIRO,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11:00Z</dcterms:created>
  <dc:creator>Valmar Anibal</dc:creator>
  <dc:description/>
  <dc:language>en-US</dc:language>
  <cp:lastModifiedBy>laysebarros</cp:lastModifiedBy>
  <cp:lastPrinted>2019-02-28T09:43:00Z</cp:lastPrinted>
  <dcterms:modified xsi:type="dcterms:W3CDTF">2019-05-20T13:11:00Z</dcterms:modified>
  <cp:revision>2</cp:revision>
  <dc:subject/>
  <dc:title>DECISÃO Nº 0001/2007</dc:title>
</cp:coreProperties>
</file>