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89/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DIVERSOS</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homologação de Registro Provisório de Pessoa Física 001</w:t>
      </w:r>
      <w:r>
        <w:rPr>
          <w:sz w:val="22"/>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tocolo                                   Título/ Nome Profissional    </w:t>
      </w:r>
    </w:p>
    <w:tbl>
      <w:tblPr>
        <w:tblW w:w="5000" w:type="pct"/>
        <w:jc w:val="left"/>
        <w:tblInd w:w="-113" w:type="dxa"/>
        <w:tblLayout w:type="fixed"/>
        <w:tblCellMar>
          <w:top w:w="0" w:type="dxa"/>
          <w:left w:w="108" w:type="dxa"/>
          <w:bottom w:w="0" w:type="dxa"/>
          <w:right w:w="108" w:type="dxa"/>
        </w:tblCellMar>
      </w:tblPr>
      <w:tblGrid>
        <w:gridCol w:w="1768"/>
        <w:gridCol w:w="7586"/>
      </w:tblGrid>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643/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ICE CRUZ DA SILV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407/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LETE DO SOCORRO LEITE MORA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82/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FENICIA UGULINO PAVÃ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449/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IAGO DE SÁ NUN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296/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EIDSON WILLANDER SANTOS VIAN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7134/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ELO MORAES RODRIGU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679/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NANDA MARÍLIA PAIXÃO DE CARVALHO VIAN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194/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NÍCIUS CEZAR BENÍCIO DE MORAI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522/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 CAROLINA MEDEIROS DAS NEV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689/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GO RODOLPHO SILVA LOP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74/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SANTOS DE OLIVEIR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203/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ERTA ANDRADE RIBEIR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224/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N MORAES DE ARAUJ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573/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LMAR JOSE DA SILVA E SILV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107/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MESSIAS RODRIGUES PIMENTEL</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366/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RIEL BERNARDES ISIDORO AGUIAR SANDIM</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481/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EY JOSÉ DE FREITAS JUNIOR</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612/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RO HENRIQUE COSTA COIMBR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996/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CARLOS FERREIRA E SILV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677/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AS SARRAF DE OLIVEIR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296/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ULIA GABRIELA MAIA RODRIGU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188/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HUR HENRIQUE RODRIGUES CAVALLER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471/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ASSIS GARCIA DE SOUSA JUNIOR</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711/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AUDIO MASSARU KAMADA JUNIOR</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723/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ISTIANNE OLIVEIRA DA SILV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014/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ELLINGTON FARIAS MARQU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990/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CECILIA PONTES DE ARAUJ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910/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YAGO WELLIGTON CUNHA GOME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005/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RNAN CRISTIAN SANTOS E SILV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237/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ERSON CARVALHO SANTO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031/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ERFFESON STEVE SILVA BRAG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016/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US SOARES DE ANDRADE</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108/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KLIN MICHEL SILVA DA SILV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755/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DA SILVA CRUZ CARVALH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305/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UE SILVA RAMO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963/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VALBER GOMES DA SILV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8916/2018</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LIPE JOSÉ SEABRA QUARESM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6472/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OELA COIMBRA MARTIN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341/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NANDA COSTA RIBEIR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431/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FAEL BONATTO JÚNIOR</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667/2018</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NICIUS MONTEIRO BARBOS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798/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SSIA AVELINA DA SILVA BRIT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816/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VELYN WAGEMACHER CUNH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702/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TEFFER GUIMARAES DOS SANTO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590/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YASMIN CARVALHO EGÉ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888/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HUR PHELIPE VERGOLINO PINHEIRO</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077/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VICTOR PESSOA DE SOUS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4296/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ISILANE DOS SANTOS EVANGELISTA LIRA</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5051/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X ALVES ASSIS DOS REIS</w:t>
            </w:r>
          </w:p>
        </w:tc>
      </w:tr>
      <w:tr>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312/2019</w:t>
            </w:r>
          </w:p>
        </w:tc>
        <w:tc>
          <w:tcPr>
            <w:tcW w:w="75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DILSON TAVARES MORAES</w:t>
            </w:r>
          </w:p>
        </w:tc>
      </w:tr>
    </w:tbl>
    <w:p>
      <w:pPr>
        <w:pStyle w:val="Normal"/>
        <w:shd w:fill="FFFFFF" w:val="clear"/>
        <w:jc w:val="both"/>
        <w:rPr>
          <w:sz w:val="22"/>
        </w:rPr>
      </w:pPr>
      <w:r>
        <w:rPr>
          <w:sz w:val="22"/>
        </w:rPr>
      </w:r>
    </w:p>
    <w:p>
      <w:pPr>
        <w:pStyle w:val="Normal"/>
        <w:shd w:fill="FFFFFF" w:val="clear"/>
        <w:jc w:val="both"/>
        <w:rPr>
          <w:sz w:val="22"/>
          <w:szCs w:val="22"/>
        </w:rPr>
      </w:pPr>
      <w:r>
        <w:rPr>
          <w:sz w:val="22"/>
          <w:szCs w:val="22"/>
        </w:rPr>
        <w:t>A reunião foi coordenada pelo Conselheiro ENG. CIV. ANTÔNIO DOS SANTOS FERREIRA NETO, tendo sido este processo relatado pelo (a) Conselheiro (a) ENG. CIV. TATIANE TORRES DE MADEIR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0:00Z</dcterms:created>
  <dc:creator>Valmar Anibal</dc:creator>
  <dc:description/>
  <dc:language>en-US</dc:language>
  <cp:lastModifiedBy>laysebarros</cp:lastModifiedBy>
  <cp:lastPrinted>2019-02-28T09:43:00Z</cp:lastPrinted>
  <dcterms:modified xsi:type="dcterms:W3CDTF">2019-05-20T13:10:00Z</dcterms:modified>
  <cp:revision>2</cp:revision>
  <dc:subject/>
  <dc:title>DECISÃO Nº 0001/2007</dc:title>
</cp:coreProperties>
</file>