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7/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Registro de Pessoa Jurídica 001</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szCs w:val="22"/>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2665/2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OLDEN ENGENHARIA LTDA</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47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ARBOSA SERVIÇOS DE REFRIGERAÇÃO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39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TERCON ENGENHARIA EIRELI</w:t>
            </w:r>
          </w:p>
        </w:tc>
      </w:tr>
      <w:tr>
        <w:trPr>
          <w:trHeight w:val="1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72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 DA C SOARES EIREL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32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LCILENE DE OLIVEIRA MONTEIRO</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135/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VAZ DA SILVA CONSTRUTORA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53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D R DA CRUZ</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7214/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GA ENGENHARIA LTDA</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87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LR SILVANO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8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MÁA ENGENHARIA E CONSTRUÇÕES IMOBILIÁRIAS -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0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S GAMA ENGENHARIA EIRELI EPP</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11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 ENGENHARIA E CONSULTORI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0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UMAC INDÚSTRIA E COMÉRCIO DE ESTRUTURAS METÁLICA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11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S CONSTRUTORA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27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NGENHARIA W.A. SOLUCOE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8011/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OSE C DE ASSIS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81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 TEODORO DE SOUSA &amp; CI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50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 &amp; W PINHEIRO ASFALTO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57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ÉTODO ENGENHARIA E SERVIÇO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27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 V. ROCHA ENGENHARIA AMBIENTAL</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2267/20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ARCOM COMERCIO E SERVICOS DE REFRIGERACAO LTDA M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4621/2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PRUMO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8989/201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ATORIAL ENGENHARIA LTDA - EPP</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7236/2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EFRA ENGENHARIA E CONSULTORI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44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B LIMA CONSTRUTORA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377/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ERICAN CONSTRUÇÕES CIVI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96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 G LIMA COM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84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M&amp;A - PAVIMENTAÇÃO ASFÁLTICA E CONSTRUÇÕES EIRELI</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53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TP ENGENHARIA - GERENCIAMENTO, CONSULTORIA E SERVICOS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39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EXANDRE DA S CARDOSO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37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EOSISTEMAS ENGENHARIA E PLANEJAMENTO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58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ONTUAL IMOBILIARI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353/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ARDIEL P. L. DE SOUZA CI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73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 F C PROJETOS E CONSULTORIA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00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GHS ARTEX CONSTRUCOES SERVICOS E REFORMAS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50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S SERVIÇOS &amp; COMÉRCIO ALIMENTÍCIO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937/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S DO NASCIMENTO CONSTRUTORA COMÉRCIO E SERVIÇO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901/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BARROS SERVIÇO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67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 M CASTRO EIRELI EPP</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38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ICOLETTI ENGENHARIA E CONSTRUCOE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1051/20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SORRISO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444/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NJOS &amp; ANJO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9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RM CONSTRUTOR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144/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BREU &amp; SILVA CONSTRUTORA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578/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RIRI CONSTRUTORA EIRELI</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82/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UTH CONSTRUTORA E SERVIÇOS LTD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1054/20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XPRESSO JAMILLY EIRELI.</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799/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SERTÃO DA SILV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586/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R. FURTADO EIRELLI ME</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60/2019</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TEC-SERVIÇOS DE CONSULTORIA TECNOLÓGICA EIRELI</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TAIZA NAIANA DA SILVA FERREIR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Valmar Anibal</dc:creator>
  <dc:description/>
  <dc:language>en-US</dc:language>
  <cp:lastModifiedBy>laysebarros</cp:lastModifiedBy>
  <cp:lastPrinted>2019-02-28T09:43:00Z</cp:lastPrinted>
  <dcterms:modified xsi:type="dcterms:W3CDTF">2019-05-20T13:05:00Z</dcterms:modified>
  <cp:revision>2</cp:revision>
  <dc:subject/>
  <dc:title>DECISÃO Nº 0001/2007</dc:title>
</cp:coreProperties>
</file>