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85/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DIVERSOS</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w:t>
      </w:r>
      <w:r>
        <w:rPr>
          <w:sz w:val="22"/>
        </w:rPr>
        <w:t xml:space="preserve">Dispõe sobre </w:t>
      </w:r>
      <w:bookmarkStart w:id="0" w:name="_GoBack"/>
      <w:bookmarkEnd w:id="0"/>
      <w:r>
        <w:rPr>
          <w:sz w:val="22"/>
        </w:rPr>
        <w:t>homologação de Registro Definitivo 003.</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pPr>
      <w:r>
        <w:rPr>
          <w:sz w:val="22"/>
          <w:szCs w:val="22"/>
        </w:rPr>
        <w:t xml:space="preserve">A Câmara Especializada de Engenharia Civil, do Conselho Regional de Engenharia e Agronomia do Pará – CREA-PA, </w:t>
      </w:r>
      <w:r>
        <w:rPr>
          <w:sz w:val="22"/>
        </w:rPr>
        <w:t>apreciando o processo que trata da homologação de Registro Definitivo de Pessoa Física, que por delegação de competência dada pela Decisão n° 01/2019-CEEC, são analisados, instruídos e cadastrados no Sistema de Informações Confea/Crea (SIC), pela Gerência de Registro e Cadastro, seguindo o que determina a Resolução do Confea nº 1.007, de 5 de dezembro de 2003. DECIDIU, por unanimidade, pela homologação dos processos de Registro Definitivo de Pessoa Física, abaixo relacionados:</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rotocolo                                   Título/ Nome Profissional    </w:t>
      </w:r>
    </w:p>
    <w:tbl>
      <w:tblPr>
        <w:tblW w:w="10065" w:type="dxa"/>
        <w:jc w:val="left"/>
        <w:tblInd w:w="-5" w:type="dxa"/>
        <w:tblLayout w:type="fixed"/>
        <w:tblCellMar>
          <w:top w:w="0" w:type="dxa"/>
          <w:left w:w="108" w:type="dxa"/>
          <w:bottom w:w="0" w:type="dxa"/>
          <w:right w:w="108" w:type="dxa"/>
        </w:tblCellMar>
      </w:tblPr>
      <w:tblGrid>
        <w:gridCol w:w="1701"/>
        <w:gridCol w:w="8364"/>
      </w:tblGrid>
      <w:tr>
        <w:trPr>
          <w:trHeight w:val="1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756/2019</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RIEL NUNES MARIZ</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2423/2016</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CAS DA COSTA MESQUITA</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112/2019</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DARA DE SOUSA OLIVEIRA BASTO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6434/2015</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NUZA MONTEIRO QUADRO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3033/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IOVANI REZENDE BARBOSA FERREIR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187/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LVA MAIA CARNEIR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2969/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ARICIO LAFAYETE DE JESUS GALHARDO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9372/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IO ANDRE FERREIRA SILV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239/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RICIA DA SILVA CHAVE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7158/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YASMIM YOLDI DOS REI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9585/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RIEL NEGREIROS SALOMA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9600/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IAGO RODRIGUES NONAT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0341/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ISCO COSTA MACED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7341/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IO HENRIQUE SOUSA LAMEIR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7386/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VANDRO COSTA SANTO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2092/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BRICIO SILVA CONCEIÇÃ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5572/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DREZZA HAYALLA MORAIS DOS ANJO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5551/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VI DA SILVA LIM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3211/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RBARA LIMA DE LIZ</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7420/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ISCO DA CRUZ DE MENEZES SILV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7440/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YCON ROBERTO LIMA PRAD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2235/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YARA FURTADO SOARE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7559/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IANE DA SILVA SOUSA BRIT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5769/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ISCO SANTOS BEZERR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6750/2016</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ONICE QUEIROZ DA SILV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3434/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TICIA ANDREIA SEABRA TELLE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9762/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ANDRO SANTOS DA SILV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9817/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DKEYSE DIAS GONCALVE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8250/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NILSON DA CRUZ DA SILV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5101/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ÉLIO CALIXTO DA SILV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1207/2014</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NETHE RIBEIRO CRUZ DE OLIVEIR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953/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IA LUANA SOARES LIM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8460/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QUELINE DIAS VELOSO</w:t>
            </w:r>
          </w:p>
        </w:tc>
      </w:tr>
      <w:tr>
        <w:trPr>
          <w:trHeight w:val="151"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1169/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VID PAMPLONA DA SILV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3609/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VIA VIVIANA DOS SANTOS ANDRADE</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8346/2016</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TIANE ARAUJO SOUS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2809/2016</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LIPE LISBOA DA SILV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8710/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MMYR SANTOS PIMENT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8683/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IA SELMA ESTELITA ALVE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2320/2016</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YANE RODRIGUES PORT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3741/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ILA DE KASSIA REIS PINT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3806/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DRO PAULO SILVA DO NASCIMENT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8580/2016</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SE EVERTON GONCALVES DOS SANTO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0313/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DAIR JOSE AMARANTE DA SILVA</w:t>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8844/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ANA DA SILVA CRUZ</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8093/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LUA QUEMEL BARRO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8140/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GUSTO CHAVES VALENTE</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9905/2016</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DNEY LUCAS DSILVA BARRET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5502/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O ALESSANDRO SODRÉ</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7985/20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ALDEMIR DE JESUS SILVA DA SILVA</w:t>
            </w:r>
          </w:p>
        </w:tc>
      </w:tr>
    </w:tbl>
    <w:p>
      <w:pPr>
        <w:pStyle w:val="Normal"/>
        <w:shd w:fill="FFFFFF" w:val="clear"/>
        <w:jc w:val="both"/>
        <w:rPr>
          <w:sz w:val="22"/>
        </w:rPr>
      </w:pPr>
      <w:r>
        <w:rPr>
          <w:sz w:val="22"/>
        </w:rPr>
      </w:r>
    </w:p>
    <w:p>
      <w:pPr>
        <w:pStyle w:val="Normal"/>
        <w:shd w:fill="FFFFFF" w:val="clear"/>
        <w:jc w:val="both"/>
        <w:rPr>
          <w:sz w:val="22"/>
          <w:szCs w:val="22"/>
        </w:rPr>
      </w:pPr>
      <w:r>
        <w:rPr>
          <w:sz w:val="22"/>
          <w:szCs w:val="22"/>
        </w:rPr>
        <w:t>A reunião foi coordenada pelo Conselheiro ENG. CIV. ANTÔNIO DOS SANTOS FERREIRA NETO, tendo sido este processo relatado pelo (a) Conselheiro (a) ENG. AMB. PAULA FERNANDA PINHEIRO RIBEIRO PAIVA,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48:00Z</dcterms:created>
  <dc:creator>Valmar Anibal</dc:creator>
  <dc:description/>
  <dc:language>en-US</dc:language>
  <cp:lastModifiedBy>laysebarros</cp:lastModifiedBy>
  <cp:lastPrinted>2019-02-28T09:43:00Z</cp:lastPrinted>
  <dcterms:modified xsi:type="dcterms:W3CDTF">2019-05-20T12:48:00Z</dcterms:modified>
  <cp:revision>2</cp:revision>
  <dc:subject/>
  <dc:title>DECISÃO Nº 0001/2007</dc:title>
</cp:coreProperties>
</file>