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84/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 xml:space="preserve">Dispõe sobre </w:t>
      </w:r>
      <w:bookmarkStart w:id="0" w:name="_GoBack"/>
      <w:bookmarkEnd w:id="0"/>
      <w:r>
        <w:rPr>
          <w:sz w:val="22"/>
        </w:rPr>
        <w:t>homologação de Registro Definitivo 002.</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pPr>
      <w:r>
        <w:rPr>
          <w:sz w:val="22"/>
          <w:szCs w:val="22"/>
        </w:rPr>
        <w:t xml:space="preserve">A Câmara Especializada de Engenharia Civil, do Conselho Regional de Engenharia e Agronomia do Pará – CREA-PA, </w:t>
      </w:r>
      <w:r>
        <w:rPr>
          <w:sz w:val="22"/>
        </w:rPr>
        <w:t>apreciando o processo que trata da homologação de Registro Definitiv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de Registro Definitivo de Pessoa Física, abaixo relacionado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rotocolo                                   Título/ Nome Profissional    </w:t>
      </w:r>
    </w:p>
    <w:tbl>
      <w:tblPr>
        <w:tblW w:w="10065" w:type="dxa"/>
        <w:jc w:val="left"/>
        <w:tblInd w:w="-5" w:type="dxa"/>
        <w:tblLayout w:type="fixed"/>
        <w:tblCellMar>
          <w:top w:w="0" w:type="dxa"/>
          <w:left w:w="108" w:type="dxa"/>
          <w:bottom w:w="0" w:type="dxa"/>
          <w:right w:w="108" w:type="dxa"/>
        </w:tblCellMar>
      </w:tblPr>
      <w:tblGrid>
        <w:gridCol w:w="1843"/>
        <w:gridCol w:w="8222"/>
      </w:tblGrid>
      <w:tr>
        <w:trPr>
          <w:trHeight w:val="1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951/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CTOR RAFAEL TEIXEIRA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2349/2014</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VIO FARIAS GODINHO DA COSTA</w:t>
            </w:r>
          </w:p>
        </w:tc>
      </w:tr>
      <w:tr>
        <w:trPr>
          <w:trHeight w:val="1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9178/2014</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LENNE LAMEIRA DO NASCIMENT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229/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NUSIO DA SILVA SANTOS JUNIOR</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706/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BIANO SOUSA DA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053/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NESSA BALDEZ DANIEL</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460/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ONIO EDSON DOS SANTOS JUNIOR</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126/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EGO TOME GOME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294/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YAN ALMEIDA DA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907/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YENNA GEYSE TRINDADE CARVALH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102/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MIAO CARVALHO BELTRA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667/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CIVAL BRAGA OLIVEIRA SOBRINH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569/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RO FELIPE NOGUEIRA MENEZE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169/2018</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ORATO GASPAR NEVE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005/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IELLI MONTEIRO PICANÇ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948/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ICLEIA CARREIRO SOUS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109/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ORENA SARAIVA VIAN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057/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A JOSINETE ALBUQUERQUE DE LIM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422/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IVAN CARDOSO FERR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249/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EUS SOUZA MORAI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858/2018</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ANE ARAÚJO PORTUGUÊ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4181/2018</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YCE VIEIRA DE JESU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930/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INTHIA DE PAULA GADELHA DA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034/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EFANI DANIELLE DE ARAÚJO BARRO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431/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EICY KELLY OLIVEIRA RAMO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671/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É BENICIO DA CRUZ COST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274/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AN SANTOS DE SOUZ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117/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RIEL AUGUSTO SANTIAGO DE OLIV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257/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DRIGO ROSA DA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312/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ELO MOURA FERR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650/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OMIR RAFAEL BRITO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260/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ICARDO CHAGAS DA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607/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IANA ALVES DE OLIVEIRA</w:t>
            </w:r>
          </w:p>
        </w:tc>
      </w:tr>
      <w:tr>
        <w:trPr>
          <w:trHeight w:val="1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998/2018</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YSSE ALVES FERR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826/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YANE DE NAZARE MARTINS SALE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332/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UARDO ROCHA CARDOSO DE OLIV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881/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ENNA CECILIA DE SOUSA FERR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625/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NILTON GODINHO DA SILVA SANTO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600/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RISSA SILVA SANTOS ARAUJ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817/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ILANA VIDAL DE SOUZ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127/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A LUIZA OLIVEIRA FERR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681/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LHERME NEVES RIBEIR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916/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BIO MATOS MACHAD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682/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NANDA SILVA TEIXEIRA</w:t>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808/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ATRIZ TEIXEIRA BARBOS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323/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ALOMA APARECIDA DOS SANTOS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190/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TIANA CORDEIRO GUIMARÃE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867/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YANE GEMIMA BORGES DO CARM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448/201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AUGEMAX TYMINIAK DE PAI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045/2018</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GE HENRIQUE MARTINS SANTANA</w:t>
            </w:r>
          </w:p>
        </w:tc>
      </w:tr>
    </w:tbl>
    <w:p>
      <w:pPr>
        <w:pStyle w:val="Normal"/>
        <w:shd w:fill="FFFFFF" w:val="clear"/>
        <w:jc w:val="both"/>
        <w:rPr>
          <w:sz w:val="22"/>
        </w:rPr>
      </w:pPr>
      <w:r>
        <w:rPr>
          <w:sz w:val="22"/>
        </w:rPr>
      </w:r>
    </w:p>
    <w:p>
      <w:pPr>
        <w:pStyle w:val="Normal"/>
        <w:shd w:fill="FFFFFF" w:val="clear"/>
        <w:jc w:val="both"/>
        <w:rPr>
          <w:sz w:val="22"/>
          <w:szCs w:val="22"/>
        </w:rPr>
      </w:pPr>
      <w:r>
        <w:rPr>
          <w:sz w:val="22"/>
          <w:szCs w:val="22"/>
        </w:rPr>
        <w:t>A reunião foi coordenada pelo Conselheiro ENG. CIV. ANTÔNIO DOS SANTOS FERREIRA NETO, tendo sido este processo relatado pelo (a) Conselheiro (a) ENG. AMB. PAULA FERNANDA PINHEIRO RIBEIRO PAIVA,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5:00Z</dcterms:created>
  <dc:creator>Valmar Anibal</dc:creator>
  <dc:description/>
  <cp:keywords/>
  <dc:language>en-US</dc:language>
  <cp:lastModifiedBy>williammenezes</cp:lastModifiedBy>
  <cp:lastPrinted>2019-02-28T09:43:00Z</cp:lastPrinted>
  <dcterms:modified xsi:type="dcterms:W3CDTF">2019-05-21T12:46:00Z</dcterms:modified>
  <cp:revision>5</cp:revision>
  <dc:subject/>
  <dc:title>DECISÃO Nº 0001/2007</dc:title>
</cp:coreProperties>
</file>