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81/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homologação de Inclusão de Responsável Técnico 002</w:t>
      </w:r>
      <w:r>
        <w:rPr>
          <w:bCs/>
          <w:color w:val="000000"/>
          <w:sz w:val="22"/>
          <w:szCs w:val="22"/>
          <w:lang w:val="pt-PT"/>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sz w:val="22"/>
          <w:szCs w:val="22"/>
        </w:rPr>
      </w:pPr>
      <w:r>
        <w:rPr>
          <w:sz w:val="22"/>
          <w:szCs w:val="22"/>
        </w:rPr>
        <w:t>A Câmara Especializada de Engenharia Civil, do Conselho Regional de Engenharia e Agronomia do Pará – CREA-PA, apreciando o processo que trata da homologação de Inclusão de Responsável Técnico no quadro técnico das pessoas jurídicas registradas no Crea-Pa. Considerando que os processos de Inclusão de Responsável Técnico,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e Inclusão de Responsável Técnico no quadro técnico das pessoas jurídicas abaixo relacionada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tocolo                                   Título/ Nome Profissional    </w:t>
      </w:r>
    </w:p>
    <w:tbl>
      <w:tblPr>
        <w:tblW w:w="9356" w:type="dxa"/>
        <w:jc w:val="left"/>
        <w:tblInd w:w="-5" w:type="dxa"/>
        <w:tblLayout w:type="fixed"/>
        <w:tblCellMar>
          <w:top w:w="0" w:type="dxa"/>
          <w:left w:w="108" w:type="dxa"/>
          <w:bottom w:w="0" w:type="dxa"/>
          <w:right w:w="108" w:type="dxa"/>
        </w:tblCellMar>
      </w:tblPr>
      <w:tblGrid>
        <w:gridCol w:w="1464"/>
        <w:gridCol w:w="7892"/>
      </w:tblGrid>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969/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THOS ENGENHARIA DE INFRAESTRUTURA S/A</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52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QUEIRA LOCAÇÕE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80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FA CONSTRUÇÕES, TERRAPLENAGEM E PAVIMENTAÇÃ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09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TA ENGENHARIA DE INFRAESTRUTUR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69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ROSARIO &amp; ARAUJ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76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MS INSTALAÇÕES BANCÁRIAS E COMERCIAI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624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MARQ CONSTRUÇÕE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68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OURILANDIA DO NORT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98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RRA LUZ CONSTRUÇOES E SERVIÇOS LTDA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88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LT ENGENHARIA E AUTOMACAO LTDA -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87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ONORTE GEOTÉCNIC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91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PLANEP-ALT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16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TA ENGENHARIA DE INFRAESTRUTUR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45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VANCO CONSTRUCOES E SERVIC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7075/2018</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LLO MONTE EMPREENDIMENTOS, TRANSPORTE E SERVIÇO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63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 &amp; D DAGOSTIM COMERCIO LTDA -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81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EREDA ENGENHARI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94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ILVA &amp; SANTOS CONSTRUCOES LTDA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82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INERAÇÃO RIO DO NORTE S/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54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TOME-ACU.</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63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EFEITURA MUNICIPAL DE ITUPIRANG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17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TAL SERVIÇOS E LOCAÇÃ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17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IVILTEC CONSTRUÇÕE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782/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AGÃO - CONSTRUÇÕES E COMÉRCIO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89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 F SANTOS SERVICOS DE CONSTRUCOE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47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 SILVA E SILVA CONSTRUTORA LTDA – ME</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65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MATHEUS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67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TRON ENGENHARIA E INCORPORACOES EIRELI -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84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J N LOCAÇÕES E CONSTRUÇÃO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07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RIO S. DA CRUZ CONSTRUÇÕES EIRELI -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32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 S. OLIVEIRA CONSTRUTOR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160/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RDO ENGENHARI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765/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 C. RODRIGUES DUARTE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15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TORA LOCADORA &amp; TRANSPORTADORA NORTE SUL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20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MPO BELO SERVIÇOS DE URBANISM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413/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ULTICLEAN SOLUÇÕES E TRATAMENTOS AMBIENTAIS LTDA EPP</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42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 PANTOJA SERVIÇO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93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SAUDE CASTANHAL</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5216/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ZENAL LTDA-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369/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SAUDE CASTANHAL</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0694/2018</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MEC CONSTRUTORA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924/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UALITY BRASIL CONSTRUTORA EIRELI</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328/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DESUL PROJETOS E CONSTRUCOES LTDA</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0237/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LANORTE CONSTRUÇÕES LTDA - ME</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4541/2019</w:t>
            </w:r>
          </w:p>
        </w:tc>
        <w:tc>
          <w:tcPr>
            <w:tcW w:w="78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RF CONSTRUÇÕES E ENGENHARIA EIRELI</w:t>
            </w:r>
          </w:p>
        </w:tc>
      </w:tr>
    </w:tbl>
    <w:p>
      <w:pPr>
        <w:pStyle w:val="Normal"/>
        <w:shd w:fill="FFFFFF" w:val="clear"/>
        <w:jc w:val="both"/>
        <w:rPr>
          <w:sz w:val="22"/>
        </w:rPr>
      </w:pPr>
      <w:r>
        <w:rPr>
          <w:sz w:val="22"/>
        </w:rPr>
      </w:r>
    </w:p>
    <w:p>
      <w:pPr>
        <w:pStyle w:val="Normal"/>
        <w:shd w:fill="FFFFFF" w:val="clear"/>
        <w:jc w:val="both"/>
        <w:rPr>
          <w:sz w:val="22"/>
          <w:szCs w:val="22"/>
        </w:rPr>
      </w:pPr>
      <w:r>
        <w:rPr>
          <w:sz w:val="22"/>
          <w:szCs w:val="22"/>
        </w:rPr>
        <w:t>A reunião foi coordenada pelo Conselheiro ENG. CIV. ANTÔNIO DOS SANTOS FERREIRA NETO, tendo sido este processo relatado pelo (a) Conselheiro (a) ENG. CIV. ALYSSON VALENTE DOS SANTOS,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36:00Z</dcterms:created>
  <dc:creator>Valmar Anibal</dc:creator>
  <dc:description/>
  <dc:language>en-US</dc:language>
  <cp:lastModifiedBy>laysebarros</cp:lastModifiedBy>
  <cp:lastPrinted>2019-02-28T09:43:00Z</cp:lastPrinted>
  <dcterms:modified xsi:type="dcterms:W3CDTF">2019-05-20T12:36:00Z</dcterms:modified>
  <cp:revision>2</cp:revision>
  <dc:subject/>
  <dc:title>DECISÃO Nº 0001/2007</dc:title>
</cp:coreProperties>
</file>