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Inclusão de Responsável Técnico 001</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64"/>
        <w:gridCol w:w="7892"/>
      </w:tblGrid>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62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NEO XIS CONSTRUTORA EIRELI EPP</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68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ECUTIVA SERVIÇOS TÉCNICOS ESPECIALIZAD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32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ENÓRIO LEÃO EIREL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45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 S L PRESTAÇÃO DE SERVIÇO PARA CONSTRUÇÕE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22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RA S &amp; S CONSTRUÇOES E SERVIÇOS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56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 TORRES CONSTRUTORA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0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NICIPIO DE MOJUI DOS CAMPO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5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P ASFALTO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23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OMEDICA BELEM DISTRIBUIDORA DE PRODUTOS BIOMEDIC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27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CON CONSTRUÇÕES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9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CENTRAL DO BRASIL S/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51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 L. E. BERTIN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54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AP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2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 L. M. CONSTRUTORA LTDA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8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CANAA DOS CARAJA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46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ÁGUA AZUL DO N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3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XINGUAR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00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OURINHO PENA COMERCIO E SERVICOS -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02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PJ ENGENHARI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78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CHLIXU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08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CDEC SERVICOS DE CONSTRUCAO LTDA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1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G.CONSTRUCAO CIVIL E SERVIÇOS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4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TORIAL COMERCIO E CONSTRU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0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 R. P. MARQUES E CIA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2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O S CONSTRUTO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0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 S. OLIVEIRA CONSTRUTORA LTDA</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8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IDA CONSTRUCA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15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FA CONSTRUÇÕE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60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PRESA PARAENSE DE ENGENHARIA E CONSTRUCO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31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ETRA TECNOLOGIA E CONSTRU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6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EFRA ENGENHARIA E CONSULTOR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9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VENAL MONTEIRO DA COSTA EIRELI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04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S L SERVICOS DE CONSTRUCAO CIVIL EIRELI-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34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ERVIC CONSTRUÇÕES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94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CM SERVIÇOS DE LIMPEZA E CONSERV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14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MACHADO DOS SANT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20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A GASPAR S/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51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S BRASIL CONSTRUTOR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20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4MX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2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XARIA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41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J COMÉRCIO, SERVIÇOS E CONSTRUÇÕES EIRELI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41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CC SOLUÇÕES GLOBAI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10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OCSERV SERVIÇOS DE LOCA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10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M DE OLIVEIRA JUNIOR</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35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APLENAGEM GARCIA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3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RY E C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41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C PROJETOS E CONSTRUCO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20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ANS TERRA LOCAÇÃO E TRANSPORTE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1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M N CONSTRUÇOES E SERVIÇOS EIRELI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78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TAPAJOS EIRELI</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5:00Z</dcterms:created>
  <dc:creator>Valmar Anibal</dc:creator>
  <dc:description/>
  <dc:language>en-US</dc:language>
  <cp:lastModifiedBy>laysebarros</cp:lastModifiedBy>
  <cp:lastPrinted>2019-02-28T09:43:00Z</cp:lastPrinted>
  <dcterms:modified xsi:type="dcterms:W3CDTF">2019-05-20T12:35:00Z</dcterms:modified>
  <cp:revision>2</cp:revision>
  <dc:subject/>
  <dc:title>DECISÃO Nº 0001/2007</dc:title>
</cp:coreProperties>
</file>