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7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Atualização de Cadastro de Pessoa Juríd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atualização cadastral de pessoa jurídica. Considerando que os processos de Registro Pessoa Jurídica,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a atualização cadastral realizado nos assentamentos das pessoas jurídicas abaixo relacionadas:</w:t>
      </w:r>
    </w:p>
    <w:p>
      <w:pPr>
        <w:pStyle w:val="Normal"/>
        <w:shd w:fill="FFFFFF" w:val="clear"/>
        <w:jc w:val="both"/>
        <w:rPr>
          <w:sz w:val="22"/>
          <w:szCs w:val="22"/>
        </w:rPr>
      </w:pPr>
      <w:r>
        <w:rPr>
          <w:sz w:val="22"/>
          <w:szCs w:val="22"/>
        </w:rPr>
        <w:t xml:space="preserve">Protocolo                                   Título/ Nome Profissional    </w:t>
      </w:r>
    </w:p>
    <w:tbl>
      <w:tblPr>
        <w:tblW w:w="5150" w:type="pct"/>
        <w:jc w:val="left"/>
        <w:tblInd w:w="-113" w:type="dxa"/>
        <w:tblLayout w:type="fixed"/>
        <w:tblCellMar>
          <w:top w:w="0" w:type="dxa"/>
          <w:left w:w="108" w:type="dxa"/>
          <w:bottom w:w="0" w:type="dxa"/>
          <w:right w:w="108" w:type="dxa"/>
        </w:tblCellMar>
      </w:tblPr>
      <w:tblGrid>
        <w:gridCol w:w="2241"/>
        <w:gridCol w:w="7393"/>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737/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T CONSTRUTORA E ENGENHARI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712/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DOS SANTOS ROCHA CONSTRUTOR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866/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R. CRUZ CONSTRUTOR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569/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FAZ MAQUINAS E TERRAPLENAGEM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38/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OKI &amp;  SOUZA ENGENHARIA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442/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LIVEIRA RIBEIRO CONSTRUTORA E ENGENHARI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806/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S CONSTRUCAO CIVIL E OBRAS DE PAVIMENTACAO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982/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FEL - ENGENHARIA E OBRAS FERROVIARIAS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408/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MA CONSTRUÇÕES &amp; TRANSPORTES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069/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 FATIMA CONSTRUTORA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479/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PE EMPREENDIMENTOS -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340/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 V R DE ALMEIDA SERVICOS DE ENGENHARI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65/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TINENTAL SERVICE SERVIÇOS DE CONSTRUÇÃO CIVIL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259/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S CONSTRUTOR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507/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TRO ESTAÇÕES, GESTÃO &amp; SOLUÇÕES AMBIENTAIS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900/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MA CONSTRUÇÕES &amp; TRANSPORTES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27/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 R FERNANDES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10/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AL DA CONSTRUCAO LTDA-EPP</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71/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QUES COSTA &amp; SILVA NETO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82/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 DE SOUZA OLIVEIR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50/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R ENGENHARIA E SERVIÇOS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360/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YLUS CONSTRUÇÃO CIVIL E SERVIÇOS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643/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R. CONSTRUVALE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764/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LIMA REPRESENTAÇÕES, ENGENHARIA E SERVIÇOS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772/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HIE CONSTRUÇOES E SERVIÇOS EIRELI-EPP</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031/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DEXO FACILITIES SERVICES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34/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ECONSIL CONSTRUCOES E LOCACOES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603/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BOSA GAMA CONSTRUTORA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941/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ITA PESSOA SERVIÇOS DE CONSTRUÇÃO CIVIL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73/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HENAS INCORPORADORA, EMPREENDEDORA E SERVIÇOS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740/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SANCHES TRIPOLONI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435/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UNFO LOGÍSTICA &amp; COMERCIAL EIRELI</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745/2019</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3K LTDA.</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693/2018</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STAMANTE ENGENHARIA LTDA.</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1:00Z</dcterms:created>
  <dc:creator>Valmar Anibal</dc:creator>
  <dc:description/>
  <cp:keywords/>
  <dc:language>en-US</dc:language>
  <cp:lastModifiedBy>laysebarros</cp:lastModifiedBy>
  <cp:lastPrinted>2019-02-28T09:43:00Z</cp:lastPrinted>
  <dcterms:modified xsi:type="dcterms:W3CDTF">2019-05-20T13:31:00Z</dcterms:modified>
  <cp:revision>3</cp:revision>
  <dc:subject/>
  <dc:title>DECISÃO Nº 0001/2007</dc:title>
</cp:coreProperties>
</file>