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visto em Registro Profissional 001</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Visto de Pessoa Física. Considerando os processos de Visto em Registro Profissional, que por delegação de competência dada pela Decisão n° 01/2019-CEEC,</w:t>
      </w:r>
      <w:bookmarkStart w:id="0" w:name="_GoBack"/>
      <w:bookmarkEnd w:id="0"/>
      <w:r>
        <w:rPr>
          <w:sz w:val="22"/>
          <w:szCs w:val="22"/>
        </w:rPr>
        <w:t xml:space="preserve"> são analisados, instruídos e cadastrados no Sistema de Informações Confea/Crea (SIC), pela Gerência de Registro e Cadastro, seguindo o que determina a Resolução do Confea nº 1.007, de 5 de dezembro de 2003. DECIDIU por unanimidade, pela homologação dos processos Visto em Registro Profissional,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9832/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ÁVIO EDUARDO ALVES DE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393/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Z FERNANDO MOURA GUI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238/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EUGENIA ALVES DO CARM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79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MELA OLIVEIRA ESTULANO DE SOUZ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04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CECILIA BASILIO RIB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57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AS CIRILO SANTOS CARVALH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83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EE CAMARA CHAVEI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35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VARO DOS SANTOS MACHAD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39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VERTON MARIAN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79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NNA XIMENES RODRIGU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2682/201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YAGO GABRYEL SANTOS SOUS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99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LIO PEREIRA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93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GORY DOS SANTOS DAMAZI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1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NDERSON SILVERIO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5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DRIGO PERFEITO MARQUES DE CASTR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40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RAYA SALATIEL SAMPAI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10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GIO JOSE BRANDAO DE OLIV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3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HELE ALVES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98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O SERGIO PAULI ANGHINON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2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ONISIUS DUARTE ROSSETTO RIBEIRO DOS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5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RODRIGO ALVES DE BARR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42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ADRIANO ZARI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46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TIANA DE ALMEIDA GARCI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25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MINE FURLETTI JUNIO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12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GE EDUARDO MELO DA ROCH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5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IPE AIRES ROCH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5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VIO TADEU LASMAR PER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82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AQUIM RENATO BORGES DE MORAI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59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RCISIO BARBOSA CUNH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0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IANCA FERNANDA FIGUEIRA DA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5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DIO ROBERTO GUIMARA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78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O LUCINDO SILV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9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ICIEL ALMEIDA DOS SANTO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36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LSON NOGUEIRA QUELH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88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ERSON SILVA E FARI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1834/201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ÁUDIO DÁLIO ALBUQUERQUE JÚNIO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9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AGO LUY</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100/20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ACILIO BARBOSA NE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3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LIO YUKIO YOSHI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2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OEL JUARES SIMOES CARDOS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9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LLY ADRIANA FERRAR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76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EDERICO BESSA DE ALBUQUERQU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97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LI SANTOS DO NASCIMENT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4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LSON DIAS JUNIOR</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9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AVIO REGIS HOLANDA BEZER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01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BOSCO DE SIQUEIR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58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SELY MENESES DO VAL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5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VIANE DA SILVA ALVES</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5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HUGO LIMA SILVINO</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98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UARDO ZORZI</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9:00Z</dcterms:created>
  <dc:creator>Valmar Anibal</dc:creator>
  <dc:description/>
  <cp:keywords/>
  <dc:language>en-US</dc:language>
  <cp:lastModifiedBy>williammenezes</cp:lastModifiedBy>
  <cp:lastPrinted>2019-02-28T09:43:00Z</cp:lastPrinted>
  <dcterms:modified xsi:type="dcterms:W3CDTF">2019-03-25T13:19:00Z</dcterms:modified>
  <cp:revision>3</cp:revision>
  <dc:subject/>
  <dc:title>DECISÃO Nº 0001/2007</dc:title>
</cp:coreProperties>
</file>