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38/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visto para Execução de Obra 001</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visto para execução de obra. Considerando os processos de visto para execução de obra, que por delegação de competência dada pela Decisão n° 01/2019-CEEC,  são analisados pela Coordenadoria Técnica, instruídos e cadastrados no Sistema de Informações Confea/Crea (SIC), pela Gerência de Registro e Cadastro, seguindo o que determina a Resolução do Confea nº 413, de 27 de junho de 1997. DECIDIU por unanimidade, pela homologação dos processos de visto para execução de obr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27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OR - ENGENHARIA E CONSTRUCO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28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NHO &amp; LOYANNE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89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CA CONSTRUÇÕ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72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EM PIS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0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DULENGE CONSTRUCO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90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GER DE SOUZA CONSTRUÇÕ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91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SA BARROSO ENGENHARIA E SERVIÇOS LDT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64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mp;D MINERAÇÃO E CONSTRUÇÃO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90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UL ENGENHARIA LTDA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58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X CONSTRUTORA LTDA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7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EYDISON MANOEL DA SILVEIRA FERR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5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SERVICE SERVICOS DE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3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LZ CONSTRUTORES ASSOCIAD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32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C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46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A INDUSTRIA E COMERCIO DE EQUIPAMENTOS DE TELECOMUNICAÇÕ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3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J LOPES E CIA LTDA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56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P CONSTRUÇÕES CONSULTORIA E TREINAMEN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77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MARA-CONSTRUCAO,COMERCIO E REPRESENTACO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7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O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7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RIGRAMA TERRAPLENAGEM LTDA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53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NAC - PLANEJAMENTO E CONSTRUCAO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73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TACK CONSTRUÇÃO E PRESTAÇÃO DE SERVIÇOS LTDA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02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S CONSTRUCOES E MONTAGEN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42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PONTES - SISTEMAS ESTRUTURAIS SUSTENTAVEIS LTDA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74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4 ENGENHARIA LTDA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84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ORGIA ENGENHARIA CONSTRUÇÕES E MONTAGEN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2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9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TO CONSTRUÇÕ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559/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LB CONSTRUÇÕ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10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 &amp; H ENGENHARIA E ARQUITETUR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70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ECH ENGENHARIA INOVAÇÃO E TECNOLOG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16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FB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240/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DES AGRONEGÓCIOS EIRELI</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6:00Z</dcterms:created>
  <dc:creator>Valmar Anibal</dc:creator>
  <dc:description/>
  <cp:keywords/>
  <dc:language>en-US</dc:language>
  <cp:lastModifiedBy>williammenezes</cp:lastModifiedBy>
  <cp:lastPrinted>2019-02-28T09:43:00Z</cp:lastPrinted>
  <dcterms:modified xsi:type="dcterms:W3CDTF">2019-03-25T13:19:00Z</dcterms:modified>
  <cp:revision>3</cp:revision>
  <dc:subject/>
  <dc:title>DECISÃO Nº 0001/2007</dc:title>
</cp:coreProperties>
</file>