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3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Registro de Consórcio</w:t>
      </w:r>
      <w:r>
        <w:rPr>
          <w:bCs/>
          <w:color w:val="000000"/>
          <w:sz w:val="22"/>
          <w:szCs w:val="22"/>
          <w:lang w:val="pt-PT"/>
        </w:rPr>
        <w:t>.</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Consórcio. Considerando que, por delegação de competência dada pela Decisão n° 01/2019-CEEC, esses processos são analisados, instruídos e cadastrados no Sistema de Informações Confea/Crea (SIC), pela Gerência de Registro e Cadastro, seguindo o que determina a Resolução do Confea nº 444, de 14 de abril de 2000. DECIDIU por unanimidade, pela homologação dos processos de Registro de Consórcio, abaixo relacionados:</w:t>
      </w:r>
    </w:p>
    <w:p>
      <w:pPr>
        <w:pStyle w:val="Normal"/>
        <w:jc w:val="both"/>
        <w:rPr>
          <w:sz w:val="20"/>
          <w:szCs w:val="22"/>
        </w:rPr>
      </w:pPr>
      <w:r>
        <w:rPr>
          <w:sz w:val="20"/>
          <w:szCs w:val="22"/>
        </w:rPr>
      </w:r>
    </w:p>
    <w:tbl>
      <w:tblPr>
        <w:tblW w:w="4900" w:type="pct"/>
        <w:jc w:val="left"/>
        <w:tblInd w:w="-113" w:type="dxa"/>
        <w:tblLayout w:type="fixed"/>
        <w:tblCellMar>
          <w:top w:w="0" w:type="dxa"/>
          <w:left w:w="108" w:type="dxa"/>
          <w:bottom w:w="0" w:type="dxa"/>
          <w:right w:w="108" w:type="dxa"/>
        </w:tblCellMar>
      </w:tblPr>
      <w:tblGrid>
        <w:gridCol w:w="1332"/>
        <w:gridCol w:w="7834"/>
      </w:tblGrid>
      <w:tr>
        <w:trPr/>
        <w:tc>
          <w:tcPr>
            <w:tcW w:w="13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TOCOLO</w:t>
            </w:r>
          </w:p>
        </w:tc>
        <w:tc>
          <w:tcPr>
            <w:tcW w:w="78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20"/>
                <w:szCs w:val="20"/>
              </w:rPr>
            </w:pPr>
            <w:r>
              <w:rPr>
                <w:rFonts w:cs="Calibri" w:ascii="Calibri" w:hAnsi="Calibri"/>
                <w:b/>
                <w:sz w:val="20"/>
                <w:szCs w:val="20"/>
              </w:rPr>
              <w:t>PROFISSIONAL</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5604/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ÓNSORCIO VETEC / CONCREMAT</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3003/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CONTARPP / INFRA ENGETH</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388/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ALUMINI- ICSK-FJEPC</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6334/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PORTO SPE LTDA</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3516/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ETC/ALPHAGEOS</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865/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CHR E NACIONAL</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4148/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CARMONA-ARMANDO CUNHA</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9570/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NOVO BELÉM</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9921/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JM COSAMPA</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8746/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TAPAJÓ</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3379/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ANANINDEUA</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232/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HIDROTOPO-CARUSO</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32457/2018</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AME BELÉM</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8193/2017</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BOLONHA</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7862/2017</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PRO EDUCAÇÃO</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6178/2016</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CONSTRUIR BELÉM</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4729/2015</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TAMASA-CIMCOP-CONCRESOLO</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5549/2016</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PARACANÃS</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1797/2015</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ATIVOLIZ</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0437/2015</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L TRAIRÃO - CONSÓRCIO CAVALCA AGRIMAT LOTUFO</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6260/2014</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SAUDE CASTANHAL</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1893/2015</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SOUZA REIS/CBC/NOVATEC</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0793/2016</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ÓRCIO ARTELESTE/DELTACON</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2635/2017</w:t>
            </w:r>
          </w:p>
        </w:tc>
        <w:tc>
          <w:tcPr>
            <w:tcW w:w="7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ORCIO CALCAR-CARMONA</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55:00Z</dcterms:created>
  <dc:creator>Valmar Anibal</dc:creator>
  <dc:description/>
  <dc:language>en-US</dc:language>
  <cp:lastModifiedBy>williammenezes</cp:lastModifiedBy>
  <cp:lastPrinted>2019-02-28T09:43:00Z</cp:lastPrinted>
  <dcterms:modified xsi:type="dcterms:W3CDTF">2019-03-25T14:06:00Z</dcterms:modified>
  <cp:revision>3</cp:revision>
  <dc:subject/>
  <dc:title>DECISÃO Nº 0001/2007</dc:title>
</cp:coreProperties>
</file>