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33/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Inclusão de Título 005</w:t>
      </w:r>
      <w:r>
        <w:rPr>
          <w:bCs/>
          <w:color w:val="000000"/>
          <w:sz w:val="22"/>
          <w:szCs w:val="22"/>
          <w:lang w:val="pt-PT"/>
        </w:rPr>
        <w:t>.</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Títulos. Considerando que, por delegação de competência dada pela Decisão n° 01/2019-CEEC, esses processos são analisados, instruídos e cadastrados no Sistema de Informações Confea/Crea (SIC), pela Gerência de Registro e Cadastro, seguindo o que determina a Resolução do Confea nº 1.007, de 5 de dezembro de 2003. DECIDIU por unanimidade, pela homologação dos processos de Inclusão de Títulos,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826/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SLEY PIRES DE OLIV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008/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DEON DIAS BARBOS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3557/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ELE BARBOSA PINHEIR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8079/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ELSO BENASSULY DE OLIV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9306/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AN CARLOS DA SILVA MONTEIR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873/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IO LEITE CARDOS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3744/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RICIA SANTA DE BRIT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6423/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NY LADISLAU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7129/20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AINE CRISTINA DA SILVA QUEIROZ</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31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SLEN BAIA COST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001/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WELTON MARTINS MO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496/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NDRO DIAS SANTAN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296/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ORGE EMMANUEL MOREIRA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165/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NDER BRITO DE SOUS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93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ER CELESTE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2253/20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SILVA DE OLIV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057/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IRISLENE PIRES DO NASCIMENT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9500/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IO VIANA DOS SANT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4155/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MARCUS MELONIO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26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O RICARDO MENDES SANT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34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EDUARDO OLIVEIRA FELIZARD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295/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S PAULO DE ABREU E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425/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YJAEL ANTONIO GOMES E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456/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IMUNDO STUDITO NEVES DE OLIVEIRA PIMENTEL NET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554/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IEL BRAGA DA GAM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681/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NRIQUE JOSE SILVA PINT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858/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S JUNIO FER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528/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LIO SILV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872/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EL DE ARAUJO MOT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889/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LO TRINDADE COST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022/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URIVAL LADEIRA TOBIAS JUNIOR</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644/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IVALDO SOUZA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029/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ELO TIAGO CAMPOS REGO FILH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135/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MARIA DA SILVA FER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904/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AN DA SILVA FARI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52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CIONE SECUNDES DE SOUSA FILH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52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S ANTONIO SOUSA GONCALV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526/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NE PATRICIA VITURIANO LEM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667/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DRO TAVARES DA SILVA</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689/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INALDO PINHEIRO DA SILVA</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431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HONY MACENA ALMEID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78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MAR GONCALVES DOS SANTOS JÚNIOR</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95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ISÉS DE MAGALHÃES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977/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NIOR CORREA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08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ÚDE SOUSA FER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422/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RILO SOARES SANT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4922/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GIO DUBOC MOREIRA FILH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590/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DRIGO RODRIGUES DA CUNH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0:00Z</dcterms:created>
  <dc:creator>Valmar Anibal</dc:creator>
  <dc:description/>
  <cp:keywords/>
  <dc:language>en-US</dc:language>
  <cp:lastModifiedBy>williammenezes</cp:lastModifiedBy>
  <cp:lastPrinted>2019-02-28T09:43:00Z</cp:lastPrinted>
  <dcterms:modified xsi:type="dcterms:W3CDTF">2019-03-25T13:17:00Z</dcterms:modified>
  <cp:revision>3</cp:revision>
  <dc:subject/>
  <dc:title>DECISÃO Nº 0001/2007</dc:title>
</cp:coreProperties>
</file>