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2/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Inclusão de Título 004</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Inclusão de Títulos. Considerando que, por delegação de competência dada pela Decisão n° 01/2019-CEEC, esses processos são analisados, instruídos e cadastrados no Sistema de Informações Confea/Crea (SIC), pela Gerência de Registro e Cadastro, seguindo o que determina a Resolução do Confea nº 1.007, de 5 de dezembro de 2003. DECIDIU por unanimidade, pela homologação dos processos de Inclusão de Títulos,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592/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SANE SILVA DE SOUS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317/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ONARDO ALEXANDRE RAM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15/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CE DE ALBUQUERQUE EVANGELIS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012/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OELA NASCIMENTO CALD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772/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NIVALDO FERREIRA ROCH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62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BENS DAVI NUNES DE ARAÚJ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87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IR GOMES LIMA JU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925/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NATAS SILVA NUNES RODRIGU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0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LIA CRISTINA BARATA DA COS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797/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 DAGMAR FLORENTINO DA SILVA SOBRIN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741/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ISIANA MACIEL CARDOS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650/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RLAN CHAVES DE SOUZ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064/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TIANE DA SILVA ZIFIRIN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26/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IME PESSOA DA SILVA FILH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429/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CENTE DE PAULA BORGES CAMP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173/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IMUNDO HENRIQUE CURSINO MARTIN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564/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NATHA JALBEM MONTE DE MA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591/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IRO VINICIUS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438/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NUÍ RODRIGUES TRINDAD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099/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POMPEU DI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0637/20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LIAN EMERSON NEVES HOY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8528/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ANICE DA SILVA BAS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555/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CE MARIA DE PAULA SANTAN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720/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TIANY TALITA DINIZ COS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1542/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ULO DAVI EL-HANÃ SOUZA LOBAT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836/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NIA ALVES VI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227/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IPE DA SILVA LEIT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8705/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LMAR BRASIL DA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7595/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DANILO DE OLIV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350/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IDIANE LIMA DE ALBUQUERQU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6803/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MESQUITA TAVAR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6833/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A REIS PFEIFF</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0713/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YKE DESSBESELL</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472/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JANE SENA DOS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262/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INALDO SILVA DOS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616/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LDINEIA ALVES VI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130/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SON FRANCISCO DO NASCIMENTO JU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811/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IAGO GREIJAL GOUVEA CARDOS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396/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SINALDO FONSECA DA SILVEIRA</w:t>
            </w:r>
          </w:p>
        </w:tc>
      </w:tr>
      <w:tr>
        <w:trPr>
          <w:trHeight w:val="20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838/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IVONALDO AMORIM DE SOUZA</w:t>
            </w:r>
          </w:p>
        </w:tc>
      </w:tr>
      <w:tr>
        <w:trPr>
          <w:trHeight w:val="21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9870/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EANE FERREIRA LIM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4936/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VALDO GONCALVES DE FARIAS JUNIOR</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019/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SSANDRO ABADESSA VIEG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129/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GINALDO REBOUCAS ROCH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548/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LLEN KARLA DA SILVA PEREIR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5298/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STAVO HIPOLITO GONCALV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314/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DEMIR DO NASCIMENTO SILV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8898/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INALDO SILVA DOS SANTO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2147/20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NYERE FERRAZ MOREIRA DE SOUS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0825/20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AN DIAS PEREIR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8:00Z</dcterms:created>
  <dc:creator>Valmar Anibal</dc:creator>
  <dc:description/>
  <cp:keywords/>
  <dc:language>en-US</dc:language>
  <cp:lastModifiedBy>williammenezes</cp:lastModifiedBy>
  <cp:lastPrinted>2019-02-28T09:43:00Z</cp:lastPrinted>
  <dcterms:modified xsi:type="dcterms:W3CDTF">2019-03-25T13:16:00Z</dcterms:modified>
  <cp:revision>3</cp:revision>
  <dc:subject/>
  <dc:title>DECISÃO Nº 0001/2007</dc:title>
</cp:coreProperties>
</file>