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1/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Inclusão de Título 003</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Títulos. Considerando que, por delegação de competência dada pela Decisão n° 01/2019-CEEC, esses processos são analisados, instruídos e cadastrados no Sistema de Informações Confea/Crea (SIC), pela Gerência de Registro e Cadastro, seguindo o que determina a Resolução do Confea nº 1.007, de 5 de dezembro de 2003. DECIDIU por unanimidade, pela homologação dos processos de Inclusão de Títulos,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112/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EGO ANTUNES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9553/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LETE DE OLIVEIRA BERNARDO FERR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67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LTON PEREIRA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9705/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SON CORREA DE LIM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9665/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Y ARAUJO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9712/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O BEZERRA DOS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06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BORAH CAROLINE LOPES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93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SSON ROCHA LIM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91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ER RAMALHO MORA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71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SOMBREIRO DA SILVA NE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585/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PAULO DE ABREU E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74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CERO SABINO DE OLIVEIR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3650/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A CAVALCANTE DE AZEVE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26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BRICIO DE CAMARGO PANHUSSAT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6782/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SSA PEREIRA DOS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960/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AGO ALVES VI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42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ENES OLIOSI DELEVEDOV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52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MELA MORAES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59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 CAROLINA MORAES FERR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314/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YNITON SANTANA RIB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32/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ALDO GOMES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713/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BSON SOUZA DA CRUZ</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431/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JHONES CAMPOS MEND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47/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LA DOS SANTOS CAMP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118/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ALBERTO MURILO BARBOSA DE SOUZA JUNIO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79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DO ESPIRITO SANTO CARNEIRO BRAGA NE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4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EMERSON FERREIRA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68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Z ANTONIO CASTRO DE CARVALH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79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EDUARDO MOREIRA UMBUZ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01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O HENRIQUE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72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LO RAIMUNDO TEIXEIRA COST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00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TIMA TALYLA MENDES NASCIMEN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81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RFFSON OLIVEIRA BATIST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35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DER CARNEIRO ANSELM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10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SO PAULO AFONSO JUNIO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95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LFRÂNIO FREIRE MORA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31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GLAS MAGRI MALDONA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60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LENE NUNES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9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GES MORAES MENEZES</w:t>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83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ERSON ALTAIDE MELO DE MELO</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9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ESSA CRISTINA OSORIO DA PAIXA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84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IAN KERLEN SARGES MEL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87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LYELISON BARBOSA CEREJ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44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LOISA CORDOVIL QUITERI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57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MILLY DE CASSIA ALFONSO DO NASCIMEN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3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BLO WASHINGTON DE SA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29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SON PIEDADE MONT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93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POMPEU DIA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00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LVANDO ROBERTO COSTA LOP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27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OLINE SEMIRAMIS COSTA DE SOUZ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6:00Z</dcterms:created>
  <dc:creator>Valmar Anibal</dc:creator>
  <dc:description/>
  <cp:keywords/>
  <dc:language>en-US</dc:language>
  <cp:lastModifiedBy>williammenezes</cp:lastModifiedBy>
  <cp:lastPrinted>2019-02-28T09:43:00Z</cp:lastPrinted>
  <dcterms:modified xsi:type="dcterms:W3CDTF">2019-03-25T13:14:00Z</dcterms:modified>
  <cp:revision>3</cp:revision>
  <dc:subject/>
  <dc:title>DECISÃO Nº 0001/2007</dc:title>
</cp:coreProperties>
</file>