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25/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rFonts w:cs="Verdana" w:ascii="Verdana" w:hAnsi="Verdana"/>
          <w:sz w:val="22"/>
          <w:szCs w:val="22"/>
        </w:rPr>
        <w:t xml:space="preserve"> </w:t>
      </w:r>
      <w:r>
        <w:rPr>
          <w:sz w:val="22"/>
          <w:szCs w:val="22"/>
        </w:rPr>
        <w:t>Dispõe sobre a homologação de Registro Provisório de Pessoa Física 003.</w:t>
      </w:r>
    </w:p>
    <w:p>
      <w:pPr>
        <w:pStyle w:val="Normal"/>
        <w:jc w:val="both"/>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Registro Provisório de Pessoa Física, que por delegação de competência dada pela Decisão n° 01/2019-CEEC, são analisados, instruídos e cadastrados no Sistema de Informações Confea/Crea (SIC), pela Gerência de Registro e Cadastro, seguindo o que determina a Resolução do Confea nº 1.007, de 5 de dezembro de 2003. DECIDIU por unanimidade, pela homologação dos processos Registro Provisório de Pessoa Física, abaixo relacionados:</w:t>
      </w:r>
    </w:p>
    <w:p>
      <w:pPr>
        <w:pStyle w:val="Normal"/>
        <w:jc w:val="both"/>
        <w:rPr>
          <w:sz w:val="20"/>
          <w:szCs w:val="22"/>
        </w:rPr>
      </w:pPr>
      <w:r>
        <w:rPr>
          <w:sz w:val="20"/>
          <w:szCs w:val="22"/>
        </w:rPr>
      </w:r>
    </w:p>
    <w:tbl>
      <w:tblPr>
        <w:tblW w:w="4900" w:type="pct"/>
        <w:jc w:val="left"/>
        <w:tblInd w:w="-113" w:type="dxa"/>
        <w:tblLayout w:type="fixed"/>
        <w:tblCellMar>
          <w:top w:w="0" w:type="dxa"/>
          <w:left w:w="108" w:type="dxa"/>
          <w:bottom w:w="0" w:type="dxa"/>
          <w:right w:w="108" w:type="dxa"/>
        </w:tblCellMar>
      </w:tblPr>
      <w:tblGrid>
        <w:gridCol w:w="1615"/>
        <w:gridCol w:w="7551"/>
      </w:tblGrid>
      <w:tr>
        <w:trPr/>
        <w:tc>
          <w:tcPr>
            <w:tcW w:w="16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7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5537/2016</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QUELINE ALVES SOUS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326/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ÂMELA LEAL RIBEIRO SILVAN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4035/2016</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IO OLIVEIRA DE OLIVEIR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0852/2015</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DILZA GUIMARAES ALV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5404/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YCYA FIAMA MARIA DA SILVA MARTINS PORT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6930/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LOS HENRIQUE TEIXEIRA BARBOS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9924/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ENDO FRANÇA PORTEL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611/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TANAEL DE JESUS NUNES DO NASCIMENT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4300/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AIO PEIXOTO TORR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1384/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LEUDSON EDUARDO DE SOUS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2871/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BERTO HIROSHI NAKAT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6338/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RÍCIA DA SILVA SOAR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2592/2017</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ISCO BAHIA DE AGUIAR NET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754/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LEISON REIS VASCONCELO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131/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GÉRIO TADEU MENDES PALHET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3013/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NÍCIUS AROUCK FEI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083/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NICIUS RODRIGUES MARQU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2171/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ALLACE DE FARIAS SERRÃ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017/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RYSTIAN JUNIOR SOUZA KUL</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595/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VID GERIVAZO CORREIA DA SILV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352/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ULO HÉRCULES SILVA DA SILV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579/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DMILLA MOREIRA SANTO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703/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É EMERSON MARTINS BATIST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1071/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OUGLAS VITORINO CASTRO DA COST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031/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ONIO MIRANDA COELHO NET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454/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LEYDSON COELHO DE SOUZ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0101/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EUS GEMAQUE MEND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398/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HEUS BEN-HUR COSTA SOUZ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965/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ÁZARO CÉZAR DA SILVA LIMA JUNIOR</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501/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A ÂNGELA DA CONCEIÇÃO MOREIR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9505/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IA ROSANGELA DA CONCEIÇÃO MOREIR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862/2019</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A DO NASCIMENTO PANTOJ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632/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DER FARIAS COST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8121/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ONIO CARLOS MARQUES NASCIMENTO JUNIOR</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876/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IZABETH TOCANTINS MARGALH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246/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ÃO VICTOR RENDEIRO RODRIGUES DE ANDRADE</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006/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NIZY CORRÊA DA SILV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828/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OLLI SARUBBI DE ALMEID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652/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EGO RIBEIRO PINTO DE CASTR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664/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X MARINHO SEGUND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351/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HEUS COELHO RIBEIR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231/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ÃO HENRIQUE DE FRANÇA TOMAZ</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435/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MON LOPES DE MORAE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9159/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CUS VINICIUS FIGUEIREDO LEAL</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247/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INÁ CORRÊA CRAV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321/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É PEREIRA NET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545/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RILO ANTONIO ALCIDINO CAETANO FREITAS</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607/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ÃO VINICIUS PAIVA MONTEIRO</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0203/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CKSON DOUGLAS BATISTA SILVA</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778/2018</w:t>
            </w:r>
          </w:p>
        </w:tc>
        <w:tc>
          <w:tcPr>
            <w:tcW w:w="7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OVANNI CASSIO FONSECA DAS CHAGAS</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46:00Z</dcterms:created>
  <dc:creator>Valmar Anibal</dc:creator>
  <dc:description/>
  <cp:keywords/>
  <dc:language>en-US</dc:language>
  <cp:lastModifiedBy>williammenezes</cp:lastModifiedBy>
  <cp:lastPrinted>2019-02-28T09:43:00Z</cp:lastPrinted>
  <dcterms:modified xsi:type="dcterms:W3CDTF">2019-03-25T12:58:00Z</dcterms:modified>
  <cp:revision>4</cp:revision>
  <dc:subject/>
  <dc:title>DECISÃO Nº 0001/2007</dc:title>
</cp:coreProperties>
</file>