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23/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rFonts w:cs="Verdana" w:ascii="Verdana" w:hAnsi="Verdana"/>
          <w:sz w:val="22"/>
          <w:szCs w:val="22"/>
        </w:rPr>
        <w:t xml:space="preserve"> </w:t>
      </w:r>
      <w:r>
        <w:rPr>
          <w:sz w:val="22"/>
          <w:szCs w:val="22"/>
        </w:rPr>
        <w:t>Dispõe sobre a homologação de Registro Provisório de Pessoa Física 001</w:t>
      </w:r>
    </w:p>
    <w:p>
      <w:pPr>
        <w:pStyle w:val="Normal"/>
        <w:jc w:val="both"/>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Registro Provisóri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Registro Provisório de Pessoa Física, abaixo relacionados:</w:t>
      </w:r>
    </w:p>
    <w:p>
      <w:pPr>
        <w:pStyle w:val="Normal"/>
        <w:jc w:val="both"/>
        <w:rPr>
          <w:sz w:val="20"/>
          <w:szCs w:val="22"/>
        </w:rPr>
      </w:pPr>
      <w:r>
        <w:rPr>
          <w:sz w:val="20"/>
          <w:szCs w:val="22"/>
        </w:rPr>
      </w:r>
    </w:p>
    <w:tbl>
      <w:tblPr>
        <w:tblW w:w="4900" w:type="pct"/>
        <w:jc w:val="left"/>
        <w:tblInd w:w="-113" w:type="dxa"/>
        <w:tblLayout w:type="fixed"/>
        <w:tblCellMar>
          <w:top w:w="0" w:type="dxa"/>
          <w:left w:w="108" w:type="dxa"/>
          <w:bottom w:w="0" w:type="dxa"/>
          <w:right w:w="108" w:type="dxa"/>
        </w:tblCellMar>
      </w:tblPr>
      <w:tblGrid>
        <w:gridCol w:w="1615"/>
        <w:gridCol w:w="7551"/>
      </w:tblGrid>
      <w:tr>
        <w:trPr/>
        <w:tc>
          <w:tcPr>
            <w:tcW w:w="16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026/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ILLIAN CARDOSO DE SOUS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432/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BLO ERNANE BARBOSA BARRO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077/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INARA MARTINS SOUT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242/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ÃO IGOR FILGUEIRA LAMEIR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136/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ANDRO MENDONÇA DA SILVA JÚNIOR</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268/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ERTO BARBOSA MAI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570/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GINA CELIA SOARES MARINH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266/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AGO ROBERTO VIANA BRIT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046/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IANY MIRANDA RIBEIR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176/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ORENA BRANDÃO SPEROTT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280/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LON DE MOURA AVELAR REI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591/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BERLANDES JUNIOR DA SILVA COST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111/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HARA KATHARINE MELO SILV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188/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LHERME PEREIRA DE ARAUJO OLIVEIR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039/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LIAN THAIS FERNAND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756/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AN MATEUS SOUZA PONT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324/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LWÊ DE OLIVEIRA IBIAPIN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392/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BRÍCIO AZANCOT FERNAND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493/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ULA CAROLINNE SILVEIRA DOS SANTO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746/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ICE MAYUMI PEREIRA MOI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892/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LIPE MAUÉS JUCÁ SOAR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011/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FAEL GANASSOLI</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946/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RISSA DELFINO SANTANA ROCH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025/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URI ALVES MODESTO TAVAR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855/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ULA RAQUEL FIMA MACIEL</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173/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VID AFONSO DE OLIVEIRA NET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882/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STAVO COIMBRA DE QUEIROZ</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884/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LIPE INAGAKI DE ALBUQUERQUE</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871/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IZ ALBERTO XAVIER ARRA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858/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UARDO WESLEN LOPES ALMEIDA E SILV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809/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LIO BRASILI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810/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MESON ANDRADE LEÃ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751/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EUS BRAGANÇA NEV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842/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RO HENRIQUE RODRIGUES DE SOUZ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947/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ALACE MURILO LOUREIRO VALADAR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019/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ILA COSTA VIEIR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596/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LBERTO MARCOS OLIVEIRA DE LIMA ARAÚJ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587/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ONIO SERGIO CONDURU PINT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834/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ISSON VANDER ALMEIDA COST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016/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CTOR TAVARES LEAL</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201/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IZ MÁRCIO MARTINS DE MELO E SILV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602/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IEL VIDIGAL FERRY BOTELH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650/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AULY JOREL DA COSTA SILV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573/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CTOR MATHEUS OLIVEIRA LOURENÇ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643/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ULO LOBATO NOBRE</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833/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YCON RUAN BENEVIDES SOUS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021/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NALDO FEIO DA COST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961/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ÃO CARLOS DA SILVA MORA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553/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SSICA OLIVEIRA MORA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288/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ISTYANNE PATRICIA DA SILVA CUNHA</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35:00Z</dcterms:created>
  <dc:creator>Valmar Anibal</dc:creator>
  <dc:description/>
  <cp:keywords/>
  <dc:language>en-US</dc:language>
  <cp:lastModifiedBy>williammenezes</cp:lastModifiedBy>
  <cp:lastPrinted>2019-02-28T09:43:00Z</cp:lastPrinted>
  <dcterms:modified xsi:type="dcterms:W3CDTF">2019-03-25T12:44:00Z</dcterms:modified>
  <cp:revision>4</cp:revision>
  <dc:subject/>
  <dc:title>DECISÃO Nº 0001/2007</dc:title>
</cp:coreProperties>
</file>