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20/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Registro de Pessoa Jurídica 004</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29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PIRES VIEGAS COMERCIO E SERVICOS DE OBRAS DE ALVENARI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45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R M JUNQUEIRA INDUSTRIA COMERCIO E SERVICO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4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ECONVIAS CONSTRUÇÕES E LOCAÇÕES LTDA</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31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P ENGENHARIA, COMÉRCIO E REPRESENTAÇÕE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57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 S DE ANDRADE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6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VIL CONSULTORIAS E CONSTRUÇÃO CIVIL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6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TTE REFORMAS E CONSTRUÇOE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56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OREIRA&amp;DA SILVA PROJETO E CONSULTORIA AGROPECUARIA LTDA</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8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DE ALMEIDA REPRESENTACOES E SERVICO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60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TA ENGENHARIA DE INFRAESTRUTUR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7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ORCON - F.M</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48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T EMPREENDIMENTO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9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N. DA SILVA PAI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72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EPAV SANEAMENTO AMBIENTAL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8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 PAISAGISMO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70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CON ENGENHARIA E PERFURAÇÕE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2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R. T. TAXI AEREO LTDA EPP</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5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CARLOS B. DA MOD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1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C FERREIRA CONSTRUTOR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71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G CAMPOS DE CARVALHO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91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F CONSTRUTOR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8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CIL SANANTONIO CONSTRUTORA E INCORPORADOR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1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IXEIRA DUARTE ENGENHARIA E CONSTRUÇÕES S.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70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C F DE MORAES COMERCIO E SERVIC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6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amp; M ENGENHARI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10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GUAIA CONSTRUTORA COMERCIO E SERVIÇOS LTDA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7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NS TERRA LOCAÇÃO E TRANSPORTE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4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ANCO CONSTRUCOES E SERVICOS LTDA</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3607/201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R. GOMES -EIRELI - ME, A. R. GOMES - EIRELI EPP</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3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REY SERVIÇOS E TRANSPORTES LTDA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45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M T MORAES EIRELI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5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ECON SERVICOS DE CONSTRUCAO CIVIL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6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JECTO SERVIÇOS DE CONSTRUÇÕES LTDA. -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8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TRIA ENGENHARI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1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RIANO CORREA SANTOS EIRELI-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2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DEGO ENGENHARI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41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 ALVES DOS SANTO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53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STERSYS CONSULTORIA DE INFORMÁTIC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92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LISS ENGENHARIA LTDA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97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 &amp; L CONSTRUCOES E PROJETO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68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NISE L F BARRO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41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GISOLO SERVIÇOS HIDRÁULICOS EIRELI-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5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RETO PARANÁ ENGENHARI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15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 ENGENHARIA - SOLLIS ENGENHARIA E ENERGIAS RENOVAVEI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4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E LOCADORA DE MAQUINAS E EQUIPAMENTOS NOGUEIRA LTDA</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10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IMECOM CONSTRUTOR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8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LK CONSTRUTOR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22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BILIZA MULTISSERVICOS &amp; SEGURANC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75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ERGIZA ENGENHARIA LTDA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92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DEC SERVICOS DE CONSTRUCAO LTDA EPP</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50:00Z</dcterms:created>
  <dc:creator>Valmar Anibal</dc:creator>
  <dc:description/>
  <cp:keywords/>
  <dc:language>en-US</dc:language>
  <cp:lastModifiedBy>williammenezes</cp:lastModifiedBy>
  <cp:lastPrinted>2019-02-28T09:43:00Z</cp:lastPrinted>
  <dcterms:modified xsi:type="dcterms:W3CDTF">2019-03-25T12:25:00Z</dcterms:modified>
  <cp:revision>4</cp:revision>
  <dc:subject/>
  <dc:title>DECISÃO Nº 0001/2007</dc:title>
</cp:coreProperties>
</file>