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219/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14"/>
          <w:szCs w:val="22"/>
        </w:rPr>
      </w:pPr>
      <w:r>
        <w:rPr>
          <w:b/>
          <w:sz w:val="22"/>
          <w:szCs w:val="22"/>
        </w:rPr>
        <w:t>EMENTA:</w:t>
      </w:r>
      <w:r>
        <w:rPr>
          <w:rFonts w:cs="Verdana" w:ascii="Verdana" w:hAnsi="Verdana"/>
          <w:sz w:val="22"/>
          <w:szCs w:val="22"/>
        </w:rPr>
        <w:t xml:space="preserve"> </w:t>
      </w:r>
      <w:r>
        <w:rPr>
          <w:sz w:val="22"/>
          <w:szCs w:val="22"/>
        </w:rPr>
        <w:t>Dispõe sobre a homologação de Registro de Pessoa Jurídica 003</w:t>
      </w:r>
      <w:r>
        <w:rPr>
          <w:bCs/>
          <w:color w:val="000000"/>
          <w:sz w:val="22"/>
          <w:szCs w:val="22"/>
          <w:lang w:val="pt-PT"/>
        </w:rPr>
        <w:t>.</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Registro de Pessoa Jurídica. Considerando os processos de Registro Pessoa Jurídica, que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os processos Registro de Pessoa Jurídica, abaixo relacionados:</w:t>
      </w:r>
    </w:p>
    <w:p>
      <w:pPr>
        <w:pStyle w:val="Normal"/>
        <w:jc w:val="both"/>
        <w:rPr>
          <w:sz w:val="20"/>
          <w:szCs w:val="22"/>
        </w:rPr>
      </w:pPr>
      <w:r>
        <w:rPr>
          <w:sz w:val="20"/>
          <w:szCs w:val="22"/>
        </w:rPr>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TOCOLO</w:t>
            </w:r>
          </w:p>
        </w:tc>
        <w:tc>
          <w:tcPr>
            <w:tcW w:w="7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FISSIONAL</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9836/201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PRESA DE ENERGIA SÃO MANOEL S.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772/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 C ALVES CONSTRUTORA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4279/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TA CARTOGRAFIA E AGRIMENSURA LTDA</w:t>
            </w:r>
          </w:p>
        </w:tc>
      </w:tr>
      <w:tr>
        <w:trPr>
          <w:trHeight w:val="1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919/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SP CONSTRUTORA, ENGENHARIA E SOLUCOES AMBIENTAIS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426/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CMP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944/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REIRA &amp; MELO COMERCIO E SERVICOS DE CONSTRUCOES L 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6077/201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 GONCALVES DA SILVA EIRELI ME</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386/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 W NEVES LIMA</w:t>
            </w:r>
          </w:p>
        </w:tc>
      </w:tr>
      <w:tr>
        <w:trPr>
          <w:trHeight w:val="14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703/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D CONSTRUTORA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062/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C &amp; R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218/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C REGO INCORPORADORA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284/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OV ENGENHARIA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485/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IRES E QUEIROZ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341/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URA E MELO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110/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SE ALDY REIS MARTINS E CIA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306/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ÓRIO &amp; LIMA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024/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MAMORE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890/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9 ENGENHARIA CONSULTORIA COMÉRCIO E REPRESENTAÇÕES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679/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CIDADE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641/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 C DE BRITO ALMEIDA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713/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N EMPREENDIMENTOS FLORESTAIS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910/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 DE L. DE JESUS OLIVEIRA -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125/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CASI EMPREITEIRA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320/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IV CONSTRUTORA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767/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 V C DE MELO ENGENHARI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898/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ALIZE IMÓVEIS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883/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 S PREMOL CONSTRUCOES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018/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 C. DE OLIVEIRA E ALBANO LT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708/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 CONSTRUTORA SERV. E LOCACOES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291/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 P AZEVEDO CONSTRUTORA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704/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 NORTE ENGENHARIA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140/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SENDE E BATISTA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298/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B TRANSPORTE RODOVIARIO COLETIVO DE PASSAGEIROS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204/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VASCONCELOS &amp; B.LAGES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576/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ORCIO EGIS - ENCIBRA - HIGH TECH</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411/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 S. RIBEIRO NEGÓCIOS IMOBILIÁRIOS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221/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 L. E. BERTINO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8154/201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IPRIANO CONSTRUTORA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477/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NYSZ CONSTRUTORA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938/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BEZERRA PENNA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1571/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IUNFO LOGÍSTICA &amp; COMERCIAL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328/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AGUACU ENGENHARIA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093/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EBIM PROJETOS E CONSULTORIA S/S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188/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 DE S BARBOSA CONSTRUCOES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721/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UNIOR CONSTRUTORA - EIRELI</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407/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G ENGENHARIA &amp; CONSULTORIA AMBIENTAL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923/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 V S CONSTRUÇÕES E SERVIÇOS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253/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 A BRAG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7087/201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NEDITO DE JESUS SIQUEIRA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967/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GREEN SOLUCOES AMBIENTAIS LTDA</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49:00Z</dcterms:created>
  <dc:creator>Valmar Anibal</dc:creator>
  <dc:description/>
  <cp:keywords/>
  <dc:language>en-US</dc:language>
  <cp:lastModifiedBy>williammenezes</cp:lastModifiedBy>
  <cp:lastPrinted>2019-02-28T09:43:00Z</cp:lastPrinted>
  <dcterms:modified xsi:type="dcterms:W3CDTF">2019-03-25T12:21:00Z</dcterms:modified>
  <cp:revision>4</cp:revision>
  <dc:subject/>
  <dc:title>DECISÃO Nº 0001/2007</dc:title>
</cp:coreProperties>
</file>