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217/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 xml:space="preserve">DIVERSOS </w:t>
      </w:r>
    </w:p>
    <w:p>
      <w:pPr>
        <w:pStyle w:val="Normal"/>
        <w:rPr>
          <w:rFonts w:ascii="Verdana" w:hAnsi="Verdana" w:cs="Verdana"/>
          <w:b/>
          <w:b/>
          <w:sz w:val="22"/>
          <w:szCs w:val="18"/>
        </w:rPr>
      </w:pPr>
      <w:r>
        <w:rPr>
          <w:rFonts w:cs="Verdana" w:ascii="Verdana" w:hAnsi="Verdana"/>
          <w:b/>
          <w:sz w:val="22"/>
          <w:szCs w:val="18"/>
        </w:rPr>
      </w:r>
    </w:p>
    <w:p>
      <w:pPr>
        <w:pStyle w:val="Normal"/>
        <w:jc w:val="both"/>
        <w:rPr>
          <w:sz w:val="14"/>
          <w:szCs w:val="22"/>
        </w:rPr>
      </w:pPr>
      <w:r>
        <w:rPr>
          <w:b/>
          <w:sz w:val="22"/>
          <w:szCs w:val="22"/>
        </w:rPr>
        <w:t>EMENTA:</w:t>
      </w:r>
      <w:r>
        <w:rPr>
          <w:rFonts w:cs="Verdana" w:ascii="Verdana" w:hAnsi="Verdana"/>
          <w:sz w:val="22"/>
          <w:szCs w:val="22"/>
        </w:rPr>
        <w:t xml:space="preserve"> </w:t>
      </w:r>
      <w:r>
        <w:rPr>
          <w:sz w:val="22"/>
          <w:szCs w:val="22"/>
        </w:rPr>
        <w:t>Dispõe sobre a homologação de Registro de Pessoa Jurídica 001</w:t>
      </w:r>
      <w:r>
        <w:rPr>
          <w:bCs/>
          <w:color w:val="000000"/>
          <w:sz w:val="22"/>
          <w:szCs w:val="22"/>
          <w:lang w:val="pt-PT"/>
        </w:rPr>
        <w:t>.</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sz w:val="22"/>
          <w:szCs w:val="22"/>
        </w:rPr>
        <w:t>A Câmara Especializada de Engenharia Civil, do Conselho Regional de Engenharia e Agronomia do Pará – CREA-PA, apreciando o processo que trata da homologação de Registro de Pessoa Jurídica. Considerando os processos de Registro Pessoa Jurídica, que por delegação de competência dada pela Decisão n° 01/2019-CEEC, são Analisados pela Coordenadoria Técnica e instruídos e cadastrados no Sistema de Informações Confea/Crea (SIC), pela Gerência de Registro e Cadastro, seguindo o que determina a Resolução do Confea nº 336, de 27 de outubro de 1989. DECIDIU por unanimidade, pela homologação dos processos Registro de Pessoa Jurídica, abaixo relacionados:</w:t>
      </w:r>
    </w:p>
    <w:p>
      <w:pPr>
        <w:pStyle w:val="Normal"/>
        <w:jc w:val="both"/>
        <w:rPr>
          <w:sz w:val="20"/>
          <w:szCs w:val="22"/>
        </w:rPr>
      </w:pPr>
      <w:r>
        <w:rPr>
          <w:sz w:val="20"/>
          <w:szCs w:val="22"/>
        </w:rPr>
      </w:r>
    </w:p>
    <w:tbl>
      <w:tblPr>
        <w:tblW w:w="9356" w:type="dxa"/>
        <w:jc w:val="left"/>
        <w:tblInd w:w="-5" w:type="dxa"/>
        <w:tblLayout w:type="fixed"/>
        <w:tblCellMar>
          <w:top w:w="0" w:type="dxa"/>
          <w:left w:w="108" w:type="dxa"/>
          <w:bottom w:w="0" w:type="dxa"/>
          <w:right w:w="108"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20"/>
                <w:szCs w:val="20"/>
              </w:rPr>
            </w:pPr>
            <w:r>
              <w:rPr>
                <w:rFonts w:cs="Calibri" w:ascii="Calibri" w:hAnsi="Calibri"/>
                <w:b/>
                <w:sz w:val="20"/>
                <w:szCs w:val="20"/>
              </w:rPr>
              <w:t>PROTOCOLO</w:t>
            </w:r>
          </w:p>
        </w:tc>
        <w:tc>
          <w:tcPr>
            <w:tcW w:w="72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20"/>
                <w:szCs w:val="20"/>
              </w:rPr>
            </w:pPr>
            <w:r>
              <w:rPr>
                <w:rFonts w:cs="Calibri" w:ascii="Calibri" w:hAnsi="Calibri"/>
                <w:b/>
                <w:sz w:val="20"/>
                <w:szCs w:val="20"/>
              </w:rPr>
              <w:t>PROFISSIONAL</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2568/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STER SERVIÇOS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888/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MS INSTALAÇÕES BANCÁRIAS E COMERCIAIS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358/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FANARIA CONSTRUTORA E SERVIÇOS LTDA</w:t>
            </w:r>
          </w:p>
        </w:tc>
      </w:tr>
      <w:tr>
        <w:trPr>
          <w:trHeight w:val="1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421/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RR TRANSPORTES POR NAVEGACAO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7569/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 P CONSTRUTORA EIRELI</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7947/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 J CONSTRUTORA EIRELI</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970/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NVEL CENTRAL LOCADORA DE VEÍCULOS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2390/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TORA C&amp;B OLIVEIRA - ENGENHARIA E CONSTRUCOES LTDA</w:t>
            </w:r>
          </w:p>
        </w:tc>
      </w:tr>
      <w:tr>
        <w:trPr>
          <w:trHeight w:val="147"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489/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R SERVIÇOS DE CONSTRUÇÃO EIRELI</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089/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 A CONSTRUTORA E SERVIÇOS EIRELI</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424/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ÃO CALANDRINI DE SÁ AZEVEDO NETO EIRELI</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486/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TORA E EMPREENDIMENTO INDIANA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3516/201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ÓPICO LOCAÇÕES DE GALPÕES E EQUIPAMENTOS PARA INDÚSTRIAS S.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544/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TITUDE CONSULTORIA EM GESTÃO EMPRESARIAL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6385/201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LLENIA CONSTRUCAO E INCORPORACAO SPE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075/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IN INCORPORADORA E INCORPORADORA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290/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N MARCO ENGENHARIA E CONSULTORIA LTDA ME</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943/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G. RODRIGUES &amp; CIA LTDA-EPP</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169/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 A DA SILVA CONSTRUTORA EIRELI</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7057/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EMIA TRATAMENTO DE EFLUENTES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9815/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FC ENGENHARIA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449/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TH CONSTRUTORA DE EDIFÍCIOS E COMÉRCIO DE MATERIAIS DE CONSTRUÇÃO EIRELI</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8976/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 H S SOARES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9274/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AZABE CONSTRUÇÕES E SERVIÇOS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9896/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DEXO FACILITIES SERVICES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091/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PUS CONSTRUTORA E INCORPORADORA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9653/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ENG SERVICOS DE ENGENHARIA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424/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SM ENGENHARIA PROJETOS E CONSULTORIA LTDA</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9266/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 DELIZ SOUZA EIRELLI</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9444/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 R. CONSTRUVALE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9557/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 PEREIRA DOS SANTOS COMERCIO E SERVICOS EIRELI</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8546/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ARLES Q. HALL</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8858/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 S. ROCHA DE SANTANA E CIA.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9819/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 A C TRINDADE EIRELI</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8105/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MV SERVIÇOS DE ENGENHARIA EIRELI</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6939/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ARLES AUGUSTO S. DA GAMA SERVIÇOS DE ENG.EIRELI</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8547/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ZENDE ENGENHARIA EIRELI</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8018/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XEIRA CONSTRUTORA EIRELI</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9169/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SB COMERCIO E CONSTRUÇÕES EIRELI – ME</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8410/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 C ESPINDOLA EIRELI</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8407/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R. COMERCIO E PRESTADORA DE SERVIÇO DE ENGENHARIA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7946/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ORCIO BEM GUAM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6895/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RICA BRASIL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7568/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M-TORRE FORTE CONSTRUÇÕES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4591/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LIMETRICA CONSTRUÇÃO DE EDÍFICIOS E COMÉRCIO LTDA</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7311/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DNEY S. SOARES CONSTRUÇÕES</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7045/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 CONSTRUCAO DE EDIFICIOS EIRELI</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883/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STER MATERIAIS DE CONSTRUCAO E SERVICOS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6138/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GNO &amp; ALMEIDA SERVICOS DE ENGENHARIA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6284/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PAZIO CONSULTORIA E PROJETO LTDA</w:t>
            </w:r>
          </w:p>
        </w:tc>
      </w:tr>
    </w:tbl>
    <w:p>
      <w:pPr>
        <w:pStyle w:val="Normal"/>
        <w:shd w:fill="FFFFFF" w:val="clear"/>
        <w:jc w:val="both"/>
        <w:rPr>
          <w:sz w:val="22"/>
          <w:szCs w:val="22"/>
        </w:rPr>
      </w:pPr>
      <w:r>
        <w:rPr>
          <w:sz w:val="22"/>
          <w:szCs w:val="22"/>
        </w:rPr>
      </w:r>
    </w:p>
    <w:p>
      <w:pPr>
        <w:pStyle w:val="Normal"/>
        <w:shd w:fill="FFFFFF" w:val="clear"/>
        <w:jc w:val="both"/>
        <w:rPr>
          <w:color w:val="FF0000"/>
          <w:sz w:val="22"/>
          <w:szCs w:val="22"/>
        </w:rPr>
      </w:pPr>
      <w:r>
        <w:rPr>
          <w:sz w:val="22"/>
          <w:szCs w:val="22"/>
        </w:rPr>
        <w:t>A reunião foi coordenada pelo Coordenador Adjunto o Conselheiro ENG. CIV. ALMIR MAGALHÃES OLIVEIRA DE ALMEIDA JR., tendo sido este processo relatado pelo (a) Conselheiro (a) ENG. CIV. ALISSON VALENTE DOS SANTOS,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ENG. CIV. PEDRO COELHO DA MOTA NETO,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44:00Z</dcterms:created>
  <dc:creator>Valmar Anibal</dc:creator>
  <dc:description/>
  <cp:keywords/>
  <dc:language>en-US</dc:language>
  <cp:lastModifiedBy>williammenezes</cp:lastModifiedBy>
  <cp:lastPrinted>2019-02-28T09:43:00Z</cp:lastPrinted>
  <dcterms:modified xsi:type="dcterms:W3CDTF">2019-03-25T12:18:00Z</dcterms:modified>
  <cp:revision>5</cp:revision>
  <dc:subject/>
  <dc:title>DECISÃO Nº 0001/2007</dc:title>
</cp:coreProperties>
</file>