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rPr>
        <w:t>Dispõe sobre a homologação de Registro Definitivo de Pessoa Física 008</w:t>
      </w:r>
      <w:r>
        <w:rPr>
          <w:bCs/>
          <w:color w:val="000000"/>
          <w:sz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sz w:val="22"/>
        </w:rPr>
      </w:pPr>
      <w:r>
        <w:rPr>
          <w:sz w:val="22"/>
        </w:rPr>
        <w:t>A Câmara Especializada de Engenharia Civil, do Conselho Regional de Engenharia e Agronomia do Pará – CREA-PA, apreciando o processo que trata da homologação de Registro Definitiv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de Registro Definitivo de Pessoa Fís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rHeight w:val="1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25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GE LUCAS BATISTA GOM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84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É GUIMARÃES FER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37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ZENEIDE CARVALHO DE SOUZ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84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SSEYLA BRITO PASSOS SOUZ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6012/201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NDERSON DA SILVA PIR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72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ABELE SANTOS DE ALMEID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83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EFANNE FERNANDES DE SOUZ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74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NTHIA DA SILVA PA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03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LÁVIO DA SILVA MEND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02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XANDRA PEREIRA RAMOS DIA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72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VANIA BLANTE DA FONSEC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725/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ANNE FONTENELLE CAMP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566/2017</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WYLYN DUARTE LOBA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4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DE MELO MACHAD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75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NDERSON BATISTA DE JESU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70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NAS CARVALHO DE JESU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7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BECCA DA SILVA FRA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96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 PAULA SILVA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1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CIARA SANTOS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62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ERSON JOSE DE SOUZ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005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GNER LUTH PINHEIR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7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 COSTA PINHEIR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49/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YANE MINELY COST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01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NAN PASCOAL MAI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6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TANAEL CASTRO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2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LAERCIO TEIXEIRA CARRE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53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NE AZEVEDO ANDRAD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138/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SCELINO OLIVEIRA FILH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1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XANDRE LEITE DOS SANTOS JUNIOR</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55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KSON DE JESUS SAMPAI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7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EDERICO DA MATTA MAINIERI</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72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ÍCIUS MARTINS RIBEIR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25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NIELE DO CARMO GOMES</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718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OLAS BRUNO MACHADO FER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23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NE MARIANA SARDOEIRO DOS SANTO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129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AGO AZEVEDO SANTIAG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61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SSICA PRISCILA CUBAS ALBUQUERQU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94/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TOR HUGO GARCIA REIS BUENO FER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94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IEL BRANCO DE MORAI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60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RLAN CARVALHO PINTO</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70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AN CRISTIAN SOARES DE ABREU</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456/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RLA ALRICELIA MOREIRA DE AGUIAR PEREI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15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KELINE SILVA CRUZ</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8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ICIANE ALEXANDRE DE SOUS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250/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SANGELA CARVALHO RÊGO MAFR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901/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SIELE TAVARES DE SOUS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33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AN LEÃO PANTOJ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567/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RA LIMA D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342/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A LIVIAN DE PAULA SILVA</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183/2018</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MAEL LIMIRIO DA SILVA JUNIOR</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4:00Z</dcterms:created>
  <dc:creator>Valmar Anibal</dc:creator>
  <dc:description/>
  <cp:keywords/>
  <dc:language>en-US</dc:language>
  <cp:lastModifiedBy>williammenezes</cp:lastModifiedBy>
  <cp:lastPrinted>2019-02-28T09:43:00Z</cp:lastPrinted>
  <dcterms:modified xsi:type="dcterms:W3CDTF">2019-03-25T12:13:00Z</dcterms:modified>
  <cp:revision>3</cp:revision>
  <dc:subject/>
  <dc:title>DECISÃO Nº 0001/2007</dc:title>
</cp:coreProperties>
</file>