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3/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rPr>
        <w:t>Dispõe sobre a homologação de Registro Definitivo de Pessoa Física 006</w:t>
      </w:r>
      <w:r>
        <w:rPr>
          <w:bCs/>
          <w:color w:val="000000"/>
          <w:sz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rPr>
      </w:pPr>
      <w:r>
        <w:rPr>
          <w:sz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1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967/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GO YGUARA PARENT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43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RLESON CARVALHO RAM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77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RISTIAN WESLEY RIBEIRO SANTAN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029/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IA MARCYELLY BRAGA DE BRI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253/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ARA MARQUES DUMON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12/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TANAEL BERTH FREITAS DE OLIVEIR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983/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CAR CRISTIANO MACEDO PIN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05/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US DE MIRANDA DE SOUS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39/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QUEL OLIVEIRA CRISÓSTOMO DE SOUZ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756/20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VIO SCHMIDT MEL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30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LSON BRASIL BARBOS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88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ÉFESON CARDOSO CAMPEL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26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YANE QUARESMA GUIMARÃE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36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HENRIQUE VASCONCELOS SIROTHEAU</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33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EUDES NONATO DOS SANT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73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LLINGTON LIMA FARIA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91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VITON RIBEIRO DO NASCIMEN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91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IVALDO DOS SANTOS CASTEL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38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EMILTON LIMA DE SOUZ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37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 PAULA DE OLIVEIRA RIBEIR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79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IO BRITO DA COST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95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PHAEL SANTOS DE MAGALHÃE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96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ON MICHEL ALMEIDA DE SOUS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64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 CARLOS ROMAN</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79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ANDA BARROS DOS SANT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2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GUILHERME FERREIRA SANT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59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MOITA PAIV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3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 POLLO ALVES PEREIR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13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AN BIZET PA MENDES RODRIGUES DOS SANT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13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ATA LOPES PEIXO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34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ARA PACHECO FEITOS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67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IO SOUSA SANT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48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Z CLAUDIO ROCHA DE MENEZES</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58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ENDA NAZARÉ DE CASTRO CORRÊ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88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IO SOUZA DA FONSEC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94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RENA CONCEIÇÃO PAIVA DE ATAID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66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ENO CALZAVARA FLORE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2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DOMINGOS VALENTE DA CRUZ</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88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MULO ROSSINE DOS SANTOS BRI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25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A VITÓRIA SANTOS DOS REI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2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LISSA MICHELY BRITO DE BRI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52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HENRIQUE FIGUEIREDO DAS NEVE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30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IA MARIA PEREIRA SAMPAI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49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A DE SOUZA RIBEIR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8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I RODRIGUES DE BRIT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13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YNTON REGES MIRAN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04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INO LOEBENS JUNIOR</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78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ILSON CORREIA CARVALH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92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IS OTÁVIA PASSINHO CAMP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72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IANE DE SOUSA SILV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7:00Z</dcterms:created>
  <dc:creator>Valmar Anibal</dc:creator>
  <dc:description/>
  <cp:keywords/>
  <dc:language>en-US</dc:language>
  <cp:lastModifiedBy>williammenezes</cp:lastModifiedBy>
  <cp:lastPrinted>2019-02-28T09:43:00Z</cp:lastPrinted>
  <dcterms:modified xsi:type="dcterms:W3CDTF">2019-03-25T12:10:00Z</dcterms:modified>
  <cp:revision>3</cp:revision>
  <dc:subject/>
  <dc:title>DECISÃO Nº 0001/2007</dc:title>
</cp:coreProperties>
</file>