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12/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rPr>
        <w:t>Dispõe sobre a homologação de Registro Definitivo de Pessoa Física 005</w:t>
      </w:r>
      <w:r>
        <w:rPr>
          <w:bCs/>
          <w:color w:val="000000"/>
          <w:sz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rPr>
      </w:pPr>
      <w:r>
        <w:rPr>
          <w:sz w:val="22"/>
        </w:rPr>
        <w:t>A Câmara Especializada de Engenharia Civil, do Conselho Regional de Engenharia e Agronomia do Pará – CREA-PA, apreciando o processo que trata da homologação de Registro Definitiv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de Registro Definitivo de Pessoa Físic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6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rHeight w:val="1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581/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ZIAS DA TRINDADE BORGES</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476/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LECIA DE ALMEIDA PROCOPIO DUTR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515/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 LAURA PINHEIRO RUIVO MONTEIR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7771/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RA NAYARA DA SILVA HAG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375/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IME ELIAS PINHO SOUS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779/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NANDO JOSÉ TONTINI</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105/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ITON DOS SANTOS SILV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223/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BLO FABRICIO CASTRO DA PAZ</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5630/20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IEL MEDRADO BARROS</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224/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 TORRES JUNIOR</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355/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DIELSON MENDES BARBOS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6898/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AS SCARAMUSSA GROBERI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5269/20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ARIANE CARNEIRO XAVIER</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3613/20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EICIANE CUNHA LEA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163/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INA MARIA DA COSTA OLIVEIR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286/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FAELA RUSCHEL</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655/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EDER SILMARIO DOS SANTOS</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265/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RIANA CRISTINA PENA BAHI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3191/20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YSSON KILDARY DOS SANTOS ARRAIS</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4640/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RIMAR CAVALCANTE MEIRA NET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167/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ANCA BARRETO MONTEIR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393/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ENDA ALMEIDA NOGUEIR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870/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ILA SANTOS DA FONSEC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883/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EUS FERNANDES PEREIR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6113/20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VANILDE FERNANDES DOS SANTOS</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648/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LISON DA SILVA MAGN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214/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ONIO CARLOS CASTRO PEDROS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677/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VID RODRIGUES GOMES</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685/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OURISMAR RODRIGUES DE ANDRAD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6644/201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OS DIAS DE MORAES</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970/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IO KELSIO OLIVEIRA DA SILV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4490/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RO JORGE MOUZINHO FERNANDES</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4882/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GNO FONTES SILVA</w:t>
            </w:r>
          </w:p>
        </w:tc>
      </w:tr>
      <w:tr>
        <w:trPr>
          <w:trHeight w:val="151"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343/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IO DAVI MORAES BRAB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303/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MARA VIEIRA DOS SANTOS</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076/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IENE DOS SANTOS DE SOUS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846/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SLEY DA SILVA SMITH</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883/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HEUS GAIA CARVALH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385/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US SUEDYR GOMES PEREIRA FILH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318/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ANNA MAYHANNE DA SILVA SOUZ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654/201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US VINICIUS DE CASTRO VITORIAN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571/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RIANE DE AGUIAR SILVA PEDROS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580/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YCOLLE NASCIMENTO ADELIN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456/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YSE TATIANE SOUZA DOS SANTOS</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300/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O EDUARDO SILVA BEZERR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435/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ILLIAN WILLE SILVA</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028/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FAEL GOMES DOS SANTOS</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206/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AS BARBOSA MENEZES</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925/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IAGO TRINDADE MACHADO</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810/201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ESLEY DAN QUARESMA FERREIR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2:00Z</dcterms:created>
  <dc:creator>Valmar Anibal</dc:creator>
  <dc:description/>
  <cp:keywords/>
  <dc:language>en-US</dc:language>
  <cp:lastModifiedBy>williammenezes</cp:lastModifiedBy>
  <cp:lastPrinted>2019-02-28T09:43:00Z</cp:lastPrinted>
  <dcterms:modified xsi:type="dcterms:W3CDTF">2019-03-25T12:07:00Z</dcterms:modified>
  <cp:revision>3</cp:revision>
  <dc:subject/>
  <dc:title>DECISÃO Nº 0001/2007</dc:title>
</cp:coreProperties>
</file>