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10/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rPr>
        <w:t>Dispõe sobre a homologação de Registro Definitivo de Pessoa Física 003</w:t>
      </w:r>
      <w:r>
        <w:rPr>
          <w:bCs/>
          <w:color w:val="000000"/>
          <w:sz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rPr>
      </w:pPr>
      <w:r>
        <w:rPr>
          <w:sz w:val="22"/>
        </w:rPr>
        <w:t>A Câmara Especializada de Engenharia Civil, do Conselho Regional de Engenharia e Agronomia do Pará – CREA-PA, apreciando o processo que trata da homologação de Registro Definitiv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de Registro Definitivo de Pessoa Físic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0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rHeight w:val="1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11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ONARDO HENRIQUE PINHEIRO D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8942/20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OS ANDRÉ SOUZA MACHAD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16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LEYSON SACRAMENTO TAVAR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12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BIO ROGERIO DE SOUZA ROQU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26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ZAR FERREIRA DO ROSARI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85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UGLAS SMITH VIEIRA MAI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97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CLEUSON PEREIR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47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SON LIMA PER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62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DES DA SILVA COST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15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ICK SOUZA DOS SANT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43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LABIS ROGERIO MACEDO DE SOUZ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04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KARLETE FREITAS TEIX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11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ÔNIO MÁRCIO BARAÚNA BARBOS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96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SANNY CALDAS DE LIM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54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IKA ROCHA DOS REI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37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OS ALBERTO FARIAS DE BRI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8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LWIM LIRA DE LIM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33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LTHER DOS SANTOS ARAUJ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87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VIANNY DA SILVA GOM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50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TON DOUGLAS HERIGER PER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640/20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RO HENRIQUE CARVALHO PER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61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RIELA BATISTA RODRIGU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52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VICTOR DA SILVA PIN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40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IAGO HISSAYUKI NOGUEIRA INOU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4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NANDO QUEIROZ D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14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YGLES DOS SANTOS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18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NATO DE OLIVEIRA SANTAN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64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AS RAYNER DA CRUZ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7580/201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ICK WILLIAM BRITO GAM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69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RODRIGO VIEIRA D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53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ONIO CARLOS LOUREIRO NEVES NE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81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NATHAS SOARES DOS SANTOS JÚNIO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10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US PAULO DE FRANCA EWERTON</w:t>
            </w:r>
          </w:p>
        </w:tc>
      </w:tr>
      <w:tr>
        <w:trPr>
          <w:trHeight w:val="15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7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LA AMOUR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18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RIEL RODRIGUES NOGU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6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MILA FONSECA DE MIRANDA PIN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65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BÍOLA MAUÉS DA COST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4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XANDRE MONTEIRO DOS SANT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9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MARA NAZARE DA SILVA CARVALH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8316/201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AGO ALBERTO TRZECIAK</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10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RIEL MORAIS BORG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50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UÉ ROQUE DOS SANT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76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ELANE DE MORAIS SOUZ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49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ABE DE ARAUJO CASTR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57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ÃO FELIPE DOS SANTOS DO NASCIMEN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62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SSÉ AVELANGE LIMA BENT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31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NA PAULLA MOREIRA VALENT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8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IFRAN BARBOSA PEDROS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5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HELYSON ALENCAR SILV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7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NILDO PIMENTEL ROCHA NETO</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16:00Z</dcterms:created>
  <dc:creator>Valmar Anibal</dc:creator>
  <dc:description/>
  <cp:keywords/>
  <dc:language>en-US</dc:language>
  <cp:lastModifiedBy>williammenezes</cp:lastModifiedBy>
  <cp:lastPrinted>2019-02-28T09:43:00Z</cp:lastPrinted>
  <dcterms:modified xsi:type="dcterms:W3CDTF">2019-03-25T12:04:00Z</dcterms:modified>
  <cp:revision>3</cp:revision>
  <dc:subject/>
  <dc:title>DECISÃO Nº 0001/2007</dc:title>
</cp:coreProperties>
</file>