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06/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12</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31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D COM &amp; SERVIÇOS LTDA</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82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PC GERENCIAMENTO DE EMPREENDIMENTO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9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ILVADO E HELTON CONSTRUCOES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73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NENGE CONSTRUÇÃO CIVIL E SERVIÇOS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5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AGON CONSTRUCAO E SERVICOS LTDA-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9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MES E LEMES CONSTRUTORA LTDA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98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RO NORTE CONSTRUÇOES E SERVIÇOS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4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LO MANUTENÇÕES &amp; EMPREENDIMENTOS EIREL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79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GLAS AVILA ENGENHARIA E CONSTRUÇÕES EIRELI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85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S LIMA COM E SERVIÇOS LTDA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24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E DO CANAA CONSTRUTORA &amp; MATERIAL DE CONSTRUÇÃO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59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PARAUAPEBA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10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ALTA PROPISTA SINALIZAÇÃO, SEGURANÇA E COMUNICAÇÃO VISUAL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06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OURILANDIA DO NORT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58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PARAUAPEBA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71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OCAS PARTICIPACOES EMPREENDIMENTOS S. 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61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LVA E SILVA CONSTRUCOES LTDA-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59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MAC – SERVIÇOS DE ELABORAÇÃO DE PROJETOS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39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CINI DO BRASI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6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D ENGENHARIA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23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E PEREIRA FURTADO &amp; CIA LTDA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9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IZZA CAETANO LTDA-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25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ÉTRICA BELÉM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69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TEN ENGENHARIA E COMÉRCIO LT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93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VIDA COMERCIO E SERVICOS LTDA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18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RAM CONSTRUCOES, LOCACOES E TERRAPLENAGEM LTDA - EPP</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68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CHES TRANSPORTES EIRELI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78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GS ENGENHARIA EIRELI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86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PREITEIRA E REPRESENTACAO GALVAO LTDA - M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60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S BRASIL CONSTRUTORA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95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A. MACHADO &amp; CIA LTDA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49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M S CONSTRUÇÕES LTDA-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49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LTI ENERGY EMPREENDIMENTOS LTDA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96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KL ENGENHARIA EIREL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96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L L LOCAÇÃO EIRELI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91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BELLINI EIRELI - EPP</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16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ONSTRUFORT LTD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4:00Z</dcterms:created>
  <dc:creator>Valmar Anibal</dc:creator>
  <dc:description/>
  <cp:keywords/>
  <dc:language>en-US</dc:language>
  <cp:lastModifiedBy>williammenezes</cp:lastModifiedBy>
  <cp:lastPrinted>2019-02-28T09:43:00Z</cp:lastPrinted>
  <dcterms:modified xsi:type="dcterms:W3CDTF">2019-03-25T11:58:00Z</dcterms:modified>
  <cp:revision>3</cp:revision>
  <dc:subject/>
  <dc:title>DECISÃO Nº 0001/2007</dc:title>
</cp:coreProperties>
</file>