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05/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Inclusão de Responsável Técnico 011</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75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CASTANHAL</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01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ÚCLEO CONSTRUÇÕES, ESQUADRIAS E SERVIÇOS LTDA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28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P ENGENHARIA S.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69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PROJETOS FNO LTDA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92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LISBOA SPE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98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 DE CASTRO REIS E C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76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NO “A” ENGENHARIA E COMÉRCIO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10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C - CONSTRUCAO DE SERVICOS GERAI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3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MATHEU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3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 D SERVIÇOS E ENGENHARIA LTDA-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0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TOS CONSTRUTORA EIRELI-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3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O. BATISTA CONSTRUÇÃO DE EDIFÍCIOS EIRELI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15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FA CONSTRUÇÕES, TERRAPLENAGEM E PAVIMENTAÇÃO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1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NICIPIO DE REDENCAO</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9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C. L. CLARA CONSTRUTOR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82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 D M DE LIMA &amp; C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6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SERVE COLETORA DE RESIDUOS LTDA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43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CASTANHAL</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62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MÃOS NAZARÉ, SERVIÇOS E FUNDAÇÕE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64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MORAES DE BRITO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93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TIAGO TRANSPORTADORA E TERRAPLENAGEM LTDA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0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AZONIA MANUTENÇÃO E SERVIÇOS LTDA-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6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M MIRANDA CONSTRUÇÃO CIVIL LTDA-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85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TA RITA ENGENHAR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69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LUE WAVE ENGENHAR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82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 B. FRANCA - ME</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69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GF CONSTRUÇÕES E SERVIÇ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87/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NAMIC COMERCIO E SERVIÇOS EIRELI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229/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ASIS CONSTRUCAO E SERVIC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24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 PARCERIA E TERRAPLENAGEM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01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BE COM. E SERVICOS DE CONSTRUCAO CIVIL LTDA-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10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ETE SERV EIRELI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50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TEIRO &amp; PEREIRA CONSTRUTORA LTDA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74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IZZA CAETANO LTDA-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55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DER ENGENHARIA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39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LO MONTE EMPREENDIMENTOS, TRANSPORTE E SERVIÇ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80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LUZ EIRELI-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14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STADORA DE SERVIÇOS DOIS IRMÃOS EIRELI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24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FEL - OBRAS FERROVIARIAS E MARITIMA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08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L ELETRICA CONSTRUÇÕES E SERVIÇOS EIRELI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88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ASIL CAPITAL ENGENHARIA LTDA -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965/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LVA E SILVA CONSTRUCOES LTDA-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841/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 TORRES CONSTRUTORA EIRELI EPP</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412/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SENCIAL CONSTRUÇÕES E REFORMAS LTDA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578/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MEGATEC LTDA -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254/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RA LTDA ME</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20/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amp; F CONSULTORIA E PROJETOS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04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MONA CABRERA - ENGENHARIA E CONSULTORIA LTDA</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256/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YLUS CONSTRUÇÃO CIVIL E SERVIÇOS EIRELI</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343/20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ONCALVES &amp; DIAS ENGENHARIA LTDA EPP</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1:00Z</dcterms:created>
  <dc:creator>Valmar Anibal</dc:creator>
  <dc:description/>
  <cp:keywords/>
  <dc:language>en-US</dc:language>
  <cp:lastModifiedBy>williammenezes</cp:lastModifiedBy>
  <cp:lastPrinted>2019-02-28T09:43:00Z</cp:lastPrinted>
  <dcterms:modified xsi:type="dcterms:W3CDTF">2019-03-25T11:57:00Z</dcterms:modified>
  <cp:revision>3</cp:revision>
  <dc:subject/>
  <dc:title>DECISÃO Nº 0001/2007</dc:title>
</cp:coreProperties>
</file>