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03/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clusão de Responsável Técnico 009</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0166/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IKOS CONSTRUÇÕES LTDA</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584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 B SERVICOS DE ENGENHARIA LTDA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8835/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CS TECNOLOG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8962/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A. M. BORGES EIRELI - EPP</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8972/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BREU E GOMES CONSTRUTORA LTDA EPP</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707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amp; J AMBIENTAL – COMÉRCIO E SERVIÇOS LTDA EPP</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0029/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PA – ENGENHARIA PARAENSE APLICADA LTDA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352/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NICIPIO DE REDENCAO</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88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GETRA TECNOLOGIA E CONSTRUÇÃO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768/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A MOURA CONSTRUTOR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794/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A FERREIRA CONSTRUTORA E SERVIÇ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73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ÁTICA ENGENHARIA, IMOBILIÁRIA E REPRESENTAÇÕE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739/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SPERA SERVICE LTDA-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287/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ÁPIA-CONSOL-CONSERV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733/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9 ENGENHARIA CONSULTORIA COMÉRCIO E REPRESENTAÇÕES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105/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D EMPREENDIMENTOS, PROJETOS E CONSTRUÇÃO LTDA EPP</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31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DENCAO CONSTRUTORA E MATERIAIS DE CONSTRUCAO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1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CELO SILVA DOS REIS &amp; CIA LTDA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2/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NICÍPIO DE RURÓPOLI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182/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D' ALMEID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674/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R. SANTIS CONSTRUÇÕES EIRELI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007/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E PRESTADORA DE SERVICOS LTDA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90/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XAGON CONSTRUCAO E SERVICOS LTDA-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891/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ÇO CONSTRUTORA E IMOBILIÁ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86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SAUDE CASTANHAL</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741/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9 ENGENHARIA CONSULTORIA COMÉRCIO E REPRESENTAÇÕES EIRELI</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699/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GA CONSTRUÇÕES E SERVIÇOS EIRELI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5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FIL SERVIÇOS DE CONSTRUÇÕES LTDA - EPP</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148/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GJ MARQUÊS LTDA - EPP</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17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PGEO ENGENHARIA E SERVIÇOS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923/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RVISAM - SERVIÇOS DE SANEAMENTO E MEIO AMBIENTE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421/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ULIO CEZAR ALVES DA SILVA EIRELI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674/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TAVET AMBIENTAL LTDA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697/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VX CONSTRUTORA E INCORPORAD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528/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DS CONSTRUTORA E INCORPORADORA LTDA EPP</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336/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NOVO PARAÍSO EIRELI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9415/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LONDA AMBIENTAL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893/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CON CONSTRUTOR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722/20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TTACK CONSTRUÇÃO E PRESTAÇÃO DE SERVIÇOS LTDA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179/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QUES RODRIGUES SERVIÇOS E REFORMAS EIRELI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41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F. COMERCIO E SERVICOS LTDA-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421/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BOM JESUS DO TOCANTINS</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319/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AGRIENGE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912/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B DE SOUZA CONSTRUTOR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02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OS PONTES CONSTRUTORA EIRELI - 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37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LVÃO E SILVESTRE ENGENHARIA LTD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107/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LVA E SILVA CONSTRUCOES LTDA-ME</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638/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F CONSTRUÇÕES E ENGENHARIA EIRELI</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374/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I KOLETA GERENCIAMENTO DE RESÍDUOS INDUSTRIAIS S/A</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153/20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 C. CONSTRUÇÕES E TECNOLOGIA AMBIENTAL EIRELI</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2:00Z</dcterms:created>
  <dc:creator>Valmar Anibal</dc:creator>
  <dc:description/>
  <cp:keywords/>
  <dc:language>en-US</dc:language>
  <cp:lastModifiedBy>williammenezes</cp:lastModifiedBy>
  <cp:lastPrinted>2019-02-28T09:43:00Z</cp:lastPrinted>
  <dcterms:modified xsi:type="dcterms:W3CDTF">2019-03-22T16:52:00Z</dcterms:modified>
  <cp:revision>3</cp:revision>
  <dc:subject/>
  <dc:title>DECISÃO Nº 0001/2007</dc:title>
</cp:coreProperties>
</file>