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2/2019</w:t>
      </w:r>
    </w:p>
    <w:p>
      <w:pPr>
        <w:pStyle w:val="Normal"/>
        <w:rPr/>
      </w:pPr>
      <w:r>
        <w:rPr>
          <w:sz w:val="22"/>
          <w:szCs w:val="18"/>
        </w:rPr>
        <w:t>DECISÃO .........</w:t>
        <w:tab/>
        <w:t xml:space="preserve">: </w:t>
      </w:r>
      <w:r>
        <w:rPr>
          <w:b/>
          <w:sz w:val="22"/>
          <w:szCs w:val="18"/>
        </w:rPr>
        <w:t>200/2019-CEEC</w:t>
      </w:r>
    </w:p>
    <w:p>
      <w:pPr>
        <w:pStyle w:val="Normal"/>
        <w:rPr>
          <w:sz w:val="22"/>
          <w:szCs w:val="18"/>
        </w:rPr>
      </w:pPr>
      <w:r>
        <w:rPr>
          <w:sz w:val="22"/>
          <w:szCs w:val="18"/>
        </w:rPr>
        <w:t>PROCESSO ......</w:t>
        <w:tab/>
        <w:t>:</w:t>
      </w:r>
      <w:r>
        <w:rPr>
          <w:b/>
          <w:sz w:val="22"/>
          <w:szCs w:val="18"/>
        </w:rPr>
        <w:t xml:space="preserve"> DIVERSOS</w:t>
      </w:r>
    </w:p>
    <w:p>
      <w:pPr>
        <w:pStyle w:val="Normal"/>
        <w:rPr>
          <w:b/>
          <w:b/>
          <w:sz w:val="22"/>
          <w:szCs w:val="18"/>
        </w:rPr>
      </w:pPr>
      <w:r>
        <w:rPr>
          <w:sz w:val="22"/>
          <w:szCs w:val="18"/>
        </w:rPr>
        <w:t>INTERESSADO .</w:t>
        <w:tab/>
        <w:t xml:space="preserve">: </w:t>
      </w:r>
      <w:r>
        <w:rPr>
          <w:b/>
          <w:sz w:val="22"/>
          <w:szCs w:val="18"/>
        </w:rPr>
        <w:t xml:space="preserve">DIVERSOS </w:t>
      </w:r>
    </w:p>
    <w:p>
      <w:pPr>
        <w:pStyle w:val="Normal"/>
        <w:rPr>
          <w:rFonts w:ascii="Verdana" w:hAnsi="Verdana" w:cs="Verdana"/>
          <w:b/>
          <w:b/>
          <w:sz w:val="22"/>
          <w:szCs w:val="18"/>
        </w:rPr>
      </w:pPr>
      <w:r>
        <w:rPr>
          <w:rFonts w:cs="Verdana" w:ascii="Verdana" w:hAnsi="Verdana"/>
          <w:b/>
          <w:sz w:val="22"/>
          <w:szCs w:val="18"/>
        </w:rPr>
      </w:r>
    </w:p>
    <w:p>
      <w:pPr>
        <w:pStyle w:val="Normal"/>
        <w:jc w:val="both"/>
        <w:rPr>
          <w:sz w:val="14"/>
          <w:szCs w:val="22"/>
        </w:rPr>
      </w:pPr>
      <w:r>
        <w:rPr>
          <w:b/>
          <w:sz w:val="22"/>
          <w:szCs w:val="22"/>
        </w:rPr>
        <w:t>EMENTA:</w:t>
      </w:r>
      <w:r>
        <w:rPr>
          <w:rFonts w:cs="Verdana" w:ascii="Verdana" w:hAnsi="Verdana"/>
          <w:sz w:val="22"/>
          <w:szCs w:val="22"/>
        </w:rPr>
        <w:t xml:space="preserve"> </w:t>
      </w:r>
      <w:r>
        <w:rPr>
          <w:sz w:val="22"/>
          <w:szCs w:val="22"/>
        </w:rPr>
        <w:t>Dispõe sobre a homologação de Inclusão de Responsável Técnico 006</w:t>
      </w:r>
      <w:r>
        <w:rPr>
          <w:bCs/>
          <w:color w:val="000000"/>
          <w:sz w:val="22"/>
          <w:szCs w:val="22"/>
          <w:lang w:val="pt-PT"/>
        </w:rPr>
        <w:t>.</w:t>
      </w:r>
    </w:p>
    <w:p>
      <w:pPr>
        <w:pStyle w:val="Normal"/>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sz w:val="22"/>
          <w:szCs w:val="22"/>
        </w:rPr>
        <w:t>A Câmara Especializada de Engenharia Civil, do Conselho Regional de Engenharia e Agronomia do Pará – CREA-PA, apreciando o processo que trata da homologação de Inclusão de Responsável Técnico no quadro técnico das pessoas jurídicas registradas no Crea-Pa. Considerando que os processos de Inclusão de Responsável Técnico, por delegação de competência, dada pela Decisão n° 01/2019-CEEC, são Analisados pela Coordenadoria Técnica e instruídos e cadastrados no Sistema de Informações Confea/Crea (SIC), pela Gerência de Registro e Cadastro, seguindo o que determina a Resolução do Confea nº 336, de 27 de outubro de 1989. DECIDIU por unanimidade, pela homologação de Inclusão de Responsável Técnico no quadro técnico das pessoas jurídicas abaixo relacionadas:</w:t>
      </w:r>
    </w:p>
    <w:p>
      <w:pPr>
        <w:pStyle w:val="Normal"/>
        <w:jc w:val="both"/>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2268"/>
        <w:gridCol w:w="7088"/>
      </w:tblGrid>
      <w:tr>
        <w:trPr/>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8"/>
                <w:szCs w:val="18"/>
              </w:rPr>
            </w:pPr>
            <w:r>
              <w:rPr>
                <w:rFonts w:cs="Calibri" w:ascii="Calibri" w:hAnsi="Calibri"/>
                <w:b/>
                <w:sz w:val="18"/>
                <w:szCs w:val="18"/>
              </w:rPr>
              <w:t>PROTOCOLO</w:t>
            </w:r>
          </w:p>
        </w:tc>
        <w:tc>
          <w:tcPr>
            <w:tcW w:w="70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8"/>
                <w:szCs w:val="18"/>
              </w:rPr>
            </w:pPr>
            <w:r>
              <w:rPr>
                <w:rFonts w:cs="Calibri" w:ascii="Calibri" w:hAnsi="Calibri"/>
                <w:b/>
                <w:sz w:val="18"/>
                <w:szCs w:val="18"/>
              </w:rPr>
              <w:t>PROFISSIONAL</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7734/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JAPA SOUND SONORIZAÇÃO E ILUMINAÇÃO PROFISSIONAL LTDA</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7893/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VIP S LOCACOES LTDA</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7715/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ANEAR BRASIL LTDA-EPP</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6786/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B.H CONSTRUÇÕES LTDA ME</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7345/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ASOLLER CONSTRUÇÕES E SERVIÇO EIRELI ME</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7341/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REFEITURA MUNICIPAL DE CASTANHAL</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5423/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AGA ENGENHARIA LTDA.</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5812/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J B L CONSTRUCOES E SERVICOS EIRELI EPP</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6047/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3 ENGENHARIA LTDA EPP</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6806/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AVIMIX PAVIMENTAÇÃO &amp; CONSTRUÇÃO LTDA-EPP</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7235/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 P. SPANNER EIRELI</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6660/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REFEITURA MUNICIPAL DE CASTANHAL</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7249/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C.A.CONSTRUCOES E MONTAGENS ELETRICAS LTDA-EPP</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7009/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JULIAN GRAZIANO SARTORETTO EIRELI</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7027/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NGEBRAYF ENGENHARIA LTDA - EPP</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5967/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NSTRUTORA LUZ EIRELI-EPP</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6139/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J L MENDES CONSTRUTORA EIRELI</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4140/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J C J DE OLIVEIRA &amp; CIA LTDA</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6433/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 F MOURA SERVIÇOS DE CONSTRUÇÃO EIRELI</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6557/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 L AGUIAR MARINHO &amp; CIA LTDA</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7080/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STRUTURAL CONSTRUÇÕES E SERVIÇOS EIRELI</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5933/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J. O. BATISTA CONSTRUÇÃO DE EDIFÍCIOS EIRELI - EPP</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6864/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OVEL ENGENHARIA LTDA</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6969/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ENESIO RODRIGUES E CIA LTDA ME</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6480/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F CONSTRUÇÃO E TOPOGRAFIA LTDA ME</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6013/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J M MIRANDA CONSTRUÇÃO CIVIL LTDA-EPP</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4048/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EIND COMERCIO E SERVICOS LTDA</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5747/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ALEM CONSTRUCOES E INCORPORACOES LTDA - EPP</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5996/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NDRADE CONSTRUTORA HABITACIONAL EIRELI- EPP</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5433/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 S DOS SANTOS COMERCIO DE MOVEIS EIRELI - ME</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5774/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HAMATEX SISTEMAS E EQUIPAMENTOS CONTRA INCENDIO LTDA</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5802/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ERCON CONSTRUÇÕES E SERVIÇOS EIRELI</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5890/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MAZONIA SERVIÇOS ELÉTRICOS LTDA-ME</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5921/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USTAMANTE ENGENHARIA LTDA.</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3942/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RANSLOCMM TERRAPLANAGEM E SERVIÇOS LTDA ME</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6479/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NSTRUTORA SPS LTDA - ME</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5215/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KTR BRASIL SERVIÇOS LTDA</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5453/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OLARIUM ENGENHARIA EIRELI - EPP</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3826/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ANA ENGENHARIA E CONSTRUCOES LTDA</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6146/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RREIA E CARAMES LTDA - ME</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4984/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JESMAC - MONTAGEM E MANUTENÇÃO INDUSTRIAL LTDA</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5656/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 D SERVIÇOS E ENGENHARIA LTDA-ME</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5445/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 PAMPLONA CONSTRUÇÕES EIRELI-EPP</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1687/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 SIQUEIRA SARMENTO EIRELI</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5270/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J M S CONSTRUÇÕES LTDA-EPP</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5376/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NSTRUTORA ANDRADE LTDA - ME</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5369/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HIPER LIMPO SERVIÇOS LTDA - ME</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5484/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ERNANDES &amp; SILVA TRANSPORTES E COMUNICACOES LTDA-ME</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3325/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 M DOS SANTOS COMERCIO &amp; SERVICOS LTDA-ME</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5639/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NSTRUTORA JEJUÍ EIRELI ME</w:t>
            </w:r>
          </w:p>
        </w:tc>
      </w:tr>
    </w:tbl>
    <w:p>
      <w:pPr>
        <w:pStyle w:val="Normal"/>
        <w:shd w:fill="FFFFFF" w:val="clear"/>
        <w:jc w:val="both"/>
        <w:rPr>
          <w:sz w:val="22"/>
          <w:szCs w:val="22"/>
        </w:rPr>
      </w:pPr>
      <w:r>
        <w:rPr>
          <w:sz w:val="22"/>
          <w:szCs w:val="22"/>
        </w:rPr>
      </w:r>
    </w:p>
    <w:p>
      <w:pPr>
        <w:pStyle w:val="Normal"/>
        <w:shd w:fill="FFFFFF" w:val="clear"/>
        <w:jc w:val="both"/>
        <w:rPr>
          <w:color w:val="FF0000"/>
          <w:sz w:val="22"/>
          <w:szCs w:val="22"/>
        </w:rPr>
      </w:pPr>
      <w:r>
        <w:rPr>
          <w:sz w:val="22"/>
          <w:szCs w:val="22"/>
        </w:rPr>
        <w:t>A reunião foi coordenada pelo Coordenador Adjunto o Conselheiro ENG. CIV. ALMIR MAGALHÃES OLIVEIRA DE ALMEIDA JR., tendo sido este processo relatado pelo (a) Conselheiro (a) ENG. CIV. ALISSON VALENTE DOS SANTOS, presentes os senhores Conselheiros, ENG. CIV. INÊS MARIA DE MIRANDA LOBATO, ENG. CIV. TAIZA NAIANA DA SILVA FERREIRA, ENG. CIV. ANTÔNIO NOÉ CARVALHO DE FARIAS, ENG. CIV. ANTONIO DOS SANTOS FERREIRA NETO, ENG. CIV. EDUARDO JOSÉ CAVALCANTE BRANDÃO, ENG. CIV. ALISSON VALENTE DOS SANTOS, ENG. CIV. ALEMAR DIAS RODRIGUES JUNIOR, ENG. CIV. ALMIR MAGALHÃES OLIVEIRA DE ALMEIDA JR., ENG. CIV. DANILO DA SILVA LINHARES, ENG. CIV. PEDRO COELHO DA MOTA NETO, ENG. CIV. JOSÉ RENATO LIMA AGUIAR, ENG. AMB. PAULA FERNANDA VIEGAS PINHEIRO,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14 de Març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ALMIR MAGALHÃES OLIVEIRA DE ALMEIDA JR.</w:t>
      </w:r>
    </w:p>
    <w:p>
      <w:pPr>
        <w:pStyle w:val="Normal"/>
        <w:autoSpaceDE w:val="false"/>
        <w:jc w:val="center"/>
        <w:rPr/>
      </w:pPr>
      <w:r>
        <w:rPr>
          <w:sz w:val="18"/>
          <w:szCs w:val="18"/>
        </w:rPr>
        <w:t>Coordenador Adjunt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5:11:00Z</dcterms:created>
  <dc:creator>Valmar Anibal</dc:creator>
  <dc:description/>
  <cp:keywords/>
  <dc:language>en-US</dc:language>
  <cp:lastModifiedBy>williammenezes</cp:lastModifiedBy>
  <cp:lastPrinted>2019-02-28T09:43:00Z</cp:lastPrinted>
  <dcterms:modified xsi:type="dcterms:W3CDTF">2019-03-22T16:48:00Z</dcterms:modified>
  <cp:revision>3</cp:revision>
  <dc:subject/>
  <dc:title>DECISÃO Nº 0001/2007</dc:title>
</cp:coreProperties>
</file>