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98/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clusão de Responsável Técnico 004</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03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DEIROS SOARES CONSTRUTORA LTDA - ME</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59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MILA D. DA SILVA EIRELI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23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B DE SOUZA CONSTRUTOR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58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M MIRANDA CONSTRUÇÃO CIVIL LTDA-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65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UNO MINEIRO CONSTRUTOR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91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CEANORTE ENGENHARIA NAVAL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99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DA CONSTRUTORA E PAVIMENTAÇÃO EIRELI–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09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DICON - ENGENHARIA DE INSTALAÇÕES E CONSTRUÇÕE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06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VT CONSTRUÇÕES E SERVIÇOS EIRELLI-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63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ALTAMIR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21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NG CONSTRUCOES E COMERCI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33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TE MANUTENÇÕES E SERVIÇOS LTDA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59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VX CONSTRUTORA E INCORPORADOR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33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UALITY BRASIL CONSTRUTOR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03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DL CONSTRUÇÕES  E SERVIÇOS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11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PC GERENCIAMENTO DE EMPREENDIMENT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95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IDRO SANEAMENT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86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KTR BRASIL SERVIC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17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KTR BRASIL SERVIÇ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894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S DE OLIVEIRA LOCNORTE LOCACOES EIRELI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10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 R CRUZ CONSTRUTORA LTDA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09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LANICIE CONSTRUCOES E SERVIC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38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VV ENGENHARIA SERVIÇOS E COMERCI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809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SOARES &amp; NERICE RAM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77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 W RODRIGUES MONTEL MACHADO EIRELI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05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 S L SERVICOS DE CONSTRUCAO CIVIL EIRELI-EPP</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22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CRETARIA DE ESTADO DE DESENVOLVIMENTO URBANO E OBRAS PÚBLICA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29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MAFEL - OBRAS FERROVIARIAS E MARITIMA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85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VALECAM LTDA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32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UEIROZ CONSTRUTORA E SERVIÇOS EIRELI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64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FIRE EQUIPAMENTOS DE SEGURANCA LTDA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830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CONSTRUTOR BELO MONT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82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SA COMERCIO, CONSTRUÇÕES E IMOBILIA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03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RONDON DO PARÁ</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19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C CONSTRUÇÕES E ARQUITETURA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20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SO ENGENHARI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887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ORLEYPARSONS ENGENHA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03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R. GOMES - EIRELI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42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S CONSTRUTORA EIRELI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53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EVO COMERCIO E SERVIC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870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TORINI CONSTRUTO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46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OS CONSTRUCAO E MANUTENCAO DE ESTACAO E REDE ELETRICA EIRELI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34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URUCU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074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SANPA - COMPANHIA DE SANEAMENTO DO PAR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620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 K E CONSTRUTORA E ENGENHA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00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SG EMPREENDIMENTOS SERVIÇOS E LOCAÇÕE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986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AMANCIO NETO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961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OSS CONSTRUCOES LTDA-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34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CASTANHAL</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909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CASTANHAL</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7:00Z</dcterms:created>
  <dc:creator>Valmar Anibal</dc:creator>
  <dc:description/>
  <cp:keywords/>
  <dc:language>en-US</dc:language>
  <cp:lastModifiedBy>williammenezes</cp:lastModifiedBy>
  <cp:lastPrinted>2019-02-28T09:43:00Z</cp:lastPrinted>
  <dcterms:modified xsi:type="dcterms:W3CDTF">2019-03-22T16:46:00Z</dcterms:modified>
  <cp:revision>3</cp:revision>
  <dc:subject/>
  <dc:title>DECISÃO Nº 0001/2007</dc:title>
</cp:coreProperties>
</file>