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95/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14"/>
          <w:szCs w:val="22"/>
        </w:rPr>
      </w:pPr>
      <w:r>
        <w:rPr>
          <w:b/>
          <w:sz w:val="22"/>
          <w:szCs w:val="22"/>
        </w:rPr>
        <w:t>EMENTA:</w:t>
      </w:r>
      <w:r>
        <w:rPr>
          <w:rFonts w:cs="Verdana" w:ascii="Verdana" w:hAnsi="Verdana"/>
          <w:sz w:val="22"/>
          <w:szCs w:val="22"/>
        </w:rPr>
        <w:t xml:space="preserve"> </w:t>
      </w:r>
      <w:r>
        <w:rPr>
          <w:sz w:val="22"/>
          <w:szCs w:val="22"/>
        </w:rPr>
        <w:t>Dispõe sobre a homologação de Inclusão de Responsável Técnico 001</w:t>
      </w:r>
      <w:r>
        <w:rPr>
          <w:bCs/>
          <w:color w:val="000000"/>
          <w:sz w:val="22"/>
          <w:szCs w:val="22"/>
          <w:lang w:val="pt-PT"/>
        </w:rPr>
        <w:t>.</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Inclusão de Responsável Técnico no quadro técnico das pessoas jurídicas registradas no Crea-Pa. Considerando que os processos de Inclusão de Responsável Técnico,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e Inclusão de Responsável Técnico no quadro técnico das pessoas jurídicas abaixo relacionadas:</w:t>
      </w:r>
    </w:p>
    <w:p>
      <w:pPr>
        <w:pStyle w:val="Normal"/>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73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53/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CBA CONSTRUCOES LTDA  EPP</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404/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L DA SILVA LTDA -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80/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NECON S A ENGENHEIROS E ECONOMISTAS CONSULTORES</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872/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LJ ARQUITETURA E SERVIÇOS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763/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RIBEIRO E REÇ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519/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VIMENTO -SERVIÇOS DE OPERAÇÃO PORTUÁRIA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113/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BENATO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143/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SPERANÇA TRANSPORTE, SERVIÇO E TERRAPLENAGEM LTDA -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243/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KTR BRASIL SERVIÇOS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450/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RY E CI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449/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 B BRASIL INSTALACOES ELETRICAS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079/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UCHI COMERCIO IND. E REPRESENTACOES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386/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SA SERVIÇOS ESPECIALIZADOS EIRELI -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17/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NFIL S/A CONTROLE AMBIENTAL</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051/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ALDECIR INACIO FELIZENO</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669/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RBÃ ENGENHARIA E TECNOLOGI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68/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RBÃ ENGENHARIA E TECNOLOGI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0619/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TAN ENGENHARI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152/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EFEITURA MUNICIPAL DE BOM JESUS DO TOCANTINS</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9632/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VERSA AMBIENTAL SERVIÇOS E COLETORA DE RESIDUOS EIRELI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384/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 C. L. CLARA CONSTRUTOR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0553/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M TERRAPLENAGEM E CONSTRUCOES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9295/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 N LOCAÇÕES E CONSTRUÇÃO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0371/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 NORTE ENGENHARI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0477/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STRUTURA CONSTRUÇÕES CIVIS LTDA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145/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 &amp; A CONSTRUÇÕES E COMÉRCIO DE ESQUADRIAS DE ALUMÍNIO EIRELI</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401/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BOULEVARD SERVIÇOS DE CONSTRUCAO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254/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LETROFORT CONSTRUTORA E COMERCIO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040/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V SUD BUREAU DE PROJETOS E CONSULTORI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0745/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GOMES PEREIR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9780/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LUM CONSTRUÇÕES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7147/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ALE S.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835/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 F S OLIVEIRA CONSTRUCAO CIVIL LTDA-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9032/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ULIO CEZAR ALVES DA SILVA EIRELI -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9214/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DSERV EMPREENDIMENTOS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9545/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 C. B. MONTEIRO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9619/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 M N CONSTRUÇOES E SERVIÇOS EIRELI -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9742/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 P SERVIÇOS E CONSTRUÇÕES EIRELI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0548/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IVACE CONSTRUTORA E INCORPORADOR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0578/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GUARANNY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0663/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 J. P. CONSTRUTOR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9346/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 M. C. LEÃO PRESTAÇÃO DE SERVIÇOS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9355/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ERTICAL - ENGENHARIA, CONSTRUÇÃO E EMPREENDIMENTOS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9470/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AX LOCAÇÃO E SERVIÇOS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0059/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IRA E COTRIM CONSTRUTOR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0089/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VA CARAJÁS MATERIAS DE CONSTRUÇÃO EIRELI-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0160/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GEPLAN SERVICE E LOGS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0345/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VOLUT CONSTRUTORA LTDA -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0356/20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EFEITURA MUNICIPAL DE PALESTINA DO PARÁ</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3272/201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ORCIO EFC EMPA-SOMAFEL</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57:00Z</dcterms:created>
  <dc:creator>Valmar Anibal</dc:creator>
  <dc:description/>
  <cp:keywords/>
  <dc:language>en-US</dc:language>
  <cp:lastModifiedBy>williammenezes</cp:lastModifiedBy>
  <cp:lastPrinted>2019-02-28T09:43:00Z</cp:lastPrinted>
  <dcterms:modified xsi:type="dcterms:W3CDTF">2019-03-22T16:34:00Z</dcterms:modified>
  <cp:revision>3</cp:revision>
  <dc:subject/>
  <dc:title>DECISÃO Nº 0001/2007</dc:title>
</cp:coreProperties>
</file>