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92/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szCs w:val="22"/>
        </w:rPr>
        <w:t>Dispõe sobre a homologação de Atualização de Cadastro de Pessoa Jurídica 002</w:t>
      </w:r>
      <w:r>
        <w:rPr>
          <w:bCs/>
          <w:color w:val="000000"/>
          <w:sz w:val="22"/>
          <w:szCs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atualização cadastral de pessoa jurídica. Considerando que os processos de Registro Pessoa Jurídica, por delegação de competência, dada pela Decisão n° 01/2019-CEEC,</w:t>
      </w:r>
      <w:r>
        <w:rPr/>
        <w:t xml:space="preserve">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a atualização cadastral realizado nos assentamentos das pessoas jurídicas abaixo relacionadas:</w:t>
      </w:r>
    </w:p>
    <w:tbl>
      <w:tblPr>
        <w:tblW w:w="4900" w:type="pct"/>
        <w:jc w:val="left"/>
        <w:tblInd w:w="-113" w:type="dxa"/>
        <w:tblLayout w:type="fixed"/>
        <w:tblCellMar>
          <w:top w:w="0" w:type="dxa"/>
          <w:left w:w="108" w:type="dxa"/>
          <w:bottom w:w="0" w:type="dxa"/>
          <w:right w:w="108" w:type="dxa"/>
        </w:tblCellMar>
      </w:tblPr>
      <w:tblGrid>
        <w:gridCol w:w="2027"/>
        <w:gridCol w:w="7139"/>
      </w:tblGrid>
      <w:tr>
        <w:trPr/>
        <w:tc>
          <w:tcPr>
            <w:tcW w:w="2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TOCOLO</w:t>
            </w:r>
          </w:p>
        </w:tc>
        <w:tc>
          <w:tcPr>
            <w:tcW w:w="71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FISSIONAL</w:t>
            </w:r>
          </w:p>
        </w:tc>
      </w:tr>
      <w:tr>
        <w:trPr>
          <w:trHeight w:val="70" w:hRule="atLeast"/>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685/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 B L CONSTRUCOES E SERVICOS EIRELI EPP</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618/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 PEREIRA CONSTRUTORA EIRELI</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684/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ERRA TERRAPLANAGEM E CONSTRUÇÃO CIVIL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633/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IS MANOEL SARAIVA NETO EPP</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989/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COSTA GUERRA EIRELI</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246/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ELHO TECNOLOGIA EIRELI</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142/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GS CONSTRUTORA E SERVICOS EIRELI</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285/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amp; SERVIÇOS REALIZA EIRELI - ME</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078/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MENES &amp; PIMENTEL ENGENHARIA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509/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P S LOCACOES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941/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CADIS LOGOS S.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089/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 C RODRIGUES PATRICIO E CIA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147/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DL ARQUITETURA E CONSTRUÇÃO EIRELI</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862/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PA CONSTRUÇÕES DE EDIFÍCIOS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085/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ANGEN CONSTRUÇÕES E SERVIÇOS LTDA - EPP</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737/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CM SERVIÇOS DE ENGENHARIA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641/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 P. SPANNER EIRELI</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513/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LIMP SERVICOS EIRELI.</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426/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 A. QUEIROZ SERVIÇOS EIRELI - ME</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060/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A AMAZONAS TERRA AMBIENTAL E SERVICOS S/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219/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MA INCORPORADORA E ADMINISTRADORA DE IMOVEIS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284/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ECON S A ENGENHEIROS E ECONOMISTAS CONSULTORES</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874/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CORDIA - CONSTRUCOES EIRELI</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115/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MONE G DA SILVA EIRELI.</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016/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AD CONSTRUTORA EIRELI</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142/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GUEIRA &amp; NOGUEIRA ENGENHARIA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924/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ETROFORT CONSTRUTORA E COMERCIO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690/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OTOP SERVIÇOS TOPOGRÁFICOS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558/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JK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846/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EIRA &amp; TEIXEIRA CONSTRUÇÕES CIVIS E REFORMAS EM GERAL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563/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REIRA &amp; PANTOJA CONSULTORIA E CONSTRUCAO LTDA EPP</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919/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 R. FROTA EIRELI  EPP</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998/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ETEC CONSTRUTORA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707/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CONSTROPY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970/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IXEIRA DUARTE ENGENHARIA E CONSTRUÇÕES S.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259/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 &amp; M CONSULTORIA E CONSTRUTORA EIRELI</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686/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SL SERVIÇOS E CONSTRUÇÕES DE EDIFÍCIOS EIRELI</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885/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ORTE SERVIÇOS DE REPAROS E CONSTRUÇÕES EIRELI</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576/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CHA ENGENHARIA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586/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MARA ENGENHARIA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294/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RILOCHE EMPREENDIMENTO IMOBILIARIO SPE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669/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ETERRA CONSTRUÇÕES E TERRAPLENAGEM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390/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CORDIA - CONSTRUCOES EIRELI</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702/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EBRECHT ENGENHARIA E CONSTRUCAO INTERNACIONAL S.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985/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 M. VILHENA PINTO &amp; CIA LTDA ME</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599/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2A ENGENHARIA LTDA ME</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337/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GS CONSTRUTORA E SERVICOS EIRELI</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7288/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JUMBO LTD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569/2018</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EBRECHT ENGENHARIA E CONSTRUCAO INTERNACIONAL S.A.</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862/2019</w:t>
            </w:r>
          </w:p>
        </w:tc>
        <w:tc>
          <w:tcPr>
            <w:tcW w:w="71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PA CONSTRUÇÕES DE EDIFÍCIOS LTDA</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 xml:space="preserve">A reunião foi coordenada pelo Coordenador Adjunto o Conselheiro ENG. CIV. ALMIR MAGALHÃES OLIVEIRA DE ALMEIDA JR., tendo sido este processo relatado pelo (a) Conselheiro (a) ENG. CIV. ALISSON VALENTE DOS SANTOS, presentes os senhores Conselheiros, </w:t>
      </w:r>
      <w:r>
        <w:rPr>
          <w:sz w:val="22"/>
        </w:rPr>
        <w:t>ENG. CIV. INÊS MARIA DE MIRANDA LOBATO, ENG.</w:t>
      </w:r>
      <w:r>
        <w:rPr/>
        <w:t xml:space="preserve"> </w:t>
      </w:r>
      <w:r>
        <w:rPr>
          <w:sz w:val="22"/>
        </w:rPr>
        <w:t>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r>
        <w:rPr>
          <w:sz w:val="22"/>
          <w:szCs w:val="22"/>
        </w:rPr>
        <w:t>-.-.-.-.-.-.-.-.-.-.-.-.-.-.-.-.-.-.-.-.-.-.-.-.-.-.-.-.-.-.-.-.-.-.-.-.-.-.-.-.-.-.-.-.-.-.-.-.-.-.-.-.-</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8:00Z</dcterms:created>
  <dc:creator>Valmar Anibal</dc:creator>
  <dc:description/>
  <cp:keywords/>
  <dc:language>en-US</dc:language>
  <cp:lastModifiedBy>williammenezes</cp:lastModifiedBy>
  <cp:lastPrinted>2019-02-28T09:43:00Z</cp:lastPrinted>
  <dcterms:modified xsi:type="dcterms:W3CDTF">2019-03-22T15:54:00Z</dcterms:modified>
  <cp:revision>3</cp:revision>
  <dc:subject/>
  <dc:title>DECISÃO Nº 0001/2007</dc:title>
</cp:coreProperties>
</file>