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sz w:val="20"/>
        </w:rPr>
        <w:t xml:space="preserve">Ao </w:t>
      </w:r>
      <w:r>
        <w:rPr>
          <w:b/>
          <w:sz w:val="20"/>
          <w:lang w:val="pt-BR"/>
        </w:rPr>
        <w:t xml:space="preserve">décimo quarto </w:t>
      </w:r>
      <w:r>
        <w:rPr>
          <w:sz w:val="20"/>
        </w:rPr>
        <w:t>dia</w:t>
      </w:r>
      <w:r>
        <w:rPr>
          <w:sz w:val="20"/>
          <w:lang w:val="pt-BR"/>
        </w:rPr>
        <w:t xml:space="preserve"> </w:t>
      </w:r>
      <w:r>
        <w:rPr>
          <w:sz w:val="20"/>
        </w:rPr>
        <w:t xml:space="preserve">do mês de </w:t>
      </w:r>
      <w:r>
        <w:rPr>
          <w:b/>
          <w:sz w:val="20"/>
          <w:lang w:val="pt-BR"/>
        </w:rPr>
        <w:t xml:space="preserve">novembro </w:t>
      </w:r>
      <w:r>
        <w:rPr>
          <w:sz w:val="20"/>
        </w:rPr>
        <w:t xml:space="preserve">do ano de </w:t>
      </w:r>
      <w:r>
        <w:rPr>
          <w:b/>
          <w:sz w:val="20"/>
        </w:rPr>
        <w:t>dois mil e dez</w:t>
      </w:r>
      <w:r>
        <w:rPr>
          <w:b/>
          <w:sz w:val="20"/>
          <w:lang w:val="pt-BR"/>
        </w:rPr>
        <w:t>enove</w:t>
      </w:r>
      <w:r>
        <w:rPr>
          <w:sz w:val="20"/>
        </w:rPr>
        <w:t xml:space="preserve">, reuniram-se na Sede do Conselho Regional de Engenharia e Agronomia - CREA–PA, em Belém, os Conselheiros da </w:t>
      </w:r>
      <w:r>
        <w:rPr>
          <w:b/>
          <w:sz w:val="20"/>
        </w:rPr>
        <w:t>Câmara Especializada de Engenharia Mecânica e Metalúrgica e Geologia e Minas</w:t>
      </w:r>
      <w:r>
        <w:rPr>
          <w:b/>
          <w:sz w:val="20"/>
          <w:lang w:val="pt-BR"/>
        </w:rPr>
        <w:t xml:space="preserve"> </w:t>
      </w:r>
      <w:r>
        <w:rPr>
          <w:sz w:val="20"/>
        </w:rPr>
        <w:t>deste Regional, para tratar dos assuntos abaixo relacionados:</w:t>
      </w:r>
    </w:p>
    <w:p>
      <w:pPr>
        <w:pStyle w:val="Corpodetexto2"/>
        <w:tabs>
          <w:tab w:val="clear" w:pos="709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  <w:t>ORDEM DOS TRABALHOS</w:t>
      </w:r>
    </w:p>
    <w:p>
      <w:pPr>
        <w:pStyle w:val="Normal"/>
        <w:spacing w:before="0" w:after="120"/>
        <w:jc w:val="center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I – VERIFICAÇÃO DO QUORUM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A instalação do quorum para o funcionamento da reunião de câmara foi obtido pela presença dos seguintes Conselheiros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  <w:lang w:val="en-US"/>
        </w:rPr>
      </w:pPr>
      <w:r>
        <w:rPr>
          <w:rFonts w:eastAsia="BatangChe"/>
          <w:sz w:val="24"/>
          <w:szCs w:val="24"/>
          <w:lang w:val="en-US"/>
        </w:rPr>
        <w:t>Eng. Mec. Newton Sure Soeiro;</w:t>
      </w:r>
    </w:p>
    <w:p>
      <w:pPr>
        <w:pStyle w:val="Normal"/>
        <w:spacing w:before="0" w:after="120"/>
        <w:jc w:val="both"/>
        <w:rPr/>
      </w:pPr>
      <w:r>
        <w:rPr>
          <w:rFonts w:eastAsia="BatangChe"/>
          <w:sz w:val="24"/>
          <w:szCs w:val="24"/>
          <w:lang w:val="en-US"/>
        </w:rPr>
        <w:t xml:space="preserve">Eng. Mec./Eng. Seg. Trab. </w:t>
      </w:r>
      <w:r>
        <w:rPr>
          <w:rFonts w:eastAsia="BatangChe"/>
          <w:sz w:val="24"/>
          <w:szCs w:val="24"/>
        </w:rPr>
        <w:t>Ricardo José Lopes Batista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Naval Lucca Soares do Valle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Naval. Gelson Ferreira da Silva Neto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de Prod. Leony Luis Lopes Negrao.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Geol. José Maria do Nascimento Pastana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Geol. Raimundo Nonato Espírito Santo dos Santos;</w:t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Falta justificada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Mec. Cléber Nonato da Silva</w:t>
      </w:r>
    </w:p>
    <w:p>
      <w:pPr>
        <w:pStyle w:val="Normal"/>
        <w:spacing w:before="0" w:after="120"/>
        <w:jc w:val="both"/>
        <w:rPr/>
      </w:pPr>
      <w:r>
        <w:rPr>
          <w:rFonts w:eastAsia="BatangChe"/>
          <w:b/>
          <w:sz w:val="24"/>
          <w:szCs w:val="24"/>
        </w:rPr>
        <w:t>Falta não justificada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 xml:space="preserve">Eng. Mec. Josiane Rodrigues Reis </w:t>
      </w:r>
    </w:p>
    <w:p>
      <w:pPr>
        <w:pStyle w:val="Normal"/>
        <w:spacing w:before="0" w:after="12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II – LEITURA, DISCUSSÃO E APROVAÇÃO DA SÚMULA DA REUNIÃO ANTERIOR:</w:t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  <w:t>SÚMULA DA 8ª REUNIÃO ORDINÁRIA DA CEEMM, DE 10 DE OUTUBRO DE 2019. Aprovado</w:t>
      </w:r>
    </w:p>
    <w:p>
      <w:pPr>
        <w:pStyle w:val="PargrafodaLista"/>
        <w:spacing w:before="120" w:after="120"/>
        <w:ind w:left="0" w:hanging="0"/>
        <w:contextualSpacing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III – CORRESPONDÊNCIAS RECEBIDAS/EXPEDIDAS:</w:t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sz w:val="22"/>
          <w:szCs w:val="22"/>
        </w:rPr>
        <w:t>Informativo impresso da Associação de Engenheiros Inspetores de Caldeiras, Vasos sob pressão e Equipamentos correlatos do Estado do Rio Grande do Sul, Ano 22, nº 114, ago, set, out/2019.</w:t>
      </w:r>
    </w:p>
    <w:p>
      <w:pPr>
        <w:pStyle w:val="Normal"/>
        <w:spacing w:before="120" w:after="120"/>
        <w:rPr>
          <w:rFonts w:eastAsia="BatangChe"/>
          <w:b/>
          <w:b/>
          <w:sz w:val="16"/>
          <w:szCs w:val="16"/>
          <w:u w:val="single"/>
        </w:rPr>
      </w:pPr>
      <w:r>
        <w:rPr>
          <w:rFonts w:eastAsia="BatangChe"/>
          <w:b/>
          <w:sz w:val="16"/>
          <w:szCs w:val="16"/>
          <w:u w:val="single"/>
        </w:rPr>
      </w:r>
    </w:p>
    <w:p>
      <w:pPr>
        <w:pStyle w:val="Normal"/>
        <w:spacing w:before="120" w:after="120"/>
        <w:rPr/>
      </w:pPr>
      <w:r>
        <w:rPr/>
        <w:t>IV – COMUNICADO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51"/>
        <w:gridCol w:w="6520"/>
        <w:gridCol w:w="1560"/>
      </w:tblGrid>
      <w:tr>
        <w:trPr>
          <w:trHeight w:val="3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TOCOL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U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ÊNCIA</w:t>
            </w:r>
          </w:p>
        </w:tc>
      </w:tr>
      <w:tr>
        <w:trPr>
          <w:trHeight w:val="35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6"/>
                <w:lang w:val="pt-BR" w:eastAsia="pt-BR"/>
              </w:rPr>
            </w:pPr>
            <w:r>
              <w:rPr>
                <w:b/>
                <w:color w:val="000000"/>
                <w:sz w:val="16"/>
                <w:lang w:val="pt-BR" w:eastAsia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21/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ÍCIO CIRCULAR Nº 75/2019/Confea, encaminha para conhecimento a Decisão PL-1472/2019 - Obriga a colocação das coordenadas geográficas nas ART'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</w:t>
            </w:r>
          </w:p>
        </w:tc>
      </w:tr>
    </w:tbl>
    <w:p>
      <w:pPr>
        <w:pStyle w:val="Normal"/>
        <w:spacing w:before="0" w:after="120"/>
        <w:jc w:val="both"/>
        <w:rPr>
          <w:rFonts w:eastAsia="BatangChe"/>
        </w:rPr>
      </w:pPr>
      <w:r>
        <w:rPr>
          <w:rFonts w:eastAsia="BatangChe"/>
        </w:rPr>
        <w:tab/>
      </w:r>
    </w:p>
    <w:p>
      <w:pPr>
        <w:pStyle w:val="Normal"/>
        <w:spacing w:before="0" w:after="120"/>
        <w:jc w:val="both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V – APRESENTAÇÃO E DISCUSSÃO DOS ASSUNTOS EM PAUTA E DOS ASSUNTOS RELATADOS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2410"/>
        <w:gridCol w:w="2977"/>
        <w:gridCol w:w="1701"/>
        <w:gridCol w:w="1275"/>
        <w:gridCol w:w="567"/>
      </w:tblGrid>
      <w:tr>
        <w:trPr>
          <w:trHeight w:val="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" w:right="-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TOCOL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TERESSAD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U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LAT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CISÃ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º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51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CARLOS ALBÉRI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ÚNCIA CONTRA ENG. PROD. ANDREY LUIS P. FURTA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tornar a Comissão de Éti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4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O OESTE DO PARÁ/SANTARÉM – UFOPA/SANTARÉ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STRAMENTO DO CURSO DE BACHAREL EM GEOFÍS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José Maria do Nascimento Pasta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2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AMAZ – CENTRO UNIVERSITÁRIO METROPOLITANO DA AMAZÔ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CADASTRAL, REFERNTE AO PROTOCOLO 283779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2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AMAZ – CENTRO UNIVERSITÁRIO METROPOLITANO DA AMAZÔ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STRAMENTO DO CURSO DE ENGENHARIA DE PRODU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51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A RECURSOS MINERAIS S/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SÃO DO PARECER QUE INDEFERIU A INCLUSÃO DE GEÓLOGOS PARA DESENVOLVER AS ATIVIDADES DE EXPLORAÇÃO E APROVEITAMENTO DE JAZIDAS MINERAIS NO TERRITÓRIO NACIONAL PARA REGISTRO DEFINITIVO DE PESSOA JURÍD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José Maria do Nascimento Pasta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85/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SON PEREIRA DE OLIVEIR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SÃO DE ATRIBUIÇÃ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Raimundo Nonato Espírito Santo dos Sa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7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O SALGADO GUIMARAES NET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 ART FORA DE ÉPO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Raimundo Nonato Espírito Santo dos Sa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7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R HUGO MACEDO CARDOS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 ART FORA DE ÉPO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Raimundo Nonato Espírito Santo dos Sa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775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 USINAGEM, CALDEIRARIA E MANUTENÇÃO EM MAQUINAS PESADA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1º DA LEI FEDERAL 6.496/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Raimundo Nonato Espírito Santo dos Sa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686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O DE GENEROS ALIMENTICIOS OURO BRANC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6º, ALÍNEA “a”,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504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DOS MOTORISTAS DE TAXI DA DOCA – COOPERDO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6º, ALÍNEA “a”,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761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C CLAUDIN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6º, ALÍNEA “a”,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1022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ACY M. DA SILVA &amp; C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1226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MARTINS GASES INDUSTRIAIS DO NORTE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0269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QUET DO BRASIL EQUIPAMENTOS MEDIC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816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R. SOUSA JUNIO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812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NEL GONÇALVES BASTO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863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 DOS SANTOS REFRIGERACAO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Ricardo José Lopes B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797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ANCA SERVICOS E COMERCIO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Raimundo Nonato Espírito Santo dos Sa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789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SOUSA &amp; S LUZ COMERCIO DE GASES INDUSTRIAIS LTDA – 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Raimundo Nonato Espírito Santo dos Sa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443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ART COMERCIO DE METAIS LTDA –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Raimundo Nonato Espírito Santo dos Sa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548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RSOS MINERAIS DO BRASIL/S.A – RMB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Raimundo Nonato Espírito Santo dos Sa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766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METAL INDUSTRIA METALURGIC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l. José Maria do Nascimento Pasta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765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SON RODRIGUES LOPES –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762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PEÇA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908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OS POCOS ARTESIAN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SO FISCAL – ART. 59 DA LEI FEDERAL 5.194/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75/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SON FRANCA DOS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4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ARDO RODRIGUES BROCHAD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40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VI SIMÕES DE MELLO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48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IZES FAGUND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49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N HIDEKI TANAKA - (ENGENHEIRO MECÂNICO - AUTOMAÇÃO E SISTEM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49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NORTON DOZZ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53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 DE SOUZA HERDIN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03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AURELIO FRAGOSO DE SOUS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03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ULO DE ABREU GOM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9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O WAGNER FLORES BRAG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29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SSICA DIANE SOUZA DA COST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43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DELLA GIUSTIN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112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S KREUTZ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4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O ANDRE SOUSA DOS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2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AGALHAES VAZ DE MELLO - (ENGENHARIA QUÍM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8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IO PASSOS FORTES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8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 ALVES SILVA DE OLIVEIR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2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LUIZ CANHOTO DE AZEREDO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5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BARBOSA COTA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3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YCE PINHEIRO DE OLIVEIRA FIORI - (GEOLOG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8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AN FRUCHTING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81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O EDUARDO SAD RESENDE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94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RY HERBERT PICKARD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8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YSSON NETO DA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37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ERIO RIBEIRO DA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5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GUSTAVO MORAES DE MACÊDO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84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DER HENRIQUE LANG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12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JORGE MAIA DE SOUS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8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INSON CARLOS CRISTOVAM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8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LARISSA LEITE DA SILVA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4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INEU FRANCISCO SPINELLI DE LIMA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34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ITO NEVES - (ENGENHEIRO INDUSTRIAL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50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 ZHUOZHI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2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FERNANDO BRUNOZI - (ENGENHEIRO NAVA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57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APARECIDA DE MELO FABRI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2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BRUNO RESENDE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77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DOS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92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BRAGANCA LEM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11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UR EDUARDO VALLEJO DA SILVA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2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BRANDT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8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IH RANGEL CORDEIRO MURIBEC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03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RGE MARCIO DOS SANTOS MARQU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37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IAGO QUINTAO FERR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78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NER RAMON JUSTINO E SILVA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86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GONÇALO DA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62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SANTANA RIBEIRO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15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IO DE ARAUJO GORGONIO SOBRINH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8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HIGOR BATISTA ARAUJO DA COST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83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YDSON DA SILVA PIMENTEL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36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 DIKSON ARAÚJO DA SILV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1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37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LUIZ ALBIERO SPAGNUOL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34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GABRIEL BEZERRA DA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39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WAGNER DA CONCEIÇAO COELH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4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HENRIQUE DOS SANTOS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9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IO NUNES COVAS - (ENGENHARIA QUÍM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82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YZA FALANA VITORINO MARTINS SOARES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8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CARLOS NARCIZO DE OLIVEIRA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8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DOMINGOS ROWLANDS - (ENGENHEIRO DE OPERACAO-MECANICA DE MAQUINAS E FERRAMENT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8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LEI DE JESUS RIBEIRO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15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RMANE DE FREITAS FOGO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5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IO MOTA RIBEIRO DE OLIVEIRA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37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TON RIBEIRO PARENTE FILHO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53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LEM VASCONCELOS VIEIRA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73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CARLOS SPERANDI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34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OR THASSO FERRAZ RODRIGU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85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TON DE SOUSA ARAUJ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83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LDO MARMITH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92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ESTEFANI RODRIGUES SARAIV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74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S MAURICIO DA SILVA OLIVEIRA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9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UCIA DE SOUSA LEITE - (ENGENHEIRO DE PRODUCAO-MECAN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25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UEL DE MELO MACHADO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76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O ANDREY DE PAULA XAVIER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81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IS GUIMARAES DOS SANTOS - (P-GRAD STRICTO SENSU MESTRADO EM GEOTECNI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80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EN BRAZÃO RIBEIRO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93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BIANCIFIORI - (ENGENHEIRO INDUSTRIAL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91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LORENA GOMES DA COSTA TEST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92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ALDO SARCINELLI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02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EL RIBEIRO DA SILVA - (ENGENHEIRO DE PRODUCAO-MECAN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12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NO DA FONSECA CARVALHO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12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ANA DEFAVERI FORTES - (ENGENHARIA QUÍM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15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IAS DOS SANTOS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03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JOSE CRAVEIRO MAI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4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MARCIO MUNHOZ - (ENGENHARIA QUÍM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10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ESAR ABRAO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28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BARBOSA DE ASSIS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74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LEY FABREGA DOS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1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ARA REGINA HASSMANN ROQUETTI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36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MICIO TOMAZ DA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98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 ALCANTARA AZEVEDO CAVALCANTI DE ARRUD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98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TON MARTINS - (CURSO DE ESPECIALIZACAO LATO SENSU ENGENHARIA DE MANUTEN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98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N AUGUSTO CAMPOS MARTIN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98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AN BOMFIM LIMA SANTOS - (ENGENHARIA E GERENCIAMENTO DE MANUTEN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35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O BRAGAGNOLO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41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NDRO GUEDES BERTOSSI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53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LANDIO DA SILVA LACERD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36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ANTA NEVES DA SILVA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3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O PAULO DA SILVA CORREA - (ENGENHEIRO INDUSTRIAL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71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MUNDO VALMIQUE BRITO JUNIOR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10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DA DE ALMEIDA PIRES E SOUZ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0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EN MARIA LEOPOLDINO OLIVEIR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 2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3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LENZI TEIXEIRA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35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GNER LELES FIGUEIRED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47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SA AULER SOARES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2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DOS SANTOS FERREIRA FILH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75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ELE COSTA DANIEL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8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NDRO SOUZA DOS SANTOS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48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DE LIM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9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AULO DE ALMEIDA GOMES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99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ERSON NIZER STINGELIN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99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ANTONIO BARBOSA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99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MARTIM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3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CEU CARLOS DE SOUZ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24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AIR FRANCO DOS ANJ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3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S VINICIUS GOMES DOURAD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20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 FIGUEIREDO COSTA DE QUEIROZ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58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ÔNIO DE DEUS - (ENGENHEIRO INDUSTRIAL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51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AUS MOUTINHO DE QUEIROZ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24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AS SANTOS SALGADO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7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BER SILVA LIM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22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HENRIQUE KRAEMER CAMP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20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CRISPI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88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IANA SOUZA FERREIRA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2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VARO LEANDRO SILVA PINT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6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CAMPOS VALENTE FILH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6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ROGERIO DE CARVALH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3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CURTINHAS DA SILVA - (ENGENHARIA DE INSPEÇÃO DE EQUIPAMENTOS E MATERIAI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97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LIAN BATISTA DA SILVA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66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VIO LAMBERTI DE MATTOS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10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JADIR PEDRO ALVES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11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LAN ARAUJO LIM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15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 RODRIGUES DE OLIV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33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AGO RECH - (ENGENHEIRO DE CONTROLE E AUTOMA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34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NO MENDES PENA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5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LDER RABELO JUNIOR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4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DENIS CIRIL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32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DES MOREIRA SANTOS - (TECNOLOGO EM MANUTENCAO DE MAQUINAS E EQUIPAMENTO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5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A LARA PER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9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ISAEL FILIPE DE SOUZA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53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ANA ALADIM GOMES LA SALLES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71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LANO SANTOS DE LUN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71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STAVO CARVALHO MARTINS DOS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0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MAR MOREIRA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0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TEIXEIRA HERCULAN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2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NDERLEY CAMPELO FONSECA JUNIOR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7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CARLOS MILANI - (ENGENHEIRO DE PRODUCAO-MECAN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2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JACKSON BESSA DE SA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3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O ALVES DE PINHO NET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3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QUISEDEQUE PEREIRA DA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8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SON TEIXEIRA COSTA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32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ULO ARAUJO VI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27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RENATO FEIJÓ DE OLIVEIRA - (ENGENHEIRO DE PRODUCAO-MECAN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38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N FERREIRA PEREIRA FILHO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49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ELA ISAURA SANTOS COST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5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PEGORARO DIA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8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S HOLANDA OLIVEIRA PINTO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6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NATHAN LIMA CASTELO BRANCO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1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GIO CASTRO BORGES - (ENGENHEIRO METALURGIST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23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GINIA DANTAS CABR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8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MORAIS DA SILVA NET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ISTO PROFISSIONAL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96/2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DIMIR CONDE DUARTE JUNIOR - (TÉCNICO EM MECÂN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38/2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ERSON DOS SANTOS PEREIRA - (TÉCNICO EM MECÂN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66/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ME WERBERTH MARQUES DE NAZARE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77/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ANDERSON PANTOJA DOS SANTOS - (TÉCNICO EM MECATRÔN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967/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PESSOA DOS SANTOS - (TÉCNICO EM MECÂN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07/2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RICA MELO ARAUJO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95/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MONTEIRO SPINELLI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2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VAL GREGORIO DA SILVA FILH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24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ODRIGO RIBEIRO MENDES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1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O NASCIMENTO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31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DINEY BARROSO MENEZES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58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ANIELA MARTINS DE OLIVEIRA FELIPPE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78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A CAROLINA DO NASCIMENTO ABREU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99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ANIEL CORREA DA COSTA - (ENGENHEIRO DE PRODUCA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99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CSANDER LUIS BARBOSA GATO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38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MUNDO FONSECA DOS REIS JUNIOR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6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NUNES MELO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19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JEFFERSON DA SILVA RIBEIRO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461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APHAEL MENDES MIOTTO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7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ITON PENA BAHIA - (ENGENHEIRO NAVA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27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CK SANTOS DA SILV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20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 DA CUNHA SANTOS - (ENGENHARIA QUÍM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0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ENDA CARNEIRO CORRE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04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ÔNIO CÉZAR DE SOUSA LISBO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92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EL SILVA DA GLORI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84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UAN CARLOS LOPES BARBOS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90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S RAFAEL DE FREITAS LUIZ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14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LIANA MAISY PINTO DA SILVA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7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PHANIE REGINA COSTA ALMEID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97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RON SAMINEZ ARAUJO NUNES - (ENGENHEIRO DE MATERIAI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84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US HENRIQUE BARBIAN DE SOUZ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32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VES SOARES DE SOUZ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49/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RITA FELIX SIRQUEIR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4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AN RAFAEL LOPES DE SOUZA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94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NA PAULA SILVA PINHO - (ENGENHEIRO DE PRODUCA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79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ANTONIO RIBEIRO FERREIRA JUNIOR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55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SE DE SOUZA BAI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84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ÂMIA QUEIROZ VIANN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90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QUIZEDEQ BARBOSA CARLOS - (ENGENHEIRO DE MATERIAI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1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OR HUGO RAIOL DA SILVA - (ENGENHARIA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99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KER FURTADO MONTEIRO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82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NE ARAÚJO CONDE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69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O PINHEIRO LIM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89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ADORA RAMOS DA SILVA - (ENGENHARIA QUÍM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35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LSON DA SILVA LIM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3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SAMANTA SOARES CARDOSO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06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IELTON BARROS DOS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872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SÂNGELA PEREIRA DO CARMO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64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YARA SAMPAIO BRIT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33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HIAGO COSTA FERREIRA - (ENGENHEIRO DE PRODUCA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1</w:t>
            </w:r>
            <w:r>
              <w:rPr>
                <w:color w:val="000000"/>
                <w:sz w:val="16"/>
                <w:szCs w:val="16"/>
              </w:rPr>
              <w:t xml:space="preserve"> 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19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E COSTA GUIMARÃES CARDOSO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88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O CARDOSO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9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ÉLICA CASSULI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82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HENRIQUE PASTANA DA CUNHA - (ENGENHEIRO NAVA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70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ARLA DA CONCEICAO DE SOUSA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36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MATTEUS SANTOS BACH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36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FANNY LOREN SILVA GEMAQUE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89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JOSÉ DA SILVA LIM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68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RIANE PAMPLONA DOS SANTOS BARBOS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95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BASTIÃO RODRIGUES DA COSTA NETO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61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OR PRATA DA ROCHA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92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LSON FRANKLIN SERRÃO DOS REI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22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LOURENÇO DA COSTA FELIPE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79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C TAUFNER FICK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72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LUCYKARLA GONCALVES DE SOUZA DE CAMP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70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US HENRIQUE DE SANTANA ROLEMBERG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80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NDRO AUGUSTO DO NASCIMENTO GOM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82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US VINICIUS MOURA WANDERLEY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4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RCYSIO FERNANDO BARROS DE SOUZ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43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NNE SOARES DE OLIVEIRA - (ENGENHARIA QUÍM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27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IANE BARBOSA DA SILVA COSTA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08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BLO ROGERIO GOMES PRAD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01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A RITIELE LOPES DA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07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GIO GREGORY OLIVEIRA LIMA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23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PORTO SOUZ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70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OR GABRIEL LIMA SOAR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0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LENILSON FERREIRA NOGUEIRA FERREIRA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40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ÉSAR AUGUSTO ARAÚJO MEND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58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MER BATISTA DO ESPÍRITO SANT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32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ANDRÉ MACIEL MEDEIROS - (ENGENHEIRO DE MATERIAI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4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NER MENDONÇA NOBRE LIM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93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ORAH CRISTINA MARTINS RAMOS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543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S FERRETE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11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LITA MARIA PONTES MOUTINH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62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VINICIUS RAZUCO MAGN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01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MOAH LOBATO TAVARES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270/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IANE VOLFF FERREIR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77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ANA SANTOS OLIVEIRA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78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UDES DA SILVA OLIV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75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ÍCARO KAIQUE QUEIROZ DE SOUS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1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TONIO ALEXANDRE PACHECO PUGA - (ENGENHEIRO DE PRODUCA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21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ÍRA SÁ DE BRITO - (ENGENHEIRO DE ALIMENTO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91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AULA CONCEIÇÃO BARBOSA BEZERRA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0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ÔNIO EDILSON SOUSA DO NASCIMENTO JÚNIOR - (ENGENHEIRO QUÍM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6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F MAIA DE MELO - (ENGENHEIRO NAVA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46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ICIUS MATHEUS DE MORAES PESSO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8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GUILHERME COSTA REGO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7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DHA DE KASSIA DO VALE CARVALH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57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ARLOS ANTONIO SOUZA GURGEL JUNIOR - (ENGENHEIRO DE MATERIAIS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0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NDRE CANTO PEREIRA - (ENGENHEIRO NAVA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2FÍSICA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15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DIEGO BARBORZA GONZAG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95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INSMAN SILVA E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53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IULLY ESMIRNA SOUSA DOS SANTOS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37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IO SOARES REIS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0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HAEL DA SILVA PIT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37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IAGO AUGUSTO SEGATTI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8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CIA SOUSA DA SILV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36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 SOARES QUIXAB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98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ICE DIELY SANTOS DUARTE - (ENGENHARIA QUÍM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2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ZÂNE VIEIRA DE ANDRADE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7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PINHEIRO CASTELO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21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ATRICIA PEREIRA COSTA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8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ILE CRISTINA DOS SANTOS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0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AIVER PASTANA BRAGANÇA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36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AN FIGUEIREDO DA COST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10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ÓTEO DO ROSÁRIO SERRÃ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1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VINICIUS DA ROSA RIBEIRO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6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GLESON DA CONCEICAO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0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SANTOS NUN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39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AN CARLOS DA COSTA QUARESM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40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DEVAL DOS SANTOS COSTA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94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A JASMIM SOARES MELO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24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DO SOCORRO SOUZA RIBEIRO - (ENGENHEIRO DE ALIMENTO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17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FILIPE OLIVEIRA PINT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67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RAFAELA PINHEIRO CHAVES - (ENGENHEIRO DE ALIMENTO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9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S DE OLIVEIRA PIN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77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CIO ANDRE ALMEIDA DOS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REGISTRO DEFINITIVO DE PESSOA FÍSICA3</w:t>
            </w:r>
            <w:r>
              <w:rPr>
                <w:color w:val="000000"/>
                <w:sz w:val="16"/>
                <w:szCs w:val="16"/>
              </w:rPr>
              <w:t xml:space="preserve">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24/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B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04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BOSA &amp; CARDOS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83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J.D BARBOSA E CIA LTDA-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58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DORA DE SERVIÇOS DOIS IRMÃOS EIRELI - 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97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 F MOURA SERVIÇOS DE CONSTRUÇÃO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86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MASTER ENGENHARIA E CONSTRUÇÕE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3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 E. CONSTRUTORA MATHEU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2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SAM - SERVIÇOS DE SANEAMENTO E MEIO AMBIENTE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38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A CONSTRUÇÕES &amp; TRANSPORTES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33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ÇÃO RIO DO NORTE S/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80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FEITURA MUNICIPAL DE CASTANH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31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RMEC ENGENHARIA E AR CONDICIONAD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8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MEC, CONSTRUCOES E INSTALACOES ELETRICAS, MECNICAS E HIDRAULICA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8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T.D. VIANA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14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A VENTO REFRIGERACAO E SERVICOS GER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45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AJÁS MINERAÇÃO CONSTRUÇÃO &amp; SERVIÇ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1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JARA MAQUINAS TRANSPORTES E NAVEGACAO LTDA-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20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EGA SERVICOS E MONTAGENS INDUSTRI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8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NORTE GEOTÉCNIC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32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T.D. VIANA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14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A VENTO REFRIGERACAO E SERVICOS GER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75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C GERENCIAMENTO DE EMPREENDIMENT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3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 S P REFRIGERAÇÃO LTDA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11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A VENTO REFRIGERACAO E SERVICOS GER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45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GISERV HIGIENIZAÇÃO SERVIÇOS E COMERCIO LTDA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9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J. ABREU SERVIÇOS HIDRÁULICOS EIRELI 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3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 FRIO SERVIÇO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2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 S/A SERVICOS DE ENGENHARI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6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Y GLOBAL BRASIL INDÚSTRIA E COMÉRCI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43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TICAL MANUTENÇÃO DE ELEVADORE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13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PICAL IMPORTADORA E SOLUÇÕES EM GASES MEDICINAIS E INDUSTRIAL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82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N. CONSTRUÇÃO E COMERCIO LTDA -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72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YSSENKRUPP INDUSTRIAL SOLUTION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79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ADE ENGENHARIA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8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ERURGICA NORTE BRASIL S/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22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CON CONSTRUÇÕES E SERVIÇO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7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M - COM. ATACADISTA DE MAQUINAS, EQUIP. ELETRICOS E DE REFRIG. E SERVICOS LTDA-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1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ÓRCIO EL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64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 M DA SILVA PEREIR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4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SERV COMÉRCIO E SERVIÇO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52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IND SERVIÇOS DE MANUTENÇÃO INDUSTRIAL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91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 A VALENT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4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I CELULOSE, PAPEL E EMBALAGENS S/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1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BOSA SERVIÇOS DE REFRIGERAÇÃ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1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 SERVICOS INDUSTRI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77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T EMPREENDIMENT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5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COMDATA CONSTRUÇÃ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89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BEIRO SIMÕES SERVIÇOS E COMÉRCI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35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ÇÃO RIO DO NORTE S/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77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 S.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62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ITEC CONSTRUCOE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95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RES, OLIVEIRA &amp; NUNES REFRIGERAÇÃO, MANUTENÇÃO PREDIAL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72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FTCOMP COMERCIO E SERVIÇOS INFORMATICA LTDA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28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ZAURO RECURSOS MINERAIS S/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08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SUL METALURGICA EIRELI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57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AYMUNDO BRIGIDO DE OLIVEIRA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19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&amp; L ENGENHARIA E SERVIC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3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TORA A GASPAR S/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63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ISMA LOCACOES &amp; SERVIC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61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 SERVICOS INDUSTRI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56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YSSENKRUPP INDUSTRIAL SOLUTION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00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ZON CONSTRUTORA E EMPREENDIMENTOS LTDA 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18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VIMAT COMERCIO DE EQUIPAMENTOS HIDRAULICOS LTDA -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44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I SERVICOS ARCONDICIONADO LTDA - 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73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PALMA DA AMAZONIA S.A. REFLORESTAMENTO INDUSTRIA E COMERCI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23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SERV COMÉRCIO E SERVIÇO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55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O AMAZONIA CONSULTORIA E ANALISES AMBIENT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23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 A VALENT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64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ORCIO BRT BEL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7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VADORES DELTA E MANUTENÇÃO LTDA-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61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P SERVICOS INDUSTRI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8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C-SERVIÇOS DE CONSULTORIA TECNOLÓGICA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12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SERVICE SERVICOS DE MANUTENCAO DE AR CONDICIONADO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5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 EMPREENDIMENTOS, PROJETOS E CONSTRUÇÃO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50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R QUEIROGA &amp; C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11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O AR CONDICIONADO SERVIÇOS DE REFRIGERACAO LTDA - 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61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CAO PARAGOMINAS S.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72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 P AROUCHE MECANICA E ELETRICA INDUSTRIAL EIRELI -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59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S TECNOLOG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9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PS SERVICOS INDUSTRI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81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MEC, CONSTRUCOES E INSTALACOES ELETRICAS, MECNICAS E HIDRAULICA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4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ICIAS DISTRIBUIÇÕES &amp; SERVIÇO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60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KLOCK CONSULTORIA E ENGENHARIA AMBIENTAL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6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ERYS RIO CAPIM CAULIM S/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82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S ENGENHARIA LTDA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39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L MONTAGEM E MANUTENCAO LTDA -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64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VÃO E SILVESTRE ENGENHAR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06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RIS EQUIPAMENTOS E SERVIÇ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23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 SAVIO C DE CASTR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28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W RODRIGUES MONTEL MACHADO EIRELI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43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 S. DE OLIVEIRA COMÉRCIO E SERVIÇOS EIRELI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97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 &amp; LUA CONSTRUTORA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1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 R CASTRO &amp; CIA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56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ENTOR ENGENHAR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21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F COMERCIO E SERVICOS ESPECIALIZADOS LTDA -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87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 A ENGENHARIA COMERCIAL LTDA -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02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ÃO &amp; LEÃO LTDA -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0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IH DE PAULA S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2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R CONSTRUCOES E INSTALACOE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49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LOCMM TERRAPLANAGEM E SERVIÇOS LTDA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48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 MINERAL POLAR COMERCIO E REFRIGERANTE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98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IMBRASIL COMERCIO DE EXTINTORES E SERVIÇO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2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.T. ARAUJO SERVICOS EIRELI -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87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ÓRCIO CONORTE SERVIÇOS INDUSTRIAI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68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 SAVIO C DE CASTR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2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ETRA TECNOLOGIA E CONSTRUÇÃO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6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TORA IMPAX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45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EGA SERVICOS E MONTAGENS INDUSTRI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59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TE OPERAÇÕES DE TERMIN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44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NIT AMBIENTAL SERVIÇOS DE ENGENHAR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7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RISCAR COMERCIO E SERVIÇOS DE VEÍCULOS LTDA -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5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CLEAN SERVIÇOS E CONSTRUÇÃO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8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S ENGENHARIA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7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TORRES - CONSTRUTORA &amp; MINERADORA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44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ATEG - COMERCIO E SERVICOS DE MANUTENCAO ELETRICA E SEMAFORICA LTDA -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CLUSAO DE RESP. TECNICA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05/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ONI CASTRO MIRAND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951/2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ICHELLY FARIAS NEGRÃO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15/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MUNDO JONAS TEIXEIRA DE OLIVEIRA - (TÉCNICO EM MECÂN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53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CK DANILO FERRAZ LEÃ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4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 BRUNO PINHEIRO DE OLIV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2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ÉRIO MARCOS PANTOJA DOS SANTOS - (ENGENHARIA QUÍM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DE OLIVEIRA HOLANDA - (ENGENHARIA QUÍM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86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HUR VIEIRA DE ARAÚJ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43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HENRIQUE ALEXANDRINO DE SOUZ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9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LYPE GOMES MENEZES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20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UR PEDRO SILVEIRA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24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UR VICTOR DA ROSA QUEIROZ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3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ACIR CORDEIRO MIRANDA - (ENGENHEIRO NAVA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58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YNÁ COELHO PARENTE DA SILVA - (ENGENHARIA QUÍM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1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LENE PEREIRA BONFIM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9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RODRIGO PARENTE DIAS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00/2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LLEN BASTOS DOS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91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ANY KAROLYNNE DAVID BRAG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99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ERIO RODRIGUES PINHEIRO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11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DE ALMEIDA E SOUS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11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RATES PERICLES DA SILVA MEIREL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83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FERNANDES DOS REIS COUTINHO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3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ILLAN DE LUCAS ARRUDA DE OLIV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0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EYDSON JOSÉ BARBOSA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25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IVID FREITAS BRITO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04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 MATHEUS COUTINHO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15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TONIO DE SOUZA MARTINS JUNIOR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00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NDERSON RAYAN CARDOSO DE OLIVEIRA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04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RDAM RODRIGUES DE ALMEID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40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FERNANDES DA SILVA OLIV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2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HUR DA SILVA NERI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7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HUR DOS REIS LEMOS FONTAN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45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CIO DE BRITO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42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DENICY MALCHER DE OLIVEIR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7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RCISO DA SILVA PINTO GONÇALVES JUNIOR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8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 JIMENES MALCHER DE OLIV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0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ATHEUS FREITAS NEGRAO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27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RUNO SANCHES BRITO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0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RIBEIRO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83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ALDO CRISTIANO GARCIA RIBEIR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12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LIAM DOS SANTOS VITELLI - (TECNOLOGO NAVA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05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JESSE LAUNE PER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0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ZEQUIEL SANTANA FILH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03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KA CRISTINA DE MELO LOP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38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NUELLE UCHÔA VIEL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9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 ENDREU FERREIRA ALMEID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87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ANA CRISTINA PANTOJA BEL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12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AEL ANDREY PEREIRA MONTEIRO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0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CÁSSIO LIMA DA MAT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6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YRA CAROLINA GOMES GUIMARÃES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ÍS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93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FFERSON SOUSA ALMEID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 FÍSICA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8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RGE LUIZ PEREIRA TAVAR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 FÍSICA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50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US VINICIOS LUZ DOS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 FÍSICA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1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S DE OLIVEIRA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 FÍSICA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18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LIMA DA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 FÍSICA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28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DESON ARAUJO FEITOZ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 FÍSICA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2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GOMES DE CARVALHO JÚNIOR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 FÍSICA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 DA MOTA PER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 FÍSICA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04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DE SOUSA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 FÍSICA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1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EQUIEL ASSUNCAO DA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 FÍSICA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89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AGO LIMÃO DE OLIVEIRA - (ENGENHEIRO NAVA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 FÍSICA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8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EYCE JULIANA SOARES CORRÊ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GISTRO PROVISÓRIO DE PESSOA FÍSICA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03/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ON TREINAMENTO E SOLUÇÕES EM ENGENHARIA -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8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ATSU FOREST INDUSTRIA E COMERCIO DE MAQUINAS FLORESTAIS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30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M- SERVICOS HIDRAULICOS E MECANICO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70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O O. LUZ ENGENHAR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180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MEL SERVICOS INDUSTRI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00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PAC COMERCIO DE EQUIPAMENTOS INDUSTRI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59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F.A. FARES ARQUITETURA EIRELI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46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CORREA COUTO EIRELI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99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Á INSPEÇÕES VEICULARE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98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 J B FERNANDES &amp; CIA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5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DE JESUS MARTINS DA SILVA &amp; CIA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99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A MANUTENÇÃO E MONTAGEM INDUSTRAL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1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MAP INDUSTRIA DE CALCARIO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16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DROSTEC ENGENHAR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57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&amp;M MINERAÇÃO E CONSTRUÇÃO S/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15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SSOM CONSULTORIA E ASSESSOR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2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JÁS SIDERURG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40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ÇÃO BURIRTIRAMA S.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25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TA CONSULTORIA E SERVIÇ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69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ILL AGRICOLA S 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6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PELL COMERCIO E SERVIC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51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PES &amp; LOPES COMÉRCIO E SERVIÇOS HIDRAÚLIC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43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S PROJETOS E SERVIÇOS DE ENGENHARIA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31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ONFRIO COMERCIO E SERVICOS PREDI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320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AI CONSTRUCOES E SERVICOS INDUSTRIAI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91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&amp; L REFRIGERAÇÃO E CLIMATIZAÇÃ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0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PECAST SERVIÇOS DE INSPEÇÕE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94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 F. CAVALCANTI SERVICO E COMERCI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9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A. DE SOUSA PEREIRA &amp; CIA LTDA -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45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E P PINHEIRO EIRELI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56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RIQUE SALGADO DE MACED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95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PEÇA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0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S ENGENHARIA MECANICA EIRELI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02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JARÁ CONSTRUÇÃO DE EMBARCAÇÕE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33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NEWS COMERCIO E SERVIÇOS DE ENGENHARIA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6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CIONAL CONSTRUÇÕES REFORMAS E SERVIÇ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4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DESTE FABRICACOES E SERVIC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08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HENA &amp; VILHENA REFRIGERACAO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55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A - MINERAÇÃO E COMÉRCIO DE CALCÁRIO E BRITA DA AMAZON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667/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YNE DO BRASIL SONDAGEN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87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FRANCISCO G CORRE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55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CTGAS SERVIÇOS E COMERCIO EIREL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1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NDE MHK ENGENHAR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0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ELCO DO BRASIL MINERACA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24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NAVE CONSTRUÇÃO E REPAROS DE EMBARCAÇÕE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6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A DE M FARIAS EIRELI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8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AVULC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780/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TREQ S/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282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UA CONSULTORIA &amp; ADMINISTRACAO DE OBRAS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STRO DEFINITIVO DE PESSOA JURÍDIC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935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LÉIA GAIA CRUZ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507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HERME ARNEZ MORAES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098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DUARDO JUN HARIMA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717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K SOUZA DE OLIVEIR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90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Y SANDRO FERNANDES DOS SANTOS - (ENGENHEIRO ELETRICIST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433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ARDO HIROSHI IT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340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ARLINDO TAVARES DE SOUZA JUNIOR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20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DA SUANY MARINHO DA SILV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430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VITOR MARTINS VALENTE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512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ILIPPE HALAN RODRIGUES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477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SIA CRISTINA AGUIAR SALES - (ENGENHEIRO NAVA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050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INA FREITAS DE SOUZA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1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LA DE FÁTIMA SANTOS DE MIRAND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532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UGUSTO DA SILVA E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338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DA CARVALHO HABER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845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RICA PEREIRA DA SILVA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597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ÊSSA SOUZA RIBEIR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400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FELIPE ROSSATO MARQUES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247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ÉE ISRAEL MEND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445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RIVAL ALVES FERREIRA COST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351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US MAMEDE MOUSINHO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20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CAROLYNE CARLETTO SCALABRIN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948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 SILVA AZEVED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11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AROLINA ANDRADE MORAES - (ENGENHEIRO NAVA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74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ILO DOS SANTOS GALIZA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3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LOBO MAZZARO PEREIRA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09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O GOMES DA SILVA - (ENGENHEIRO DE CONTROLE E AUTOMA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84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ALVES DE MORAES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34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ISSA PINTO MARQUES QUEIROZ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38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S COSTA MOURA JUNIOR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25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LLINGTON CESAR MAZALL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9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OCHARRAN SILVA JUNIOR SINGH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63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NNETH PORTO DO NASCIMENTO JÚNIOR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1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ROBERTO CARREIRA REIS FILH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35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HENRIQUE TEIXEIRA BARBOS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00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MARQUES DO AMARAL - (ENGENHEIRO NAVA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219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NDALVA WANZELER DE FREITA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RUPÇÃO DE REGISTRO - PROFISISONAL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311/2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SIF RICCI JORDY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473/2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AYAN DA SILVA PEREIRA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55/2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NAYARA CRISTINA RAMOS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62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KSON SILVA OLIV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7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ELIO MONTEIRO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51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X DE SOUZA BORG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54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ÁBIO DA SILVA BARR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77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ILTON CAVALCANTE FEITOS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06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LA MARES SANTOS DE MEDEIR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68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SANTOS CORDEIRO NETO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42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US MARTINS RODRIGUES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61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ARLOS PATRICK ARMANDO DA COSTA MODA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48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LEISON POLICARPIO FERR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8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MAR ALBERTO BERNARDI - (ENGENHEIRO INDUSTRIAL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8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 ROBSON ALVES FERNAND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60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NAEL DA SILVA - (ENGENHEIRO DE ALIMENTO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74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NA AQUINO DOS SANTOS DOS REIS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7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AELISSON ASSIS DE SOUSA MELO - (ENGENHEIRO DE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48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PAULA RAPOSO CARVALHO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08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ANI FERNANDES - (TÉCNICO EM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09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VICTOR DE MENDONCA MAI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74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CLEBER RODRIGUES DE LIMA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5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Y LUIZ SANTOS ARAUJ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62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ILA CRISTINA LEITE DA SILV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1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CARLOS UCHOA DE ANDRADE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9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YDER CARTNEY ARAUJO COELH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9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RIQUE HARLEY BATISTA SANTO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SEGURANÇA DO TRABALH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62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FRA SERVIÇOS E OBRA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74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 FRIO SERVIÇO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1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R ENGENHARIA LTDA-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20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YSSENKRUPP INDUSTRIAL SOLUTION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5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MONT PLANEJAMENTO MONTAGEM E ENGENHARIA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6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YMEDH.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55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 S P REFRIGERAÇÃO LTDA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18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V DE JESUS BURITI - SERVIÇOS DE REFRIGERAÇÃO 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4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BRAL CONSTRUTORA &amp; COMERCIO DO BRASIL EIRELI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01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BATISTA LEMOS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28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W M DE OLIVEIRA - SERVIÇOS DE ENGENHAR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67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 COMÉRCIO E SERVIÇOS DE REFRIGERAÇÃO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11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C FRI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27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MAR SERVIÇOS TECNICOS AMBIENT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1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M CONSTRUTORA E EMPREENDIMENTOS LTDA-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7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ECI S.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84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EMAN MANUTENÇÃO DE EQUIPAMENTOS COMERCIO E INDUSTRIA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47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 S. M. SERVICOS DE INSTALACOES DE EQUIPAMENTOS DE ENERGIA SOLAR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84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 EMPREENDIMENTOS, PROJETOS E CONSTRUÇÃO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41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 R CASTRO &amp; CIA LTDA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2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R LOCAÇÃO E SERVIÇO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12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OTEST SERVIÇOS DE INSPEÇÕES TÉCNICA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18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 ALFA LTDA - 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6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UHAUS PROJECT MANAGER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20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EGA SERVICOS E MONTAGENS INDUSTRIAI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ALIZAÇÃO DE DADOS CADASTRAIS - EMPRES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239/2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VIO ALEX DUARTE PIRES - (ENGENHEIRO ELETRICISTA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108/2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MULO GAIA FERNAND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954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YESLIE CRISTINE BRANDAO DOS SANTOS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3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SCILA DE JESUS ARAUJO - (TÉCNICO EM SEGURANÇA DO TRABALH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87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VALDO RODRIGUES ALCANTARA - (TECNOLOGO EM MANUTENCAO DE MAQUINAS E EQUIPAMENTO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253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SAR ROBERTO PAES DE LIMA FILHO - (ENGENHEIRO NAVA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11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ISON THIAGO GOUVEIA CRUZ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0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LUCAS GONÇALVES CORTEZ - (ENGENHEIRO DE CONTROLE E AUTOMA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6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 CESAR GARCIA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1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 RAFAEL DE OLIVEIRA COST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27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A TAMARA DA COSTA NERY DE OLIV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6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RLEIRE LOPES DE PAULA GUERREIR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8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RGE QUARESMA SOUZ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22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ANDREY CAVALCANTE SAMPAI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12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JOSÉ DA CONCEIÇÃO NASCIMENTO - (ENGENHEIRO DE PRODUÇÃO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94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VELAND GUSTAVO CANTO SILVA - (ENGENHEIRO CIVI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02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NYSON ANDREI OLIVEIRA PER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94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O FLAVIO FIGUEIREDO VIEIRA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AO DE TITULO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424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EX ALVES LIMA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OUTROS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62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RENATO VASCONCELOS AVILA DA COSTA - (ENGENHEIRO DE PRODUÇÃ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OUTROS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899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NE CORECHA SANTOS - (ENGENHARIA QUÍMICA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OUTROS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433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NSON LENNO DA SILVA COELHO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OUTROS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87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 MARTINS PRATES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OUTROS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36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O IRAJA FURTADO - (GEÓLOG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OUTROS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8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LISON TEODORO DE SOUSA - (ENGENHEIRO AMBIENTA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OUTROS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26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S DEYVID LEAO SILVA - (ENGENHEIRO DE PRODU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OUTROS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404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NCALO RENDEIRO - (ENGENHEIRO MECÂNIC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OUTROS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092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ILA TAINA PATEZ SILVA - (ENGENHEIRO DE MINAS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OUTROS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32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AUBER MORAES SILVA - (ENGENHEIRO CIVIL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OUTROS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22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ÍS BOULHOSA DE MIRANDA - (ENGENHEIRO DE CONTROLE E AUTOMACAO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OTAÇÃO DE CURSO - OUTROS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495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 COMERCIAL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TO PARA EXECUCAO DE OBR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552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VAR AR CONDICIONAD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TO PARA EXECUCAO DE OBR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47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NTIS SOLUÇÕES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TO PARA EXECUCAO DE OBR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9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A ENGENHARIA EIREL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TO PARA EXECUCAO DE OBR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31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VAC BRASIL EIRELI 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TO PARA EXECUCAO DE OBR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95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FRIO REFRIGERAÇÃO LTDA - 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TO PARA EXECUCAO DE OBR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680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MIGUEL AR CONDICIONAD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TO PARA EXECUCAO DE OBR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474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NAS GILBERTO LEBKUCHE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TO PARA EXECUCAO DE OBR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868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 REFRIGERACAO INDUSTRIA ,COMERCIO E SERVICO LT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TO PARA EXECUCAO DE OBR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129/2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.BETTEL LTDA EP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TO PARA EXECUCAO DE OBRA (HOMOLOG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Naval Lucca Soares do Valle Mirand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</w:tbl>
    <w:p>
      <w:pPr>
        <w:pStyle w:val="Normal"/>
        <w:spacing w:before="120" w:after="12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VI – APRESENTAÇÃO DE PROPOSTAS EXTRAPAUTA:</w:t>
      </w:r>
    </w:p>
    <w:tbl>
      <w:tblPr>
        <w:tblW w:w="997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30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" w:leader="none"/>
              </w:tabs>
              <w:spacing w:before="0" w:after="120"/>
              <w:jc w:val="both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NADA FOI APRESENTADO.</w:t>
            </w:r>
          </w:p>
        </w:tc>
      </w:tr>
    </w:tbl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  <w:t>LISTA DE PRESENÇA</w:t>
      </w:r>
    </w:p>
    <w:p>
      <w:pPr>
        <w:pStyle w:val="Normal"/>
        <w:spacing w:before="120" w:after="120"/>
        <w:jc w:val="center"/>
        <w:rPr>
          <w:rFonts w:eastAsia="BatangChe"/>
          <w:b/>
          <w:b/>
          <w:sz w:val="22"/>
          <w:szCs w:val="22"/>
          <w:u w:val="single"/>
        </w:rPr>
      </w:pPr>
      <w:r>
        <w:rPr>
          <w:rFonts w:eastAsia="BatangChe"/>
          <w:b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142" w:leader="none"/>
        </w:tabs>
        <w:rPr/>
      </w:pPr>
      <w:r>
        <w:rPr>
          <w:b/>
          <w:sz w:val="18"/>
          <w:szCs w:val="18"/>
        </w:rPr>
        <w:t>ORD</w:t>
        <w:tab/>
      </w:r>
      <w:r>
        <w:rPr>
          <w:b/>
          <w:sz w:val="18"/>
          <w:szCs w:val="18"/>
          <w:lang w:val="pt-BR"/>
        </w:rPr>
        <w:t xml:space="preserve">        </w:t>
      </w:r>
      <w:r>
        <w:rPr>
          <w:b/>
          <w:sz w:val="18"/>
          <w:szCs w:val="18"/>
        </w:rPr>
        <w:t xml:space="preserve"> CONSELHEIRO</w:t>
        <w:tab/>
        <w:tab/>
        <w:tab/>
      </w:r>
      <w:r>
        <w:rPr>
          <w:b/>
          <w:sz w:val="18"/>
          <w:szCs w:val="18"/>
          <w:lang w:val="pt-BR"/>
        </w:rPr>
        <w:t xml:space="preserve">      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pt-BR"/>
        </w:rPr>
        <w:t xml:space="preserve">                                                 </w:t>
      </w:r>
      <w:r>
        <w:rPr/>
        <w:t>ASSINATURA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6503"/>
        <w:gridCol w:w="2977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 xml:space="preserve">Eng. Mec. </w:t>
            </w:r>
            <w:r>
              <w:rPr>
                <w:b/>
                <w:sz w:val="22"/>
                <w:szCs w:val="22"/>
                <w:lang w:val="pt-BR"/>
              </w:rPr>
              <w:t>Newton Sure Soeiro</w:t>
            </w:r>
          </w:p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0"/>
                <w:lang w:val="pt-BR"/>
              </w:rPr>
            </w:pPr>
            <w:r>
              <w:rPr>
                <w:b/>
                <w:sz w:val="20"/>
              </w:rPr>
              <w:t>COORDEN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ng. Mec. Fábio Antonio do Nascimento Setubal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Mec./Eng. Seg. Trab. Ricardo José Lopes Batista</w:t>
            </w:r>
          </w:p>
          <w:p>
            <w:pPr>
              <w:pStyle w:val="Corpodetexto2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</w:rPr>
              <w:t>COORDENADOR ADJUNTO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Eng. Mec. Danielson Costa Leão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Mec. Cléber Nonato da Silva (Complementar) – IAPEP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Falta Justificada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Eng. Mec. Josiane Rodrigues Reis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Falta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Naval Lucca Soares do Valle</w:t>
            </w:r>
            <w:r>
              <w:rPr>
                <w:b/>
                <w:sz w:val="22"/>
                <w:szCs w:val="22"/>
                <w:lang w:val="pt-BR"/>
              </w:rPr>
              <w:t xml:space="preserve"> Miranda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b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</w:rPr>
              <w:t>SUPLENTE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  <w:lang w:val="pt-BR" w:eastAsia="pt-BR"/>
              </w:rPr>
              <w:t>Não tomou posse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Naval. Gelson Ferreira da Silva Neto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b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Eng. Naval. Breno Farias da Silva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70C0"/>
                <w:sz w:val="20"/>
                <w:szCs w:val="22"/>
                <w:lang w:val="pt-BR" w:eastAsia="pt-BR"/>
              </w:rPr>
            </w:pPr>
            <w:r>
              <w:rPr>
                <w:color w:val="0070C0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lang w:val="pt-BR" w:eastAsia="pt-BR"/>
              </w:rPr>
            </w:pPr>
            <w:r>
              <w:rPr>
                <w:b/>
                <w:color w:val="0070C0"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Eng. de Prod. Leony Luis Lopes Negrão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Eng. Prod. Mariana Pereira Carneiro </w:t>
            </w:r>
            <w:r>
              <w:rPr>
                <w:sz w:val="22"/>
                <w:szCs w:val="22"/>
                <w:lang w:val="pt-BR"/>
              </w:rPr>
              <w:t>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Geol. José Maria do Nascimento Pastana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pt-BR" w:eastAsia="pt-BR"/>
              </w:rPr>
            </w:pPr>
            <w:r>
              <w:rPr>
                <w:b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Geol. Herberth Georges de Almeida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2"/>
                <w:lang w:val="pt-BR" w:eastAsia="pt-BR"/>
              </w:rPr>
            </w:pPr>
            <w:r>
              <w:rPr>
                <w:b/>
                <w:color w:val="0000FF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b/>
                <w:color w:val="0000FF"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Geol. Raimundo Nonato Espírito Santo dos Santos</w:t>
            </w:r>
            <w:r>
              <w:rPr>
                <w:b/>
                <w:sz w:val="22"/>
                <w:szCs w:val="22"/>
                <w:lang w:val="pt-BR"/>
              </w:rPr>
              <w:t xml:space="preserve"> (</w:t>
            </w:r>
            <w:r>
              <w:rPr>
                <w:b/>
                <w:sz w:val="22"/>
                <w:szCs w:val="22"/>
              </w:rPr>
              <w:t>TITULAR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2"/>
                <w:lang w:val="pt-BR" w:eastAsia="pt-BR"/>
              </w:rPr>
            </w:pPr>
            <w:r>
              <w:rPr>
                <w:b/>
                <w:color w:val="0000FF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both"/>
              <w:rPr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b/>
                <w:color w:val="0000FF"/>
                <w:sz w:val="20"/>
                <w:lang w:val="pt-BR" w:eastAsia="pt-BR"/>
              </w:rPr>
            </w:r>
          </w:p>
        </w:tc>
        <w:tc>
          <w:tcPr>
            <w:tcW w:w="6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Geol. Estanislau Luczynski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sz w:val="22"/>
                <w:szCs w:val="22"/>
              </w:rPr>
              <w:t>SUPLENTE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00FF"/>
                <w:sz w:val="20"/>
                <w:szCs w:val="22"/>
                <w:lang w:val="pt-BR" w:eastAsia="pt-BR"/>
              </w:rPr>
            </w:pPr>
            <w:r>
              <w:rPr>
                <w:b/>
                <w:color w:val="0000FF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12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jc w:val="both"/>
        <w:rPr>
          <w:sz w:val="20"/>
          <w:lang w:val="pt-BR"/>
        </w:rPr>
      </w:pPr>
      <w:r>
        <w:rPr>
          <w:sz w:val="20"/>
          <w:lang w:val="pt-BR"/>
        </w:rPr>
        <w:tab/>
      </w:r>
      <w:r>
        <w:rPr>
          <w:sz w:val="20"/>
        </w:rPr>
        <w:t>REPRESENTANTE PLENÁRIO</w:t>
      </w:r>
      <w:r>
        <w:rPr>
          <w:sz w:val="20"/>
          <w:lang w:val="pt-BR"/>
        </w:rPr>
        <w:t>:</w:t>
      </w:r>
      <w:r>
        <w:rPr>
          <w:sz w:val="20"/>
        </w:rPr>
        <w:t xml:space="preserve"> ________________________</w:t>
      </w:r>
      <w:r>
        <w:rPr>
          <w:b/>
          <w:sz w:val="20"/>
        </w:rPr>
        <w:t>__</w:t>
      </w:r>
      <w:r>
        <w:rPr>
          <w:sz w:val="20"/>
        </w:rPr>
        <w:t>___________________________</w:t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120" w:after="120"/>
        <w:jc w:val="both"/>
        <w:rPr>
          <w:b/>
          <w:b/>
          <w:sz w:val="20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b/>
          <w:sz w:val="20"/>
        </w:rPr>
        <w:t>HORA INÍCIO:</w:t>
      </w:r>
    </w:p>
    <w:p>
      <w:pPr>
        <w:pStyle w:val="TextBodyIndent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b/>
          <w:sz w:val="20"/>
          <w:lang w:val="pt-BR"/>
        </w:rPr>
        <w:tab/>
      </w:r>
      <w:r>
        <w:rPr>
          <w:b/>
          <w:sz w:val="20"/>
        </w:rPr>
        <w:t>HORA TÉRMINO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5" w:top="1418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b/>
        <w:sz w:val="16"/>
        <w:szCs w:val="16"/>
      </w:rPr>
      <w:t xml:space="preserve">/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731135</wp:posOffset>
          </wp:positionH>
          <wp:positionV relativeFrom="paragraph">
            <wp:posOffset>-120015</wp:posOffset>
          </wp:positionV>
          <wp:extent cx="607060" cy="648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Indent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Indent"/>
      <w:rPr>
        <w:b/>
        <w:b/>
        <w:sz w:val="20"/>
      </w:rPr>
    </w:pPr>
    <w:r>
      <w:rPr>
        <w:b/>
        <w:sz w:val="20"/>
      </w:rPr>
    </w:r>
  </w:p>
  <w:p>
    <w:pPr>
      <w:pStyle w:val="TextBodyIndent"/>
      <w:jc w:val="center"/>
      <w:rPr>
        <w:b/>
        <w:b/>
        <w:sz w:val="20"/>
        <w:szCs w:val="22"/>
      </w:rPr>
    </w:pPr>
    <w:r>
      <w:rPr>
        <w:b/>
        <w:sz w:val="20"/>
        <w:szCs w:val="22"/>
      </w:rPr>
      <w:t>SERVIÇO PÚBLICO FEDERAL</w:t>
    </w:r>
  </w:p>
  <w:p>
    <w:pPr>
      <w:pStyle w:val="TextBodyIndent"/>
      <w:tabs>
        <w:tab w:val="clear" w:pos="709"/>
        <w:tab w:val="left" w:pos="580" w:leader="none"/>
        <w:tab w:val="center" w:pos="4961" w:leader="none"/>
      </w:tabs>
      <w:jc w:val="center"/>
      <w:rPr>
        <w:b/>
        <w:b/>
        <w:sz w:val="20"/>
        <w:szCs w:val="22"/>
      </w:rPr>
    </w:pPr>
    <w:r>
      <w:rPr>
        <w:b/>
        <w:sz w:val="20"/>
        <w:szCs w:val="22"/>
      </w:rPr>
      <w:t>CONSELHO REGIONAL DE ENGENHARIA E AGRONOMIA DO PARÁ</w:t>
    </w:r>
  </w:p>
  <w:p>
    <w:pPr>
      <w:pStyle w:val="TextBody"/>
      <w:jc w:val="center"/>
      <w:rPr>
        <w:sz w:val="20"/>
      </w:rPr>
    </w:pPr>
    <w:r>
      <w:rPr>
        <w:sz w:val="20"/>
      </w:rPr>
      <w:t>CAMARA ESPECIALIZADA DE ENGENHARIA MECÂNICA E METALÚRGICA E GEOLOGIA E MINAS</w:t>
    </w:r>
  </w:p>
  <w:p>
    <w:pPr>
      <w:pStyle w:val="TextBody"/>
      <w:jc w:val="center"/>
      <w:rPr>
        <w:sz w:val="20"/>
      </w:rPr>
    </w:pPr>
    <w:r>
      <w:rPr>
        <w:sz w:val="20"/>
      </w:rPr>
      <w:t>SÚMULA DA 9ª REUNIÃO ORDINÁRIA, DE 14 DE NOVEMBRO DE 2019</w:t>
    </w:r>
  </w:p>
  <w:p>
    <w:pPr>
      <w:pStyle w:val="TextBody"/>
      <w:spacing w:before="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0"/>
        <w:kern w:val="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14"/>
        <w:b/>
        <w:kern w:val="0"/>
        <w:szCs w:val="1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0"/>
        <w:kern w:val="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14"/>
        <w:b/>
        <w:kern w:val="0"/>
        <w:szCs w:val="1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kern w:val="0"/>
      <w:sz w:val="14"/>
      <w:szCs w:val="14"/>
    </w:rPr>
  </w:style>
  <w:style w:type="character" w:styleId="WW8Num6z0">
    <w:name w:val="WW8Num6z0"/>
    <w:qFormat/>
    <w:rPr>
      <w:rFonts w:ascii="Arial" w:hAnsi="Arial" w:cs="Arial"/>
      <w:kern w:val="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kern w:val="0"/>
      <w:sz w:val="14"/>
      <w:szCs w:val="1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kern w:val="0"/>
      <w:sz w:val="14"/>
      <w:szCs w:val="14"/>
    </w:rPr>
  </w:style>
  <w:style w:type="character" w:styleId="WW8Num15z0">
    <w:name w:val="WW8Num15z0"/>
    <w:qFormat/>
    <w:rPr>
      <w:kern w:val="0"/>
      <w:sz w:val="20"/>
      <w:szCs w:val="20"/>
    </w:rPr>
  </w:style>
  <w:style w:type="character" w:styleId="WW8Num16z0">
    <w:name w:val="WW8Num16z0"/>
    <w:qFormat/>
    <w:rPr>
      <w:rFonts w:ascii="Arial" w:hAnsi="Arial" w:cs="Arial"/>
      <w:kern w:val="0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kern w:val="0"/>
      <w:sz w:val="14"/>
      <w:szCs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kern w:val="0"/>
      <w:sz w:val="14"/>
      <w:szCs w:val="1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25:00Z</dcterms:created>
  <dc:creator>Creapa</dc:creator>
  <dc:description/>
  <cp:keywords/>
  <dc:language>en-US</dc:language>
  <cp:lastModifiedBy>Familia</cp:lastModifiedBy>
  <cp:lastPrinted>2019-12-12T16:08:00Z</cp:lastPrinted>
  <dcterms:modified xsi:type="dcterms:W3CDTF">2020-05-27T20:25:00Z</dcterms:modified>
  <cp:revision>2</cp:revision>
  <dc:subject/>
  <dc:title/>
</cp:coreProperties>
</file>