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b/>
          <w:sz w:val="20"/>
        </w:rPr>
      </w:pPr>
      <w:r>
        <w:rPr>
          <w:b/>
          <w:sz w:val="20"/>
        </w:rPr>
        <w:t xml:space="preserve">                                                                                                  </w:t>
      </w:r>
    </w:p>
    <w:p>
      <w:pPr>
        <w:pStyle w:val="TextBodyIndent"/>
        <w:jc w:val="both"/>
        <w:rPr/>
      </w:pPr>
      <w:r>
        <w:rPr>
          <w:sz w:val="20"/>
        </w:rPr>
        <w:t xml:space="preserve">Ao </w:t>
      </w:r>
      <w:r>
        <w:rPr>
          <w:b/>
          <w:sz w:val="20"/>
        </w:rPr>
        <w:t>décimo segundo</w:t>
      </w:r>
      <w:r>
        <w:rPr>
          <w:sz w:val="20"/>
        </w:rPr>
        <w:t xml:space="preserve"> dia do mês </w:t>
      </w:r>
      <w:r>
        <w:rPr>
          <w:b/>
          <w:sz w:val="20"/>
        </w:rPr>
        <w:t>setembro</w:t>
      </w:r>
      <w:r>
        <w:rPr>
          <w:sz w:val="20"/>
        </w:rPr>
        <w:t xml:space="preserve"> do ano de dois mil e dezenove, reuniram-se na Sede do Conselho Regional de Engenharia e Agronomia - CREA–PA em Belém, os Conselheiros da Câmara Especializada de Engenharia Civil - CEEC deste Regional às </w:t>
      </w:r>
      <w:r>
        <w:rPr>
          <w:b/>
          <w:sz w:val="20"/>
        </w:rPr>
        <w:t>16:00h</w:t>
      </w:r>
      <w:r>
        <w:rPr>
          <w:sz w:val="20"/>
        </w:rPr>
        <w:t>, para tratar dos assuntos abaixo relacionados:</w:t>
      </w:r>
    </w:p>
    <w:p>
      <w:pPr>
        <w:pStyle w:val="Corpodetexto2"/>
        <w:tabs>
          <w:tab w:val="clear" w:pos="709"/>
          <w:tab w:val="left" w:pos="360" w:leader="none"/>
        </w:tabs>
        <w:jc w:val="both"/>
        <w:rPr>
          <w:sz w:val="18"/>
          <w:szCs w:val="18"/>
        </w:rPr>
      </w:pPr>
      <w:r>
        <w:rPr>
          <w:sz w:val="18"/>
          <w:szCs w:val="18"/>
        </w:rPr>
      </w:r>
    </w:p>
    <w:p>
      <w:pPr>
        <w:pStyle w:val="Normal"/>
        <w:spacing w:before="0" w:after="120"/>
        <w:jc w:val="center"/>
        <w:rPr>
          <w:rFonts w:eastAsia="BatangChe"/>
          <w:b/>
          <w:b/>
          <w:sz w:val="28"/>
          <w:szCs w:val="24"/>
          <w:u w:val="single"/>
        </w:rPr>
      </w:pPr>
      <w:r>
        <w:rPr>
          <w:rFonts w:eastAsia="BatangChe"/>
          <w:b/>
          <w:sz w:val="28"/>
          <w:szCs w:val="24"/>
          <w:u w:val="single"/>
        </w:rPr>
        <w:t>ORDEM DOS TRABALHOS</w:t>
      </w:r>
    </w:p>
    <w:p>
      <w:pPr>
        <w:pStyle w:val="Normal"/>
        <w:spacing w:before="120" w:after="120"/>
        <w:rPr>
          <w:rFonts w:eastAsia="BatangChe"/>
          <w:sz w:val="24"/>
          <w:szCs w:val="24"/>
        </w:rPr>
      </w:pPr>
      <w:r>
        <w:rPr>
          <w:rFonts w:eastAsia="BatangChe"/>
          <w:b/>
          <w:sz w:val="24"/>
          <w:szCs w:val="24"/>
          <w:u w:val="single"/>
        </w:rPr>
        <w:t xml:space="preserve">I – QUORUM:  </w:t>
      </w:r>
      <w:r>
        <w:rPr>
          <w:rFonts w:eastAsia="BatangChe"/>
        </w:rPr>
        <w:t xml:space="preserve">   Foi obtido conforme descrito abaixo:</w:t>
      </w:r>
    </w:p>
    <w:p>
      <w:pPr>
        <w:pStyle w:val="Normal"/>
        <w:spacing w:before="120" w:after="120"/>
        <w:jc w:val="both"/>
        <w:rPr>
          <w:sz w:val="22"/>
          <w:szCs w:val="22"/>
        </w:rPr>
      </w:pPr>
      <w:r>
        <w:rPr>
          <w:sz w:val="22"/>
          <w:szCs w:val="22"/>
        </w:rPr>
        <w:t>A reunião foi coordenada pelo Conselheiro ENG. CIV. CARLOS EDUARDO DOMINGUES E SILVA, presentes os senhores Conselheiros, ENG. CIV. TAIZA NAIANA DA SILVA FERREIRA, ENG. CIV. ALMIR MAGALHÃES OLIVEIRA DE ALMEIDA JUNIOR, ENG.CIV. INÊS MARIA DE MIRANDA LOBATO, ENG. CIV. ALEMAR DIAS RODRIGUES JUNIOR, ENG. CIV. PEDRO COELHO DA MOTA NETO, ENG. CIV. JACQUES RODRIGUES MARTINS, ENG. CIV. ANTONIO NOÉ CARVALHO DE FARIAS, ENG. CIV. DANILO DA SILVA LINHARES, ENG. CIV. TATIANE TORRES DE MADEIRO, ENG. CIV. PAULA FERNANDA PINHEIRO RIBEIRO PAIVA, ENG.CIV. JOSÉ RENATO LIMA AGUIAR.</w:t>
      </w:r>
    </w:p>
    <w:p>
      <w:pPr>
        <w:pStyle w:val="Normal"/>
        <w:spacing w:before="120" w:after="120"/>
        <w:rPr>
          <w:rFonts w:eastAsia="BatangChe"/>
          <w:b/>
          <w:b/>
          <w:sz w:val="24"/>
          <w:szCs w:val="24"/>
          <w:u w:val="single"/>
        </w:rPr>
      </w:pPr>
      <w:r>
        <w:rPr>
          <w:rFonts w:eastAsia="BatangChe"/>
          <w:b/>
          <w:sz w:val="24"/>
          <w:szCs w:val="24"/>
          <w:u w:val="single"/>
        </w:rPr>
        <w:t>II – LEITURA, DISCUSSÃO E APROVAÇÃO DA SÚMULA DA REUNIÃO ANTERIOR:</w:t>
      </w:r>
    </w:p>
    <w:p>
      <w:pPr>
        <w:pStyle w:val="PargrafodaLista"/>
        <w:numPr>
          <w:ilvl w:val="0"/>
          <w:numId w:val="4"/>
        </w:numPr>
        <w:spacing w:lineRule="auto" w:line="240" w:before="0" w:after="120"/>
        <w:ind w:left="714" w:hanging="357"/>
        <w:contextualSpacing w:val="false"/>
        <w:jc w:val="both"/>
        <w:rPr>
          <w:rFonts w:ascii="Times New Roman" w:hAnsi="Times New Roman" w:eastAsia="BatangChe" w:cs="Times New Roman"/>
          <w:b/>
          <w:b/>
          <w:sz w:val="20"/>
          <w:szCs w:val="18"/>
          <w:u w:val="single"/>
        </w:rPr>
      </w:pPr>
      <w:r>
        <w:rPr>
          <w:rFonts w:eastAsia="BatangChe" w:cs="Times New Roman" w:ascii="Times New Roman" w:hAnsi="Times New Roman"/>
          <w:sz w:val="20"/>
          <w:szCs w:val="18"/>
        </w:rPr>
        <w:t>Súmula da Reunião Ordinária de nº 06 de 22 de agosto de 2019.</w:t>
      </w:r>
    </w:p>
    <w:p>
      <w:pPr>
        <w:pStyle w:val="Normal"/>
        <w:spacing w:before="120" w:after="120"/>
        <w:rPr>
          <w:rFonts w:eastAsia="BatangChe"/>
          <w:b/>
          <w:b/>
          <w:sz w:val="24"/>
          <w:szCs w:val="24"/>
          <w:u w:val="single"/>
        </w:rPr>
      </w:pPr>
      <w:r>
        <w:rPr>
          <w:rFonts w:eastAsia="BatangChe"/>
          <w:b/>
          <w:sz w:val="24"/>
          <w:szCs w:val="24"/>
          <w:u w:val="single"/>
        </w:rPr>
        <w:t>III – CORRESPONDÊNCIAS RECEBIDAS/EXPEDIDAS:</w:t>
      </w:r>
    </w:p>
    <w:p>
      <w:pPr>
        <w:pStyle w:val="TextBody"/>
        <w:numPr>
          <w:ilvl w:val="0"/>
          <w:numId w:val="3"/>
        </w:numPr>
        <w:rPr>
          <w:b w:val="false"/>
          <w:b w:val="false"/>
        </w:rPr>
      </w:pPr>
      <w:r>
        <w:rPr>
          <w:b w:val="false"/>
          <w:sz w:val="20"/>
          <w:szCs w:val="16"/>
        </w:rPr>
        <w:t>.</w:t>
      </w:r>
    </w:p>
    <w:p>
      <w:pPr>
        <w:pStyle w:val="Normal"/>
        <w:spacing w:before="120" w:after="120"/>
        <w:rPr/>
      </w:pPr>
      <w:r>
        <w:rPr/>
        <w:t>IV – COMUNICADOS:</w:t>
      </w:r>
    </w:p>
    <w:tbl>
      <w:tblPr>
        <w:tblW w:w="10560" w:type="dxa"/>
        <w:jc w:val="left"/>
        <w:tblInd w:w="-75" w:type="dxa"/>
        <w:tblLayout w:type="fixed"/>
        <w:tblCellMar>
          <w:top w:w="0" w:type="dxa"/>
          <w:left w:w="108" w:type="dxa"/>
          <w:bottom w:w="0" w:type="dxa"/>
          <w:right w:w="108" w:type="dxa"/>
        </w:tblCellMar>
      </w:tblPr>
      <w:tblGrid>
        <w:gridCol w:w="504"/>
        <w:gridCol w:w="1693"/>
        <w:gridCol w:w="5320"/>
        <w:gridCol w:w="3043"/>
      </w:tblGrid>
      <w:tr>
        <w:trPr>
          <w:trHeight w:val="39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TOCOL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UNTO</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ÊNCIA</w:t>
            </w:r>
          </w:p>
        </w:tc>
      </w:tr>
      <w:tr>
        <w:trPr>
          <w:trHeight w:val="39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1"/>
              </w:numPr>
              <w:snapToGrid w:val="false"/>
              <w:rPr>
                <w:b/>
                <w:b/>
                <w:sz w:val="16"/>
                <w:lang w:val="pt-BR" w:eastAsia="pt-BR"/>
              </w:rPr>
            </w:pPr>
            <w:r>
              <w:rPr>
                <w:b/>
                <w:sz w:val="16"/>
                <w:lang w:val="pt-BR" w:eastAsia="pt-B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pt-BR" w:eastAsia="pt-BR"/>
              </w:rPr>
            </w:pPr>
            <w:r>
              <w:rPr>
                <w:b/>
                <w:sz w:val="18"/>
                <w:szCs w:val="18"/>
                <w:lang w:val="pt-BR" w:eastAsia="pt-B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before="0" w:after="120"/>
        <w:jc w:val="both"/>
        <w:rPr>
          <w:rFonts w:eastAsia="BatangChe"/>
          <w:sz w:val="24"/>
          <w:szCs w:val="24"/>
          <w:u w:val="single"/>
        </w:rPr>
      </w:pPr>
      <w:r>
        <w:rPr>
          <w:rFonts w:eastAsia="BatangChe"/>
          <w:sz w:val="24"/>
          <w:szCs w:val="24"/>
          <w:u w:val="single"/>
        </w:rPr>
      </w:r>
    </w:p>
    <w:p>
      <w:pPr>
        <w:pStyle w:val="Normal"/>
        <w:spacing w:before="0" w:after="120"/>
        <w:jc w:val="both"/>
        <w:rPr>
          <w:rFonts w:eastAsia="BatangChe"/>
          <w:b/>
          <w:b/>
          <w:sz w:val="24"/>
          <w:szCs w:val="24"/>
          <w:u w:val="single"/>
        </w:rPr>
      </w:pPr>
      <w:r>
        <w:rPr>
          <w:rFonts w:eastAsia="BatangChe"/>
          <w:b/>
          <w:sz w:val="24"/>
          <w:szCs w:val="24"/>
          <w:u w:val="single"/>
        </w:rPr>
        <w:t>V – APRESENTAÇÃO E DISCUSSÃO DOS ASSUNTOS EM PAUTA E DOS ASSUNTOS RELATADOS:</w:t>
      </w:r>
    </w:p>
    <w:tbl>
      <w:tblPr>
        <w:tblW w:w="10491" w:type="dxa"/>
        <w:jc w:val="left"/>
        <w:tblInd w:w="-431" w:type="dxa"/>
        <w:tblLayout w:type="fixed"/>
        <w:tblCellMar>
          <w:top w:w="0" w:type="dxa"/>
          <w:left w:w="70" w:type="dxa"/>
          <w:bottom w:w="0" w:type="dxa"/>
          <w:right w:w="70" w:type="dxa"/>
        </w:tblCellMar>
      </w:tblPr>
      <w:tblGrid>
        <w:gridCol w:w="568"/>
        <w:gridCol w:w="1276"/>
        <w:gridCol w:w="1984"/>
        <w:gridCol w:w="2977"/>
        <w:gridCol w:w="1418"/>
        <w:gridCol w:w="1701"/>
        <w:gridCol w:w="567"/>
      </w:tblGrid>
      <w:tr>
        <w:trPr>
          <w:trHeight w:val="323" w:hRule="atLeast"/>
          <w:cantSplit w:val="true"/>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ITEM</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PROTOCOLO</w:t>
            </w:r>
          </w:p>
        </w:tc>
        <w:tc>
          <w:tcPr>
            <w:tcW w:w="19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INTERESSADO</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ASSUNTO</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RELATOR</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DECISÃO</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Nº</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1267/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DRIANA RODRIGUES MENDONÇA E FERNANDA DOS ANJOS VEIG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NÚNCIA CONTRA ENG. CIV. ANTONIO CARLOS AREIAS TUM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3231/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ÃO CARLOS STRAPPAZON</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NÚNCIA CONTRA ENG. CIV. KLEBER VIANEY BRASIL SERIQUE E OUTROS</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7754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EEE</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XORBITÂNCIA DE ATRIBUIÇÃO</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TIRADO DE PAUTA</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4540/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AIMUNDO NONATO MODESTO FIGUEIRED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ÉPO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4770/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ICARDO ANTONIO ANTUNES RAMO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ÉPOCA</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77539/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ÁRCIO ANTONIO SAPPER DE SOUZ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ÉPOCA</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37884/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ENRIQUE VIANA AGUIAR</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ÉPOCA</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340/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 F SANTOS SERVICOS DE CONSTRUCOES EIRELI</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J</w:t>
            </w:r>
          </w:p>
        </w:tc>
        <w:tc>
          <w:tcPr>
            <w:tcW w:w="1418" w:type="dxa"/>
            <w:tcBorders>
              <w:top w:val="single" w:sz="4" w:space="0" w:color="000000"/>
              <w:bottom w:val="single" w:sz="4" w:space="0" w:color="000000"/>
              <w:right w:val="single" w:sz="4" w:space="0" w:color="000000"/>
            </w:tcBorders>
          </w:tcPr>
          <w:p>
            <w:pPr>
              <w:pStyle w:val="Normal"/>
              <w:jc w:val="center"/>
              <w:rPr/>
            </w:pPr>
            <w:r>
              <w:rPr/>
              <w:t>JACQUES RODRIGU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342/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 C. M. FERREIRA SERVIÇOS EIRELI</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J</w:t>
            </w:r>
          </w:p>
        </w:tc>
        <w:tc>
          <w:tcPr>
            <w:tcW w:w="1418" w:type="dxa"/>
            <w:tcBorders>
              <w:top w:val="single" w:sz="4" w:space="0" w:color="000000"/>
              <w:bottom w:val="single" w:sz="4" w:space="0" w:color="000000"/>
              <w:right w:val="single" w:sz="4" w:space="0" w:color="000000"/>
            </w:tcBorders>
          </w:tcPr>
          <w:p>
            <w:pPr>
              <w:pStyle w:val="Normal"/>
              <w:jc w:val="center"/>
              <w:rPr/>
            </w:pPr>
            <w:r>
              <w:rPr/>
              <w:t>JACQUES RODRIGU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37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 C. M. FERREIRA SERVIÇOS EIRELI</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J</w:t>
            </w:r>
          </w:p>
        </w:tc>
        <w:tc>
          <w:tcPr>
            <w:tcW w:w="1418" w:type="dxa"/>
            <w:tcBorders>
              <w:top w:val="single" w:sz="4" w:space="0" w:color="000000"/>
              <w:bottom w:val="single" w:sz="4" w:space="0" w:color="000000"/>
              <w:right w:val="single" w:sz="4" w:space="0" w:color="000000"/>
            </w:tcBorders>
          </w:tcPr>
          <w:p>
            <w:pPr>
              <w:pStyle w:val="Normal"/>
              <w:jc w:val="center"/>
              <w:rPr/>
            </w:pPr>
            <w:r>
              <w:rPr/>
              <w:t>JACQUES RODRIGU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345/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 O. CONSTRUTORA EIRELI - EPP</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J</w:t>
            </w:r>
          </w:p>
        </w:tc>
        <w:tc>
          <w:tcPr>
            <w:tcW w:w="1418" w:type="dxa"/>
            <w:tcBorders>
              <w:top w:val="single" w:sz="4" w:space="0" w:color="000000"/>
              <w:bottom w:val="single" w:sz="4" w:space="0" w:color="000000"/>
              <w:right w:val="single" w:sz="4" w:space="0" w:color="000000"/>
            </w:tcBorders>
          </w:tcPr>
          <w:p>
            <w:pPr>
              <w:pStyle w:val="Normal"/>
              <w:jc w:val="center"/>
              <w:rPr/>
            </w:pPr>
            <w:r>
              <w:rPr/>
              <w:t>JACQUES RODRIGU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5772/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 O. CONSTRUTORA EIRELI - EPP</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J</w:t>
            </w:r>
          </w:p>
        </w:tc>
        <w:tc>
          <w:tcPr>
            <w:tcW w:w="1418" w:type="dxa"/>
            <w:tcBorders>
              <w:top w:val="single" w:sz="4" w:space="0" w:color="000000"/>
              <w:bottom w:val="single" w:sz="4" w:space="0" w:color="000000"/>
              <w:right w:val="single" w:sz="4" w:space="0" w:color="000000"/>
            </w:tcBorders>
          </w:tcPr>
          <w:p>
            <w:pPr>
              <w:pStyle w:val="Normal"/>
              <w:jc w:val="center"/>
              <w:rPr/>
            </w:pPr>
            <w:r>
              <w:rPr/>
              <w:t>JACQUES RODRIGU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5677/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 O. CONSTRUTORA EIRELI - EPP</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J</w:t>
            </w:r>
          </w:p>
        </w:tc>
        <w:tc>
          <w:tcPr>
            <w:tcW w:w="1418" w:type="dxa"/>
            <w:tcBorders>
              <w:top w:val="single" w:sz="4" w:space="0" w:color="000000"/>
              <w:bottom w:val="single" w:sz="4" w:space="0" w:color="000000"/>
              <w:right w:val="single" w:sz="4" w:space="0" w:color="000000"/>
            </w:tcBorders>
          </w:tcPr>
          <w:p>
            <w:pPr>
              <w:pStyle w:val="Normal"/>
              <w:jc w:val="center"/>
              <w:rPr/>
            </w:pPr>
            <w:r>
              <w:rPr/>
              <w:t>JACQUES RODRIGU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28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S. CAVALCANTE &amp; CIA LTDA - EPP</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J</w:t>
            </w:r>
          </w:p>
        </w:tc>
        <w:tc>
          <w:tcPr>
            <w:tcW w:w="1418" w:type="dxa"/>
            <w:tcBorders>
              <w:top w:val="single" w:sz="4" w:space="0" w:color="000000"/>
              <w:bottom w:val="single" w:sz="4" w:space="0" w:color="000000"/>
              <w:right w:val="single" w:sz="4" w:space="0" w:color="000000"/>
            </w:tcBorders>
          </w:tcPr>
          <w:p>
            <w:pPr>
              <w:pStyle w:val="Normal"/>
              <w:jc w:val="center"/>
              <w:rPr/>
            </w:pPr>
            <w:r>
              <w:rPr/>
              <w:t>JACQUES RODRIGU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15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 S MONTEIRO DE SOUSA CONSTRUÇÕES EIRELI</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J</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JACQUES RODRIGU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13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NSTRUTORA BELMONTE LTDA - ME</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J</w:t>
            </w:r>
          </w:p>
        </w:tc>
        <w:tc>
          <w:tcPr>
            <w:tcW w:w="1418" w:type="dxa"/>
            <w:tcBorders>
              <w:top w:val="single" w:sz="4" w:space="0" w:color="000000"/>
              <w:bottom w:val="single" w:sz="4" w:space="0" w:color="000000"/>
              <w:right w:val="single" w:sz="4" w:space="0" w:color="000000"/>
            </w:tcBorders>
          </w:tcPr>
          <w:p>
            <w:pPr>
              <w:pStyle w:val="Normal"/>
              <w:tabs>
                <w:tab w:val="clear" w:pos="709"/>
                <w:tab w:val="center" w:pos="639" w:leader="none"/>
              </w:tabs>
              <w:snapToGrid w:val="false"/>
              <w:rPr>
                <w:sz w:val="18"/>
                <w:szCs w:val="18"/>
              </w:rPr>
            </w:pPr>
            <w:r>
              <w:rPr>
                <w:sz w:val="18"/>
                <w:szCs w:val="18"/>
              </w:rPr>
            </w:r>
          </w:p>
          <w:p>
            <w:pPr>
              <w:pStyle w:val="Normal"/>
              <w:tabs>
                <w:tab w:val="clear" w:pos="709"/>
                <w:tab w:val="center" w:pos="639" w:leader="none"/>
              </w:tabs>
              <w:rPr/>
            </w:pPr>
            <w:r>
              <w:rPr/>
              <w:tab/>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5938/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EOVANI PESSOA DE AGUIAR JUNIOR</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F</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5262/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SN CONSTRUÇÕES E SERVIÇOS LTDA-EPP</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J</w:t>
            </w:r>
          </w:p>
        </w:tc>
        <w:tc>
          <w:tcPr>
            <w:tcW w:w="1418" w:type="dxa"/>
            <w:tcBorders>
              <w:top w:val="single" w:sz="4" w:space="0" w:color="000000"/>
              <w:bottom w:val="single" w:sz="4" w:space="0" w:color="000000"/>
              <w:right w:val="single" w:sz="4" w:space="0" w:color="000000"/>
            </w:tcBorders>
          </w:tcPr>
          <w:p>
            <w:pPr>
              <w:pStyle w:val="Normal"/>
              <w:tabs>
                <w:tab w:val="clear" w:pos="709"/>
                <w:tab w:val="center" w:pos="639" w:leader="none"/>
              </w:tabs>
              <w:snapToGrid w:val="false"/>
              <w:rPr>
                <w:sz w:val="18"/>
                <w:szCs w:val="18"/>
              </w:rPr>
            </w:pPr>
            <w:r>
              <w:rPr>
                <w:sz w:val="18"/>
                <w:szCs w:val="18"/>
              </w:rPr>
            </w:r>
          </w:p>
          <w:p>
            <w:pPr>
              <w:pStyle w:val="Normal"/>
              <w:tabs>
                <w:tab w:val="clear" w:pos="709"/>
                <w:tab w:val="center" w:pos="639" w:leader="none"/>
              </w:tabs>
              <w:rPr/>
            </w:pPr>
            <w:r>
              <w:rPr/>
              <w:tab/>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147/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UIZ DA SILVA MACED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F</w:t>
            </w:r>
          </w:p>
        </w:tc>
        <w:tc>
          <w:tcPr>
            <w:tcW w:w="1418" w:type="dxa"/>
            <w:tcBorders>
              <w:top w:val="single" w:sz="4" w:space="0" w:color="000000"/>
              <w:bottom w:val="single" w:sz="4" w:space="0" w:color="000000"/>
              <w:right w:val="single" w:sz="4" w:space="0" w:color="000000"/>
            </w:tcBorders>
          </w:tcPr>
          <w:p>
            <w:pPr>
              <w:pStyle w:val="Normal"/>
              <w:tabs>
                <w:tab w:val="clear" w:pos="709"/>
                <w:tab w:val="center" w:pos="639" w:leader="none"/>
              </w:tabs>
              <w:snapToGrid w:val="false"/>
              <w:rPr>
                <w:sz w:val="18"/>
                <w:szCs w:val="18"/>
              </w:rPr>
            </w:pPr>
            <w:r>
              <w:rPr>
                <w:sz w:val="18"/>
                <w:szCs w:val="18"/>
              </w:rPr>
            </w:r>
          </w:p>
          <w:p>
            <w:pPr>
              <w:pStyle w:val="Normal"/>
              <w:tabs>
                <w:tab w:val="clear" w:pos="709"/>
                <w:tab w:val="center" w:pos="639" w:leader="none"/>
              </w:tabs>
              <w:rPr/>
            </w:pPr>
            <w:r>
              <w:rPr/>
              <w:tab/>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657/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NOEL RODRIGUES GOMES JUNIOR</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39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FIL CONSTRUTORA INCORPORADORA LTD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J</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15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 S LIMA COM E SERVIÇOS LTDA EPP</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J</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7033/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GACONST – CONSTRUCAO E SERVIÇOS LTDS - ME</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J</w:t>
            </w:r>
          </w:p>
        </w:tc>
        <w:tc>
          <w:tcPr>
            <w:tcW w:w="1418" w:type="dxa"/>
            <w:tcBorders>
              <w:top w:val="single" w:sz="4" w:space="0" w:color="000000"/>
              <w:bottom w:val="single" w:sz="4" w:space="0" w:color="000000"/>
              <w:right w:val="single" w:sz="4" w:space="0" w:color="000000"/>
            </w:tcBorders>
          </w:tcPr>
          <w:p>
            <w:pPr>
              <w:pStyle w:val="Normal"/>
              <w:tabs>
                <w:tab w:val="clear" w:pos="709"/>
                <w:tab w:val="center" w:pos="639" w:leader="none"/>
              </w:tabs>
              <w:snapToGrid w:val="false"/>
              <w:rPr>
                <w:sz w:val="18"/>
                <w:szCs w:val="18"/>
              </w:rPr>
            </w:pPr>
            <w:r>
              <w:rPr>
                <w:sz w:val="18"/>
                <w:szCs w:val="18"/>
              </w:rPr>
            </w:r>
          </w:p>
          <w:p>
            <w:pPr>
              <w:pStyle w:val="Normal"/>
              <w:tabs>
                <w:tab w:val="clear" w:pos="709"/>
                <w:tab w:val="center" w:pos="639" w:leader="none"/>
              </w:tabs>
              <w:rPr/>
            </w:pPr>
            <w:r>
              <w:rPr/>
              <w:tab/>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47580/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NSTRUTORA MG EIRELI - EPP</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J</w:t>
            </w:r>
          </w:p>
        </w:tc>
        <w:tc>
          <w:tcPr>
            <w:tcW w:w="1418" w:type="dxa"/>
            <w:tcBorders>
              <w:top w:val="single" w:sz="4" w:space="0" w:color="000000"/>
              <w:bottom w:val="single" w:sz="4" w:space="0" w:color="000000"/>
              <w:right w:val="single" w:sz="4" w:space="0" w:color="000000"/>
            </w:tcBorders>
          </w:tcPr>
          <w:p>
            <w:pPr>
              <w:pStyle w:val="Normal"/>
              <w:tabs>
                <w:tab w:val="clear" w:pos="709"/>
                <w:tab w:val="center" w:pos="639" w:leader="none"/>
              </w:tabs>
              <w:snapToGrid w:val="false"/>
              <w:jc w:val="center"/>
              <w:rPr>
                <w:sz w:val="18"/>
                <w:szCs w:val="18"/>
              </w:rPr>
            </w:pPr>
            <w:r>
              <w:rPr>
                <w:sz w:val="18"/>
                <w:szCs w:val="18"/>
              </w:rPr>
            </w:r>
          </w:p>
          <w:p>
            <w:pPr>
              <w:pStyle w:val="Normal"/>
              <w:tabs>
                <w:tab w:val="clear" w:pos="709"/>
                <w:tab w:val="center" w:pos="639" w:leader="none"/>
              </w:tabs>
              <w:jc w:val="center"/>
              <w:rPr/>
            </w:pPr>
            <w:r>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5867/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LEBER BENTES COELH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569/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UIZ CARLOS VIEGAS BARRO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º DA LEI 6496/77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334/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AIRA BERENICE URBANO SANTA CATHARIN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6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18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OUGLAS ANTONIO DE ÁVILA ARAUJ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6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800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VAN CASTRO ARAUJO JUNIOR</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6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937/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RDAN DE PAIVA SANTAN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6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443/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RDAN DE PAIVA SANTAN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6 DA LEI 5.194/66 - PF</w:t>
            </w:r>
          </w:p>
        </w:tc>
        <w:tc>
          <w:tcPr>
            <w:tcW w:w="1418" w:type="dxa"/>
            <w:tcBorders>
              <w:top w:val="single" w:sz="4" w:space="0" w:color="000000"/>
              <w:bottom w:val="single" w:sz="4" w:space="0" w:color="000000"/>
              <w:right w:val="single" w:sz="4" w:space="0" w:color="000000"/>
            </w:tcBorders>
          </w:tcPr>
          <w:p>
            <w:pPr>
              <w:pStyle w:val="Normal"/>
              <w:tabs>
                <w:tab w:val="clear" w:pos="709"/>
                <w:tab w:val="center" w:pos="639" w:leader="none"/>
              </w:tabs>
              <w:snapToGrid w:val="false"/>
              <w:rPr>
                <w:sz w:val="18"/>
                <w:szCs w:val="18"/>
              </w:rPr>
            </w:pPr>
            <w:r>
              <w:rPr>
                <w:sz w:val="18"/>
                <w:szCs w:val="18"/>
              </w:rPr>
            </w:r>
          </w:p>
          <w:p>
            <w:pPr>
              <w:pStyle w:val="Normal"/>
              <w:tabs>
                <w:tab w:val="clear" w:pos="709"/>
                <w:tab w:val="center" w:pos="639" w:leader="none"/>
              </w:tabs>
              <w:rPr/>
            </w:pPr>
            <w:r>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4276/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EXANDRE ROBERTO DE SOUSA BARROS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6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817/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RGE MANOEL COUTINHO FERREIR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6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TIRADO DE PAUTA</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474/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RLEN FRANCISCO MENDES MAGALHÃ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6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44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EORGE LAMARCA DE BRIT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6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489/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DONIZETE DOS SANTOS FILH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16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354/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 B RABELO COMERCIO E SERVIÇOS EIRELI</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59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030/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LE DA SERRA FACILITIES EIRELI</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59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715/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NISAR M SAMPAIO COMERCI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59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655/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EFEITURA MUNICIPAL DE SAPUCAI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59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405/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ZENDE SERVICOS DE ENGENHARIA, TESTES E ANALISES TECNICAS LTD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59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330/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UIZ EDUARDO GOMES BATIST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59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357/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NIX – ENGENHARIA E CONSULTORIA LTD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59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425/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RVIDRILL PERFURACAO E SONDAGEM LTD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59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142/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STERSERV PRODUÇÃO DE EVENTOS EIRELI</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59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119/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12 COMERCIO, CONSTRUCAO E ADMINISTRACAO DE IMOVEIS EIRELI - ME</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59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023/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RGIO ANTONIO GRUBER</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59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TIRADO DE PAUTA</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285/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NSTRUMIR SERVICOS DE CONSTRUCAO LTDA - ME</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59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079/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CM CONSTRUÇÃO E COMERCI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59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348/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NY EWERTON DE CASTRO SOUZ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35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 L. DA S. QUARESMA EIRELI</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265/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RIO HAILTON PEDROSA PAULINH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082/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LIAS RIBEIRO DOS SANTO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0905/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UILHERME MONTEIRO CAVALCANTE</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606/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LAVO COELHO PANTOJ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587/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ANETE DA SILVA CARVALH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394/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IKO ALMEIDA CARDOS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753/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IVALDO FERREIRA DA SILV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914/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LAN NORONHA CRUZ</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QUIVA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4367/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DASHI SHIHOMATSU EIRELI</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4699/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RCIO RODRIGUES DA SILV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066/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RIA DE FATIMA CARDOSO MARTIN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063/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ERNANDO DE SOUZA MESQUIT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74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 M CALDAS BATISTA EIRELI</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728/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ITA DE CASSIA PEREIRA ALMEID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727/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DINAEL DA COSTA QUEIROZ</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688/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SIVAL JUNIOR BARBOSA DE OLIVEIR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610/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ERNANDO FURTADO DE SOUZ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590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GREJA EVANGÉLICA ASSEMBLEIA DE DEU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9642/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DENILDA ISIDORO DE ANDRADE GUED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339/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 C. CARDOSO FERREIRA </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9482/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DSON BARROSO DA SILV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4218/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ILTON TRINDADE PIR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9972/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RIONILDO CALDAS PORTO ARIONILDO CALDA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3286/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UIZ CARLOS DOS SANTO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924/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YRAN MATOS QUADRO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230/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OSICLEI FRANKLIN DOS SANTO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379/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SENILDA PACHECO BITENCOURT</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49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RANCISCO MARTINS DA SILV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50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BASTIÃO GONÇALVEZ DE ALMEID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512/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VANESA SOARES BARBOS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507/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NEDITO ALVEZ MESQUIT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0295/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SE MARIA DE OLIVEIRA MOTA JUNIOR</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7666/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DUARDO FERREIRA CARDOS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a” DA LEI 5.194/66 - PF</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862/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MPANHIA DE SANEAMENTO DO TOCANTIN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RT. 6, ALÍNEA “e” DA LEI 5.194/66 - PJ</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8897/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 C. L. CLARA CONSTRUTORA LTDA</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580/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MX CONSTRUT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0664/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SA NOVA CONSTRUT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0630/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V C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386/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RVIMINAS METAIS E CONSTRUCO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008/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NECON S A ENGENHEIROS E ECONOMISTAS CONSULTORES</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218/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9 ENGENHARIA CONSULTORIA COMÉRCIO E REPRESENTAÇÕES EIRELI</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583/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E CONSTRUCOES E TRANSPORTE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5979/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C SERVIÇOS DE CONSTRUÇÕ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913/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MP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826/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A MELO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982/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 M SERVIÇOS DE TERRAPLENAGEM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126/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OVARE EMPREENDIMENTOS, CONSTRUÇÕES E SERVIÇOS LTDA</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141/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MAZON SERVICE - SERVICOS DE CONSTRUCOES EIRELI</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325/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HIFT ENGENHARIA E EMPREENDIMENTOS EIRELI</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668/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RGES &amp; NASCIMENTO CONSTRUCO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417/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N TAVARES ENERGIA E CONSTRUTORA EIRELI.</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327/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XECUTIVA SERVIÇOS TÉCNICOS ESPECIALIZADOS LTDA</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465/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NGETRA TECNOLOGIA E CONSTRUÇÃ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942/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F CONSTRUÇÕES E ENGENHARI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147/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HF SERVICO DE CONSTRUCAO CIVIL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6270/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 R. M. SAGA CONSTRUÇÕ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681/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MARDAN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604/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COSOLOS CONSTRUCAO E COMERCI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679/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RIPLICE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980/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GNUS SERVIÇOS DE ARQUITETURA E ENGENHARI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804/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NDES ENGENHARIA E CONSULTORIA EIRELI.</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237/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GMA SERVIÇO DE ENGENHARI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022/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VEL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328/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TINENTAL SERVICE SERVICOS DE CONSTRUCAO EIRELI</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790/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 M SERVIÇOS DE TERRAPLENAGEM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502/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EMA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404/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KS BRASIL - SERVIÇOS DE MANUTENÇÃO EIRELI</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986/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LONDA AMBIENTAL S.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930/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 BENTES JUNIOR CONSTRUCOES SERVICOS E REPRESENTACOES EIRELI</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tabs>
                <w:tab w:val="clear" w:pos="709"/>
                <w:tab w:val="center" w:pos="213" w:leader="none"/>
              </w:tabs>
              <w:snapToGrid w:val="false"/>
              <w:jc w:val="center"/>
              <w:rPr>
                <w:sz w:val="18"/>
                <w:szCs w:val="18"/>
              </w:rPr>
            </w:pPr>
            <w:r>
              <w:rPr>
                <w:sz w:val="18"/>
                <w:szCs w:val="18"/>
              </w:rPr>
            </w:r>
          </w:p>
          <w:p>
            <w:pPr>
              <w:pStyle w:val="Normal"/>
              <w:tabs>
                <w:tab w:val="clear" w:pos="709"/>
                <w:tab w:val="center" w:pos="213" w:leader="none"/>
              </w:tabs>
              <w:jc w:val="center"/>
              <w:rPr>
                <w:sz w:val="18"/>
                <w:szCs w:val="18"/>
              </w:rPr>
            </w:pPr>
            <w:r>
              <w:rPr>
                <w:sz w:val="18"/>
                <w:szCs w:val="18"/>
              </w:rPr>
            </w:r>
          </w:p>
          <w:p>
            <w:pPr>
              <w:pStyle w:val="Normal"/>
              <w:tabs>
                <w:tab w:val="clear" w:pos="709"/>
                <w:tab w:val="center" w:pos="213" w:leader="none"/>
              </w:tabs>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245/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ION CONSTRUCOES EIREL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tabs>
                <w:tab w:val="clear" w:pos="709"/>
                <w:tab w:val="center" w:pos="213" w:leader="none"/>
              </w:tabs>
              <w:snapToGrid w:val="false"/>
              <w:jc w:val="center"/>
              <w:rPr>
                <w:sz w:val="18"/>
                <w:szCs w:val="18"/>
              </w:rPr>
            </w:pPr>
            <w:r>
              <w:rPr>
                <w:sz w:val="18"/>
                <w:szCs w:val="18"/>
              </w:rPr>
            </w:r>
          </w:p>
          <w:p>
            <w:pPr>
              <w:pStyle w:val="Normal"/>
              <w:tabs>
                <w:tab w:val="clear" w:pos="709"/>
                <w:tab w:val="center" w:pos="213" w:leader="none"/>
              </w:tabs>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311/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 DE CASTRO REIS EIREL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317/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R3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82/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URO NEGRO PAVIMENTAÇÕ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939/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S ANDRADE ENGENHARI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6652/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GUEIRA E AMORIM ENGENHARIA E SERVIÇOS LTDA</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647/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 G CARDOSO ROS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43/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OLDEN COMERCIO &amp; SERVIÇ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80/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I COMERCIO E SERVIÇOS DE MANUTENÇÃO EM EQUIPAMENTOS ELETRO - MECÂNICOS - EIRELI</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897/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RDALLO CONSTRUTOR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863/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TARPP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000/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C PROJETOS E CONSTRUÇÕ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ATUALIZAÇÃO DE DADOS CADASTRAI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395/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NACOM ENGENHARIA CIVIL E CONSTRUÇÃO LTDA</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221/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 C RODRIGUES PATRICIO E C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236/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 E M CORDERO COMERCIO E SERVICO DE CONSTRUCAO LTDA</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153/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SEVEDO SILVA SERVIÇOS DE CONSTRUÇÃO EIRELI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736/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OVAR SERVIÇO DE CONSTRUÇÃO CIVIL LTDA-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912/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A.S. DE CARVALHO SERVIÇOS TÉCNIC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728/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N PRESTACAO DE SERVIC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598/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GS CONSTRUTORA E SERVIÇ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346/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 P MARTINS ENGENHARI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091/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R. FURTADO EIRELLI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808/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 CASA CONSTRUÇÃO CIVIL E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392/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Ó NORTE CONSTRUÇÃO CIVIL E INSTALAÇÕES EIRELI</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213/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 DA SILVA DOS ANJOS CONSTRUTORA EIRELI</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648/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 B.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637/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IRGINIA DUARTE LOPES NASCIMENT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42185/2018</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LOCADORA &amp; TRANSPORTADORA NORTE SUL LTDA</w:t>
            </w:r>
          </w:p>
        </w:tc>
        <w:tc>
          <w:tcPr>
            <w:tcW w:w="29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114/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 FATIMA CONSTRUTOR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63/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SCAVEL CONSTRUT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010/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ANDERSON R LOPE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520/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 O FRANCO DA SILVA EIRELI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ATUALIZAÇÃO DE DADOS CADASTR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3064/2014</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RCOS ANTONIO ROSA ALVES - (TÉCNICO EM EDIFICAÇÕES )</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0116/2014</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INALDO DE LIMA FEITOSA - (TÉCNICO EM MINERAÇÃ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5532/2014</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ANCISCO SOUSA DOS SANTOS - (TÉCNICO EM MINERAÇÃ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3756/2011</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ANCISCO JONATHAN ALVES MOREIRA - (TÉCNICO EM EDIFICAÇÕES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7498/2012</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UIZ HENRIQUE NEVES DE OLIVEIRA - (TÉCNICO EM EDIFICAÇÕES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0304/2014</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AILDE DE SOUZA ALVES - (TECNICO EM MEIO AMBIENTE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246/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LÁUDIA FREIRE ARAÚJ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440/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LAUDIANE OLIVEIRA BOEING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442/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BORA DIAS PINHEIR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1880/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TONIO GUEIROS DIA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252/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OSE DE SOUZA PROFILO JUNIOR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296/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FAEL DA SILVA COHEN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555/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EIKSON DUARTE SILVA DOS SANTOS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202/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LIO DA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7065/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YANNE CHRISTINA MELO VIEIR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3482/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HIAGO HENRIQUE SOAR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428/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ÍGINI RENATA REIS DE ALMEIDA - (ENGENHEIRO SANITARISTA E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7032/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IVALDO DOS SANTOS SARMENTO - (ENGENHEIRO SANITARISTA E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128/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LAVIANE YEDA PICANÇO DA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216/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SSIA TOYOI GOMES TAKASHIMA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593/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SAAC DA SILVA LIMA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412/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ADIA CRISTINA MONTEIRO DOS SANTO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589/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RLA MARIA FIGUEIREDO CAVALCANTE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4469/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A DO SOCORRO FEIO AMADOR - (TECNOLOGO EM GESTÃ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454/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BINO ALVES DA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848/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ELIPE CESAR CIRQUEIRA LIMA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543/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UAN ARNAUD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46919/2018</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UAN SANTOS MOT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0802/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ACIR DOS SANTOS ROCHA - (ENGENHEIRO SANITARISTA E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701/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ISCILA PONCIANO PREDIGER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424/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RSON LIRA BARROS NETO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449/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MANDA LUZIA PEREIRA LEITE - (TECNOLOGO EM GESTÃ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715/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HIAGO RAFAEL DE SOUZA RODRIGUES - (ENGENHEIRO SANITARISTA E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0984/2015</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DRE DA CONCEIÇÃO SILVA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6040/2018</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OUZÉIROU DANTONK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959/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ISA TOCANTINS MARGALHO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7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788/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AGNER PEREIRA DA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690/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UANA LIMA DE FREITAS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8915/2013</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HIAGO BEZERRA LIMA - (ENGENHEIRO SANITARISTA E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2514/2015</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LICYA MARIA BISPO DOS SANTOS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044/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ATRIZ FERREIRA PANTOJ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360/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THUR ALVARENGA MESQUITA RODRIGU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926/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ÂNGELO ALTINO MARTINS DA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093/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NAM WEVERTON CRUZ CORDEIR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6255/2015</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RIA JOSE RAMOS MOREIRA SILVA - (ENGENHEIRO DE PRODUÇÃ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035/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RLON PAULA DA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288/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ABRIEL PALHETA COSTA - (TECNOLOGO EM GESTÃ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tabs>
                <w:tab w:val="clear" w:pos="709"/>
                <w:tab w:val="center" w:pos="213" w:leader="none"/>
              </w:tabs>
              <w:rPr>
                <w:sz w:val="18"/>
                <w:szCs w:val="18"/>
              </w:rPr>
            </w:pPr>
            <w:r>
              <w:rPr>
                <w:sz w:val="18"/>
                <w:szCs w:val="18"/>
              </w:rPr>
              <w:tab/>
            </w:r>
          </w:p>
          <w:p>
            <w:pPr>
              <w:pStyle w:val="Normal"/>
              <w:tabs>
                <w:tab w:val="clear" w:pos="709"/>
                <w:tab w:val="center" w:pos="213" w:leader="none"/>
              </w:tabs>
              <w:rPr>
                <w:sz w:val="18"/>
                <w:szCs w:val="18"/>
              </w:rPr>
            </w:pPr>
            <w:r>
              <w:rPr>
                <w:sz w:val="18"/>
                <w:szCs w:val="18"/>
              </w:rPr>
            </w:r>
          </w:p>
          <w:p>
            <w:pPr>
              <w:pStyle w:val="Normal"/>
              <w:tabs>
                <w:tab w:val="clear" w:pos="709"/>
                <w:tab w:val="center" w:pos="213" w:leader="none"/>
              </w:tabs>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3254/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INE SOUSA RAMOS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230/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ETÍCIA KAROLINE RODRIGUES RODRIGU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761/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MAY KAROLINE DE MEL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6931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ANGELUCIA DE ALMEIDA DE ARAUJO - (TÉCNICO EM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054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VERENA CIBELE SOARES MOURA - (ENGENHEIRO SANITARISTA E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6780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GABRIEL AMARO SACRAMENT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314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MATHEUS KENJI YOSHIKAWA PAMPLON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015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FERNANDO CARMONA DE SOUSA - (TECNOLOG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283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SAMARA AVELINO DE SOUZA FRANÇA - (ENGENHEIRO SANITARISTA E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175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ROBERTA COSTA MIRANDA GAM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27058/2017</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JAINE JANINE BORGES CASTRO ARAUJO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324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VICTOR GUTIERREZ ACCIOLY RAMO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7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6976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PAULO LISBOA DA COSTA JUNIOR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p>
            <w:pPr>
              <w:pStyle w:val="Normal"/>
              <w:rPr/>
            </w:pPr>
            <w:r>
              <w:rPr/>
            </w:r>
          </w:p>
          <w:p>
            <w:pPr>
              <w:pStyle w:val="Normal"/>
              <w:rPr/>
            </w:pPr>
            <w:r>
              <w:rPr/>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315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THIAGO FARIAS GUERREIRO DOS REI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364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FELIPE OLIVEIRA CHAV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293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ANA LIVIA CANTUARIA ANDRADE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282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CELESTINO GALVÃO ALVES JUNIOR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393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FILIPE JOSÉ MATOS PINHEIR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6801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ALZENIR DA SILVA NASCIMENTO - (TECNOLOGO EM GESTÃ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302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MARCUS VINÍCIUS DE CARVALHO PALHETA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508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NATÁLIA DE SOUSA DIA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476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ANDERSON TAVARES DE ALBUQUERQUE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222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LUANNE TORRES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435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EDINEA COSTA NASCIMENTO - (ENGENHEIRO DE MATERIAIS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429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RODRIGO DE CARVALHO SANCH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514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MARCELO TEIXEIRA DAMASCENO MEL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382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THAYS DA SILVA FERREIRA NORONHA - (TECNOLOG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580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MOISES COSTA DE MEL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570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ALINE MARTINHO TRINDADE FERREIRA - (ENGENHEIRO SANITARISTA E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429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UILQUE STEFANY BATISTA DOS REI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289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MARCOS WILLYAN BENETTI BARCELO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tabs>
                <w:tab w:val="clear" w:pos="709"/>
                <w:tab w:val="center" w:pos="213" w:leader="none"/>
              </w:tabs>
              <w:rPr>
                <w:sz w:val="18"/>
                <w:szCs w:val="18"/>
              </w:rPr>
            </w:pPr>
            <w:r>
              <w:rPr>
                <w:sz w:val="18"/>
                <w:szCs w:val="18"/>
              </w:rPr>
              <w:tab/>
            </w:r>
          </w:p>
          <w:p>
            <w:pPr>
              <w:pStyle w:val="Normal"/>
              <w:tabs>
                <w:tab w:val="clear" w:pos="709"/>
                <w:tab w:val="center" w:pos="213" w:leader="none"/>
              </w:tabs>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329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RAMON COSTA RODRIGU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325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LEANDRO BARBOSA MERGULHAO - (ENGENHEIRO SANITARISTA E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608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FAGNER DE SOUSA RIBEIR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625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YASSER FADUL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638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MARCELO BORGES ALMEID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tabs>
                <w:tab w:val="clear" w:pos="709"/>
                <w:tab w:val="center" w:pos="213" w:leader="none"/>
              </w:tabs>
              <w:snapToGrid w:val="false"/>
              <w:jc w:val="center"/>
              <w:rPr>
                <w:sz w:val="18"/>
                <w:szCs w:val="18"/>
              </w:rPr>
            </w:pPr>
            <w:r>
              <w:rPr>
                <w:sz w:val="18"/>
                <w:szCs w:val="18"/>
              </w:rPr>
            </w:r>
          </w:p>
          <w:p>
            <w:pPr>
              <w:pStyle w:val="Normal"/>
              <w:tabs>
                <w:tab w:val="clear" w:pos="709"/>
                <w:tab w:val="center" w:pos="213" w:leader="none"/>
              </w:tabs>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329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MARCELO HENRIQUE BENETTI BARCELO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611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DAVI RIBEIRO DA COST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675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THAINÁ MIRANDA DOS SANTOS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579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ALEXANDRE GUIMARÃES OLIVEIRA E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675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LUCAS OLIVEIRA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6611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LEANDRO TEIXEIRA DA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378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MATEUS MENEZES DE SOUZ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717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RONY MOURÃO ARAÚJ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146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ANDERSON BARBOSA PALHAN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tabs>
                <w:tab w:val="clear" w:pos="709"/>
                <w:tab w:val="center" w:pos="213" w:leader="none"/>
              </w:tabs>
              <w:rPr>
                <w:sz w:val="18"/>
                <w:szCs w:val="18"/>
              </w:rPr>
            </w:pPr>
            <w:r>
              <w:rPr>
                <w:sz w:val="18"/>
                <w:szCs w:val="18"/>
              </w:rPr>
              <w:tab/>
            </w:r>
          </w:p>
          <w:p>
            <w:pPr>
              <w:pStyle w:val="Normal"/>
              <w:tabs>
                <w:tab w:val="clear" w:pos="709"/>
                <w:tab w:val="center" w:pos="213" w:leader="none"/>
              </w:tabs>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522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WILLIAM SILVA FERREIRA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716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LUCAS RODRIGUES COST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597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ISAIAS MATEUS DE MEDEIROS GESUIN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105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MARIA DO LIVRAMENTO DE PINHO DOURADO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552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PAULO VITOR FERNANDES PONT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388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ANDRESSA MAGALHÃES GONÇALVES - (ENGENHEIRO SANITARISTA E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485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WAGNER JUNIOR MANDRICK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228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RELRISON DA COSTA FAVACHO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7523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MARIA ELCILANE PRADO DE AGUIAR - (ENGENHEIRO SANITARISTA E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1559/2014</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OYO SETAL ENGENHARI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4020/2014</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VILA &amp; SANTOS SERVIÇOS E REPRESENTAÇÃO LTDA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1682/2014</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ferro Eireli-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7609/2014</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 DE J R DA COSTA JUNIOR-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5476/2015</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ÊNIX LOGÍSTICA, COMERCIO &amp; LOCAÇÕES DE MAQUINA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6206/2015</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GEPAV ENGENHARIA E PAVIMENTAÇÃO - EIRELI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3688/2015</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 &amp; M CONSTRUTORA E INCORPORADORA LTDA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1168/2014</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nistério da Fazen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2447/2015</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ixa Sinalização Viá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8173/2015</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IDRONORTHE COMERCIO E SERVIÇOS LTDA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534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PROL ENGENHARIA E PROJET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95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 A. DE OLIVEI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31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 L CONSTRUCAO E FABRICACAO DE ESQUADRIA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78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R MATERIAIS DE CONSTRUÇÃO E CONSTRUTOR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45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RA TERRAPLANAGEM E CONSTRUÇÕ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93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RUBI &amp; GIORDANO CONSTRUTOR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42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ATIVA CONSTRUÇÕES COMERCIO E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82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 M FIGUEIRA EIRELI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613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ICERCE CONSTRUCAO E PRESTACAO DE SERVIC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793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mp;F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46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E TERRAPLANAGEM NUNE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04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AILTON DE L MATOS EIRELI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55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DESA - SERVICOS DE CONSTRUCAO, DESENVOLVIMENTO E SANEAMENT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181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WN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449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BIS GESTÃO DE TECNOLOGIA EM SAÚDE EIREL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20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ARQ ENGENHARIA &amp; ARQUITETUR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69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 SAN DE SOUZ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736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 E AR SERVIÇOS SUBAQUÁTIC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59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USA BARROSO ENGENHARIA E SERVIÇOS LDT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297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 C S DE SOUZA CONSTRUÇÕES DE EDIFÍCI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344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 P MORAES SERVIÇ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93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 J G CAVALCANTE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699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RILHO DESENVOLVIMENTO DE INFRAESTRUTURA E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700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ÓRCIO ETHOS/PAVIDEZ/SPAZIO</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69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 B B ENGENHARI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73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DOALDO DO NASCIMENTO COST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94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 L GREGORIO CONSTRUÇÕES E LOCAÇÕ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97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 DE SOUZA &amp; PAIXA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45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 CELIA DE ANDRADE SOUZ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09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CTE COMERCIO DE MATERIAIS DE CONSTRUÇÕE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10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CUPERAÇÃO DE ÁREAS DEGRADADAS NASCENTES FERNAND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23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 SOUTO PANTOJA &amp; C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tabs>
                <w:tab w:val="clear" w:pos="709"/>
                <w:tab w:val="center" w:pos="213" w:leader="none"/>
              </w:tabs>
              <w:snapToGrid w:val="false"/>
              <w:rPr>
                <w:sz w:val="18"/>
                <w:szCs w:val="18"/>
              </w:rPr>
            </w:pPr>
            <w:r>
              <w:rPr>
                <w:sz w:val="18"/>
                <w:szCs w:val="18"/>
              </w:rPr>
            </w:r>
          </w:p>
          <w:p>
            <w:pPr>
              <w:pStyle w:val="Normal"/>
              <w:tabs>
                <w:tab w:val="clear" w:pos="709"/>
                <w:tab w:val="center" w:pos="213" w:leader="none"/>
              </w:tabs>
              <w:rPr/>
            </w:pPr>
            <w:r>
              <w:rPr>
                <w:sz w:val="18"/>
                <w:szCs w:val="18"/>
              </w:rPr>
              <w:tab/>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82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SERVICE SERVICOS DE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52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EXA SERVIÇOS DE INCORPORAÇÃO DE EMPREENDIMENTOS IMOBILIÁRI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75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M CONSTRUTORA E SERVIC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13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GNA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7034/2017</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RZEA CONSTRUTOR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15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MPASSO CONSTRUÇÕES, TERRAPLANAGEM E PAVIMENTAÇÃ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7877/2016</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RIZONTE CONSTRUTORA E MONTAGENS INDUSTRIAI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45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TRA CONSTRUTORA &amp; SERVIÇ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24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 A T  LOBAT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75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N CONSTRUTORA E MATERIAIS DE CONSTRUÇÃO -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14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 S DOS SANTOS ENGENHARI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72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RREIRA DORIA AVALIAÇÃO PATRIMONIAL LTDA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99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PR ENGENHARIA E CONSULTO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43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DERSON M R CORREI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734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VENG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13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M LED MANUTENÇÃO ELETRIC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0454/2018</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AMAZON COMERCIO E SERVICOS EIREL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1778/2017</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F TRANSPORTES A COMERCI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06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COLETA ENGENHARIA E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44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 R V DA SILVA CONSTRUCAO DE EDIFICI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54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 H. L. CONSTRUT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02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CR CONSTRUÇÕES E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99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RS - COLETA E TRANSPORTE DE RESÍDUOS PERIGOS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84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CON - CONSTRUCOES PROJETOS E LOCACOE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15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TEM PIS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13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RPLAN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41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X SERVICE LOCAÇÃO DE MÃO DE OBRA TEMPORÁRIA EIREL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38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 MENDES DA SILVA PROD E SERVIC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15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RANCISCO JOSE SOARES VIAN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16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NTOS E BRANDA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88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GECOM ENGENHARIA E COMERCIO LIMITA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tabs>
                <w:tab w:val="clear" w:pos="709"/>
                <w:tab w:val="center" w:pos="213" w:leader="none"/>
              </w:tabs>
              <w:rPr>
                <w:sz w:val="18"/>
                <w:szCs w:val="18"/>
              </w:rPr>
            </w:pPr>
            <w:r>
              <w:rPr>
                <w:sz w:val="18"/>
                <w:szCs w:val="18"/>
              </w:rPr>
              <w:tab/>
            </w:r>
          </w:p>
          <w:p>
            <w:pPr>
              <w:pStyle w:val="Normal"/>
              <w:tabs>
                <w:tab w:val="clear" w:pos="709"/>
                <w:tab w:val="center" w:pos="213" w:leader="none"/>
              </w:tabs>
              <w:rPr>
                <w:sz w:val="18"/>
                <w:szCs w:val="18"/>
              </w:rPr>
            </w:pPr>
            <w:r>
              <w:rPr>
                <w:sz w:val="18"/>
                <w:szCs w:val="18"/>
              </w:rPr>
            </w:r>
          </w:p>
          <w:p>
            <w:pPr>
              <w:pStyle w:val="Normal"/>
              <w:tabs>
                <w:tab w:val="clear" w:pos="709"/>
                <w:tab w:val="center" w:pos="213" w:leader="none"/>
              </w:tabs>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21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ORCIO ETHOS/HWN/CONSOL - BR-230/P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57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N.M. DA SILV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70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OP CONSTRUIR SERVIÇO DE CONSTRUÇÃ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66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BIZA CONSTRUTOR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98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 D. FERNANDES DE SOUS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65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 DE J. LOBATO COELHO</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33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SP - CONSTRUTORA SUL PA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85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 S. EMPREENDIMENTOS E TECNOLOGIA AMBIENTAL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39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MA CONSULTORIA AMBIENTAL LTDA-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69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ORDALO CONSTRUÇÕES E REFORMA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01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IORELLA CONSTRUTORA E INVESTIMENT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94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 R RODRIGUES INSTALAÇÕES ELÉTRICAS EM GERAL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15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 A. S. DOS SANTOS SERVIÇOS TECNOLÓGIC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10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STERSERV PRODUÇÃO DE EVENT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01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C &amp; MJ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01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SP CONSTRUÇÃO E MANUTENÇÃO DE OBRA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7047/2018</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IDRO FORTE ADMINISTRAÇÃO E OPERAÇÃ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4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 M S PROJETOS DE ENGENHARIA E TREINAMENT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688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TAL COMÉRCIO E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65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MAQ CONSTRUÇÕE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34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BERTO V SARAIV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25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SNG CONSTRUTORA E SERVICOS INDUSTRIAI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1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ORDALLO CONSTRUTOR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553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ONE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45568/2018</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 C PANTOJA MAT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69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HARTMANN DE EDIFICI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51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A SUL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510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UINTELA CONSTRUÇÕE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70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HL MELLO ENGENHARI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70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IO G O DE OLIVEIR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11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OMETRIK CONSTRUTORA E INCORPORADORA DE EMPREENDIMENTOS IMOBILIÁRIOS</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72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ÍRGULA AMBIENTAL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11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 DO S. F. DOS SANT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71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DOVIÁRIO VILAÇ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06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TROPICAL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72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LIVEIRA E SILVA COMÉRCIO DE ALIMENTOS E SERVIÇOS DE PALC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43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2A SERVIÇOS DE ARQUITETURA E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66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ONATHAS IRINEU -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91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 C. E. C ENGENHARIA CONSTRUCOES E CONSERVACO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20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ESSA ENGENHARIA HAP 01 SPE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52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 L DE SOUZA &amp; C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01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TIVA ENGENHARIA E MEIO AMBIENTE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51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OCO TECNOLOGIA INDUSTRIAL LTDA.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81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 M MIRANDA CONSTRUCAO CIVIL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tabs>
                <w:tab w:val="clear" w:pos="709"/>
                <w:tab w:val="center" w:pos="213" w:leader="none"/>
              </w:tabs>
              <w:snapToGrid w:val="false"/>
              <w:rPr>
                <w:sz w:val="18"/>
                <w:szCs w:val="18"/>
              </w:rPr>
            </w:pPr>
            <w:r>
              <w:rPr>
                <w:sz w:val="18"/>
                <w:szCs w:val="18"/>
              </w:rPr>
            </w:r>
          </w:p>
          <w:p>
            <w:pPr>
              <w:pStyle w:val="Normal"/>
              <w:tabs>
                <w:tab w:val="clear" w:pos="709"/>
                <w:tab w:val="center" w:pos="213" w:leader="none"/>
              </w:tabs>
              <w:rPr/>
            </w:pPr>
            <w:r>
              <w:rPr>
                <w:sz w:val="18"/>
                <w:szCs w:val="18"/>
              </w:rPr>
              <w:tab/>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41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 BRITO CONSTRUÇÕE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57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ENEDITO DOS SANTOS NASCIMENT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116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C PARCERIA CONSTRUTORA E TRANSPORTE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44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TEC ENGENHARI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65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 L CONSTRUT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47645/2018</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LOW CONSULTORIA DE ENGENHARIA E GERENCIAMENTO DE OBRA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38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NIERI &amp; VIAN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06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S CONSTRUÇÕES E REFORMA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51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NTEIRO PROJETOS E CONSTRUÇÕE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94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GRAMA ENGENHARIA TERRAPLANAGEM E URBANIZACA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438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R MINERADORA LIMITA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85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 DE H ARAUJO ENGENHARIA EIRELI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94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YAGI CONSTRUTORA E INCORPORAD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40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amp;H ENGENHARIA E ARQUITETUR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67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MENG EMPREENDIMENTOS E CONSTRUÇÕE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79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 DOS S. FERREIRA NETO CONSTRUCOES E ENSIN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92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OCLEAN SERVIÇOS E CONSTRUÇÃ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1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 S. SERVIÇOS DE CONSTRUÇÃO CIVIL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38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USA E ARAÚJO COMÉRCIO DE PRODUTOS DE HIGIENE E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94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 E DA  COSTA SERVIÇ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98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OTORRES - CONSTRUTORA &amp; MINERAD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07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LOSANGUL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23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ETON TEC SERVIÇOS TÉCNIC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75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LEXMUNDI CONSULTORIA E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26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LINHA RET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03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R CONSTRUTORA E SERVIÇ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REGISTRO DEFINITIVO PESSOA JURÍD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Ô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2790/2015</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ERRY HENRIQUE BARROS GARCIA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5064/2015</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OVER VAN NEWTON PAOLUCCI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4472/2015</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TONIO RAIMUNDO NETO - (ENGENHEIRO DE OPERACAO-EDIFICACOES)</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74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ANDRO RICHARD ASSUNÇÃO MENESES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74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RISSON AUGUSTO MENDES MOURA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07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EBER SILVA DE ALMEIDA - (ENGENHEIRO DE SEGURANÇA DO TRABALHO)</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07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BIO HENRIQUE DE LIMA ANDRADE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73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ANDRO ENIO EIFLER NETO - (ENGENHEIRO DE SEGURANÇA DO TRABALHO)</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90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NICIUS AKIO YONAMINE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03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IR JOSE DOS SANTOS GOMES - (MESTRE EM ENGENHARIA CIVIL - AREA ESTRUTURAS)</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73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VIANE PINTO FERREIRA MAGALHAES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02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ELO RENISZ DOS SANTOS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18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SE MIGUEL FERNANDES DE OLIVEIRA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29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RILO CLEBER COUTO PAIVA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30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DRIGO DA SILVA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31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IZ EDUARDO MOREIRA SOARES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33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GUIMAR DE MATOS BOURGUIGNON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40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DUARDO GODINHO FREIRE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55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EDERLAN GALUCIO DOS SANTOS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40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VALDO GOMES DE MORAIS - (GEÓLOGO)</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69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HAMYRIS POLLA PEREIRA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69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CIO DANIEL JUNIOR - (ENGENHEIRO ELETRICIST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69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IA VIRGINIA CERQUEIRA SANTOS - (ENGENHEIRO AGRIMENSOR)</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80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NILCE DA SILVA OLIVEIRA - (ENGENHEIRO AMBIENTA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19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SE IVANIR DA SILVA - (L-SENSU ENGENHARIA ESTRADAS ENFASE EM DRENAGEM RODOVIARI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96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TONIO CARLOS BARBOSA - (ENGENHEIRO DE SEGURANÇA DO TRABALHO)</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11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SAEL LEANDRO DA SILVA JUNIOR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08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IO LEONARDO FERREIRA SANTOS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22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RSON DE ALMEIDA SOUZA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85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GUEL MACHADO MANHAES - (ENGENHEIRO DE SEGURANÇA DO TRABALHO)</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27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NÊ FARIA DE ARAÚJO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23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ILA SOUZA DA COSTA - (ENGENHEIRO DE SEGURANÇA DO TRABALHO)</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40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TONIO FLAVIO BRANDES ALLENDE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09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DERSON DA SILVA FERNANDES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44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HAISA HENRIQUE DE PAULA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42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HAILLA RAFAELLA DE SOUZA BAPTISTELLA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42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AN TORRES BARROS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37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EGO ROGER VICENTE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16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ANDRO RUSSEL DE SOUSA BEZERRA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26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YSSON LUIZ DE TOLEDO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36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DUARDO THOMAZINE PERUZZO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37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RIANO ALMEIDA MACHADO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25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OS LIMA VEIGA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12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BERTO JOSE ROSA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62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OS FELIPE FURTADO LIMA - (ENGENHEIRO AMBIENTA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64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URO SERGIO CUSTODIO MONTEIRO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77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RTON GRIGOLETTO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78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LAUCIO GIL DE OLIVEIRA NEVES - (ENGENHARIA DE TRANSPORTES)</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71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ÉLIA DE CÁSSIA BORGES RIBEIRO DE LIMA - (ENGENHEIRO CIVIL)</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37163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CARLOS EDUARDO AMORIM DE MENESES - (ENGENHEIRO DE SEGURANÇA DO TRABALHO)</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76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ARA VARGAS DA SILVA LABRE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90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BIO FERNANDES DE MACED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92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SE EDUARDO DE CAMPOS MOURA JUNIOR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93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ELMA MARIA PEREIRA SIMPLICIO - (ENGENHEIRO DE SEGURANÇA DO TRABALHO)</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63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BIANA DA COSTA DOBRAWOLSKY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527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RRANY DA SILVA TOLOTTI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92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NICIOS GUILHERME LOPES DA CRUZ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81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ENRIQUE MATTOS DE SOUZA FERNANDES - (ENGENHEIRO DE TRANSPORTES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40541/2018</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ULO ROBERTO SANTIAGO DE CARVALHO - (ENGENHEIRO DE SEGURANÇA DO TRABALHO)</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33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DRO HENRIQUE BORGES COST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10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ILMARA FERREIRA DE AGUIAR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15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LOS ALBERTO CZEKSTER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10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BIO ALEXANDRE GOMES DE LIM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22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LAVO OLIVEIRA BENVIND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39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EFFERSON GIRÃO BESS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15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ÃO GUILHERME COMARELLA DE SIQUEIRA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44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THEUS ARAUJO SOAR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58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DRÉ DA SILVA GONÇALV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348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OS MARQUES - (TECNOLOGO EM CONSTRUCAO CIVIL-EDIFICACOES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70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UDSON SOUSA DE ARAÚJ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70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NICIUS COSTA DE AMORIM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22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IO LUIZ DA SILVA GOULART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45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ESLLEY GUEDES DA SILVA OLIVEIR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82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TONIO JEAN FONTENELE MENEZES - (GEOGRAF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86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RNANDO DE PAIVA GONCALVES PINT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77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FONSO ERASMO BISELLI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86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OS GUIDINI BERNART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00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MMA DRIELLE RIBEIRO LUCEN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03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ILLIAN BRUNO ORNELAS BREDOFF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02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EXANDRE BRUNO FALCÃO BRITO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08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ELIO FERREIRA DUARTE JUNIOR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18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IAGO BRAZ GUIMARAES DUTR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25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IO ROBERTO VITORIO VALENTE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17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IO CÉSAR ALVES JUCÁ - (GEÓLOG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27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LDSON VASCONCELOS SANTO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3319/2018</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RISTIANE ARAUJO PINHEIR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36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EBERTH HUMPHERES DOS REIS BESS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66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RICK MEDEIROS DA CRUZ - (GEORREFERENCIAMENTO DE IMÓVEIS RURAIS.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36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ONARDO TEIXEIRA COTA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37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GER GASPAR BARROS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35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ANDRO CUNHA DE PAUL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51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DGARD SANTOS BONIFACIO LEITE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490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IQUISON REGIS RODRIGU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41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USTAVO GAROLI CARDOS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62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MANUEL ALEF DE OLIVEIR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65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TONIO BASSALOBRE BRAVO JUNIOR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55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ESSANDRO BARRETO DA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68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EVERTTON LUIZ ALVES DE OLIVEIRA AREND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72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SE VINICIUS PIRES LEM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81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HALES THOME NOGUEIR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79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RICIA BARBOSA DOS SANTOS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83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CTÁVIO AUGUSTO GUIMARÃES E SOUZA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92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ERTON CARNEIRO AGUIAR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93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NIZE SILVA SANTO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96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PHAEL NÓBREGA MEIRA MENEZ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05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ILSON RIBEIRO SILVEIR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06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UILHERME JULIO HOFF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08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ARISSA GIOVANNA MELO DE ALMEIDA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05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LOS IRAYBA CREMONINI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18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NDERSON MARQUES DE JESU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23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HIAGO DE VASCONCELOS LIM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25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URICIO JOSE DE MELL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25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UNO RED BOFF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26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YANA CARDOZO GARRET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18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EYDER DA SILVA AGUIAR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29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UNA TEODORO REZENDE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36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EFFERSON MARTINS OLIVEIRA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37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RNANDO FAVARETTO - (ESTRUTURAS METÁLICAS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1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LOS ALBERTO VIANNA LEITA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2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SÉ WASHINGTON BARROS ALVARENGA NET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4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EGO GOMES MATOS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8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AIS SOARES QUARESM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8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DUARDO TIBAN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8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DRIGO WOLFF SOAR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50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YK WEVERSON LUIZ DA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93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ULO SANTANA LIMEIRA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59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EATRIZ CERQUEIRA FALCA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3997/2015</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ILSON MINAMISAW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74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ULO HENRIQUE RIBEIRO LEITE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77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IO ALEXANDRE MESQUITA MARQUES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79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SE JONATHAS COELHO GUIMARA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82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PHAELLA OLIVEIRA DE ARAUJ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76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UILTON GUIMARAES SILVA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83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ERALDO SEVERINO DA LUZ MEND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83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ANDRO EDMUNDO COSTA ESEQUIEL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82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CHAEL DOUGLAS PEREIRA MEND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856/2017</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ARISSA DE SOUZA CORREIA - (ENGENHEIRO CARTOGRAF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00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ELO MOREIRA NUN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00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LIPE GONZATTO DE OLIVEIR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04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RCIO LUIZ FINGER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09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DER SAPELLI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83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IO HOSSOE DE AZEVED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09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ULO JOSE ALVES BARBOS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16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DWIG WAGNER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18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ELLYCA MARIA VIEIRA DE ANDRADE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16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RSIMAR RODRIGUES DA LUZ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16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ÁLIA DIAS DOS SANTOS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37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TTO ARAUJO NIELSEN - (ENGENHEIRO DE FORTIFICACAO E CONSTRUCA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40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THEUS CESTARI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42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IRAN ANDREAZZA SAL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50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RSON FRANCISCO BRAUNER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52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USTAVO LIVIO SILVA RODRIGU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38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TINEI DE FREITAS FRANCO - (TECNOLOGO EM SANEAMENT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38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LAUDIA DIAS GONZAGA BRANDÃO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38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UNNO DE FREITAS MARTINS - (ENGENHEIRO SANITARISTA E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70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ONARDO DA SILVA OLIVEIR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72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ABRIELLA DO VALE MORGAD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72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DYSON SILVA DE PAI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37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UNIO CONCEICAO KANN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50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LSON PEREIRA DE CASTRO - (ENGENHEIRO HÍDRIC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92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RANCISCO HUMBERTO COSTA LEAL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91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HALITA CARVALHO GUIMARA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01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RIS SILVA DE AQUIN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91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NIEL ROLIM SANTIAGO - (CURSO DE GEORREFERENCIAMENTO EM IMOVEIS RURAIS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91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ÔMULO GOMES SOARES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06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DGAR PANE - (MESTRE EM GEOCIÊNCIAS-ÁREA DE ADM E POLIT. RECURSOS MINERAIS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15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FHAEL CAMPOS SANTO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17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ELO DE SOUSA MIRAND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17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ÉBORA BENDER GOM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25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IOVANE PEREIRA DA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23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NES VILELA PEREIR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23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DERSON FREITAS VILARIÇ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24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NAINA ALVES DA SILVA NEVES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34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NAS RIBEIRO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34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FAEL REGIS FEITOS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24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IR BENTO DE SOUSA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39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NDERLEA GONCALVES DA SILVA - (ENGENHEIRO SANITARISTA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39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NIELLE NARDINO MAURICIO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05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TONIO CESAR SIQUEIRA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13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ALDO OLIVEIRA DE SOUZ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05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ELO MAXIMO DA COST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22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IZ PAULO TARIF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49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ALLES RIBEIRO BRIT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28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IS CARLOS CORRE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36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USTAVO CAMBRAIA SANTOS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10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DRE TORREAO S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10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ALBERTO HIDEO VIAN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10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SÉ CARLOS PEREIRA DE SOUZA FILH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36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OISIO LUIZ ROSA MATOS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62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SIANE GOMES VALENTE NUNES PEREIR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69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EXANDRO ALVES CAIRES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62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RICKA VIEIRA FERREIR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78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ILMA SILVA LEITE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87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ENRIQUE TEIXEIRA SANTO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87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LOS CUNHA DA ROCHA JUNIOR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88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EGO GERALDO DA SILVA - (ENGENHEIRO DE PRODUÇÃ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10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IZ GUSTAVO MOTA MEL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97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HIAGO NEVES CAMPO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98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FAEL RODRIGUES PIR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81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RISTIANE TAROUCO FOLZKE - (ENGENHEIRO SANITARISTA E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81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DINE LORY BORTOLOTTO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19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ALDEMIR DE SOUZA REIS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19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RNANDO DUARTE PEREIR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74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DRIGO DOS SANTO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98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RA LUCIA AMARAL SARDINH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18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NICIUS AUGUSTO BELATT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17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ULO INACIO VILA FILHO - (ENGENHEIRO SANITARISTA E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30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ÁRCIO ANTÔNIO SAPPER DE SOUZ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18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DRIGO SOUZA SANTO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18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LOS OTAVIO ANDRADE MOTA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36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LINGTON CARVALHO DE OLIVEIR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35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HEILA RENNÊ ALVES CARVALHO DE OLIVEIR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41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RANZ ROBERTO GONCALVES CARVALHO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22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IA FERREIRA ROCHA TSUNOKAWA CHAVES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48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DIANA ELEN MARQUIS LEITE - (ENGENHEIRO DE SEGURANÇA DO TRABALH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52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MISTRONG COLLINS CAMPOS MIRAND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52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ENIO VIANA LIM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41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AUAN CIRQUEIRA DE OLIVEIRA SAMPAI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37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INA MAIA DOS SANTOS MACHAD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36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RIANO DE SOUZA CAVALCANTE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08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AO PIMENTA FREIRE NET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61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ULO JOSE QUEIROZ MONTEIRO SOBRINHO</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65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IO SALGADO TURR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VISTO 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7706/2016</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HAB CONSTRUTORA CIVIL E INCORPORADORA LTDA</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HOMOLOGAÇÃO  VISTO PARA EXECUCAO DE OBR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78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8362/2016</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AL TELECOM COMÉRCIO E SERVIÇOS DE TELECOMUNICAÇÕES LTDA</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HOMOLOGAÇÃO  VISTO PARA EXECUCAO DE OBR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78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759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KSA ENGENHARIA LTDA</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HOMOLOGAÇÃO  VISTO PARA EXECUCAO DE OBR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78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694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SILVA E SOUZA LTDA</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HOMOLOGAÇÃO  VISTO PARA EXECUCAO DE OBR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78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16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EL INDUSTRIA E COMERCIO LTDA</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HOMOLOGAÇÃO  VISTO PARA EXECUCAO DE OBR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78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25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IRST FISCHER CONSTRUÇÕES EIRELI - EPP</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HOMOLOGAÇÃO  VISTO PARA EXECUCAO DE OBR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78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35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GETOR LTDA - EPP</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HOMOLOGAÇÃO  VISTO PARA EXECUCAO DE OBR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78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68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 F QUEIROZ.</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HOMOLOGAÇÃO  VISTO PARA EXECUCAO DE OBR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78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01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LIGATE TECNOLOGIAS DE ACESSO LTDA.</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HOMOLOGAÇÃO  VISTO PARA EXECUCAO DE OBR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78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02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IANÇA CONSTRUÇÕES LTDA</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HOMOLOGAÇÃO  VISTO PARA EXECUCAO DE OBR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78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07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NIVERSO DAS TENDAS LTDA</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HOMOLOGAÇÃO  VISTO PARA EXECUCAO DE OBR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78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57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 ENGENHARIA LTDA.</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HOMOLOGAÇÃO  VISTO PARA EXECUCAO DE OBR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É RENAT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78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087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UNO GAVELAK BIASI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MOLOGAÇÃO </w:t>
            </w:r>
            <w:r>
              <w:rPr>
                <w:sz w:val="18"/>
                <w:szCs w:val="18"/>
              </w:rPr>
              <w:t>INTERRUPÇÃO TEMPORÁRIA DE REGISTR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453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UNA RAFAELA MARTINS DOS SANTOS - (ENGENHEIRO SANITARISTA E AMBIENTAL )</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HOMOLOGAÇÃO </w:t>
            </w:r>
            <w:r>
              <w:rPr>
                <w:sz w:val="18"/>
                <w:szCs w:val="18"/>
              </w:rPr>
              <w:t>INTERRUPÇÃO TEMPORÁRIA DE REGISTR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7134/2016</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CTOR ANTONIO MENEZES TELES - (ENGENHEIRO CIVIL )</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HOMOLOGAÇÃO </w:t>
            </w:r>
            <w:r>
              <w:rPr>
                <w:sz w:val="18"/>
                <w:szCs w:val="18"/>
              </w:rPr>
              <w:t>INTERRUPÇÃO TEMPORÁRIA DE REGISTR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6823/2018</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IA ALBANISA ROLA DA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HOMOLOGAÇÃO </w:t>
            </w:r>
            <w:r>
              <w:rPr>
                <w:sz w:val="18"/>
                <w:szCs w:val="18"/>
              </w:rPr>
              <w:t>INTERRUPÇÃO TEMPORÁRIA DE REGISTR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310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IO HENRIQUE HAYASHIDA - (ENGENHEIRO CIVIL )</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HOMOLOGAÇÃO </w:t>
            </w:r>
            <w:r>
              <w:rPr>
                <w:sz w:val="18"/>
                <w:szCs w:val="18"/>
              </w:rPr>
              <w:t>INTERRUPÇÃO TEMPORÁRIA DE REGISTR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7718/2018</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SA LEONOR BENTES SOUZA BEZERRA - (ENGENHEIRO SANITARISTA )</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HOMOLOGAÇÃO </w:t>
            </w:r>
            <w:r>
              <w:rPr>
                <w:sz w:val="18"/>
                <w:szCs w:val="18"/>
              </w:rPr>
              <w:t>INTERRUPÇÃO TEMPORÁRIA DE REGISTR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pPr>
            <w:r>
              <w:rPr>
                <w:sz w:val="18"/>
                <w:szCs w:val="18"/>
              </w:rPr>
              <w:t>781</w:t>
            </w:r>
          </w:p>
          <w:p>
            <w:pPr>
              <w:pStyle w:val="Normal"/>
              <w:jc w:val="center"/>
              <w:rPr/>
            </w:pPr>
            <w:r>
              <w:rPr/>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47192/2018</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 CLÁUDIA ALVES DE CARVALHO - (GEOGRAFO )</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HOMOLOGAÇÃO </w:t>
            </w:r>
            <w:r>
              <w:rPr>
                <w:sz w:val="18"/>
                <w:szCs w:val="18"/>
              </w:rPr>
              <w:t>INTERRUPÇÃO TEMPORÁRIA DE REGISTRO DE PESSOA FÍS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pPr>
            <w:r>
              <w:rPr>
                <w:sz w:val="18"/>
                <w:szCs w:val="18"/>
              </w:rPr>
              <w:t>78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08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RNANDO HENRIQUE SILVA MORAES - (ENGENHEIRO CIVIL )</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HOMOLOGAÇÃO INCLUSAO DE TITULO</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788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UNTHER ERNEST STRYMPL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TITULO</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407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EMENTINO JOSE DOS SANTOS NETT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TITULO</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10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CHELLE DOS SANTOS OLIVEIRA - (TECNICO EM AGROINDUSTRIA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TITULO</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88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UNO SILVA DE CASTILH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TITULO</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755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LÁVIO NOGUEIRA MAGALHÃES - (ENGENHEIRO TEXT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TITULO</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98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IA SELMA ESTELITA ALVES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TITULO</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736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IAGO GOMES POSIADLO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TITULO</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31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MANUEL RODRIGUES DA SILVA - (ENGENHEIRO CIVI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TITULO</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56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IL AARTS DE FARIAS - (ENGENHEIRO DE COMPUTAÇÃ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TITULO</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28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AN CALDAS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TITULO</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263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NELIA LIMA DA SILVA - (ENGENHEIRO AMBIENTAL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TITULO</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355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M PINTO MONTEIRO - (ENGENHEIRO DE PRODUÇÃO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TITULO</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0395/2019</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DENTOR ENGENHARIA LTDA</w:t>
            </w:r>
          </w:p>
        </w:tc>
        <w:tc>
          <w:tcPr>
            <w:tcW w:w="29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31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EST TRANSPORTES E CONSTRUCO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23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OSISTEMAS ENGENHARIA E PLANEJAMENT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86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NISE L F BARR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67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T EMPREENDIMENT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48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CM CONSTRUÇÃO E COMERCIO S/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09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 &amp; T SERVICOS E MANUTENCAO INDUSTRIAL LTDA-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71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FM ENGENHARIA E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39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ORCIO ORCON - F.M</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22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 A. NORTE CONSTRUCAO E SERVIC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320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CX ENGENHARIA LTDA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44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IA &amp; SANTOS LTDA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681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DESUL PROJETOS E CONSTRUCO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43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RBÃ ENGENHARIA E TECNOLOG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41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DENCAO CONSTRUTORA E MATERIAIS DE CONSTRUCA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77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MES E LEMES CONSTRUTORA LTDA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23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1 ENGENHARIA LTDA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55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SANPA - COMPANHIA DE SANEAMENTO DO PAR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519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ANSCIDADE SERVICOS AMBIENTAI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55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KTR BRASIL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43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 E R EMPREENDIMENTOS E SERVIC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42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SEVEDO SILVA SERVIÇOS DE CONSTRUÇÃO EIRELI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792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SINA OURO NEGRO FABRICAÇÃO DE PRODUTOS MINERAI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74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HUSSLER E LEITE LTDA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82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REY SERVIÇOS E TRANSPORTES LTDA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87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DAIR HAHN E CIA LTDA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70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T EMPREENDIMENT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39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BERTO R. DA SILV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15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F.A. FARES ARQUITETURA EIRELI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51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A - EMPREENDIMENTOS IMOBILIÁRI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57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HIE CONSTRUÇOES E SERVIÇOS EIRELI-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91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MA CONSTRUÇÕES &amp; TRANSPORT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50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ANGECON MANUTENCAO E SERVIC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32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ALMATAN CONSTRUÇÃO E SERVIÇOS GERAI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02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 DA S. BESSA JUNIOR E CIA LTDA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54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E S.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28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IBEIRO RODRIGUES CONSTRUÇÕE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47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ACTEBEL ENGINEERING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52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FA CONSTRUÇÕES, TERRAPLENAGEM E PAVIMENTAÇÃ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42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IKOS CONSTRUÇÕ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94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EFEITURA MUNICIPAL DE JACAREACANG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710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ZEQUIAS T. DOS SANTOS COMERCIO E SERVIÇOS EIRELI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88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TAL SERVIÇOS E LOCAÇÃ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54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IS BRASIL CONSTRUT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61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A.TENÓRIO LEÃO EIREL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09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CRETARIA DE ESTADO DE TRANSPORTES</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79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VIENGE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56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D COM &amp;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88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ANGECON MANUTENCAO E SERVIC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92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eze Comércio e Logística LTDA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45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AP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16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TAL ALFA LTDA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32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IDRO SANEAMENT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41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OVARE EMPREENDIMENTOS, CONSTRUÇÕES E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67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USA E BARBOS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59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IPLICE ENGENHARIA LTDA</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02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SA NOVA CONSTRUT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60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DE EDIFÍCIOS TORR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34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QUES E ALESSI COMERCIO E SERVIC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64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PERANÇA TRANSPORTE, SERVIÇO E TERRAPLENAGEM LTDA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31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GUEIRA CONSTRUTORA AUTO SOCORRO E LOCACA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41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C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75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 S ANDRADE ENGENHARI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87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C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42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LONDA AMBIENTAL S.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69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ORCIO CONSTRUTOR BELO MONT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45489/2018</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MISSAO REGIONAL DE OBRAS DA 8 REGIAO MILITAR</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83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 G DE OLIVEIRA CONSTRUÇÕE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44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MONA CABRERA CONSTRUTORA DE OBRAS S.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81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º BATALHÃO DE ENGENHARIA DE CONSTRUÇÃO</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63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LONDA AMBIENTAL S.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97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CEANORTE ENGENHARIA NAVAL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37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RANDA FRANCA CONSTRUCAO DE EDIFICIOS LTDA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14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LOIOLA LTDA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57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MA CONSTRUÇÕES &amp; TRANSPORT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0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MART’S SERVIÇOS E COMUNICAÇÃO VISUAL LTDA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52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MAFEL - ENGENHARIA E OBRAS FERROVIARIA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82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MPRESA BRASILEIRA DE CORREIOS E TELEGRAFOS - EBCT</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95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EFEITURA MUNICIPAL DE ITUPIRANG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55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LETROMECÂNICA ALV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7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EST TRANSPORTES E CONSTRUCO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84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MPACTA CONSTRUTOR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65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 P MORAES FILHO TERRAPLENAGEM EIRELI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04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OVAR SERVIÇO DE CONSTRUÇÃO CIVIL LTDA-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73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PE ENGENHARI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91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AZON - CONSTRUCOES E SERVIC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56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CM CONSTRUÇÃO E COMERCIO S/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81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 SOUZA &amp; C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31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ORRES COMERCIO E CONSTRUCO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59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CANCE ENGENHARIA E CONSTRUCA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732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AUTÔNOMO DE ÁGUA E ESGOTO DE PARAUAPEBAS</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68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CAPITÓLI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02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 C TADAIESKY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77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mp;J CAMPOS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13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RALIMP SERVIC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04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PC GERENCIAMENTO DE EMPREENDIMENT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72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M TERRAPLENAGEM E CONSTRUCO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95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CG CONSTRUÇÕES, COMÉRCIO E SERVIÇOS EIRELI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74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GETRA TECNOLOGIA E CONSTRUÇÃ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80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CICLE SERVICOS DE LIMPEZ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00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 MINHOZ DA COST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66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 C CONSTRUÇÕ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91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3K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55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 SIMOES SILV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09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AZON - CONSTRUCOES E SERVIC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35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STER COMÉRCIO E SERVIÇOS DE TERRAPLENAGEM LTDA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35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H CONSTRUTORA E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30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ÉCNICA SONDAGEM E TECNOLOGIA LTDA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10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 L DO NASCIMENTO EIRELI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42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 S R DA SILVA &amp; CIA LTDA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23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SAMAUMA LTDA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62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M. J. RIFFEL LTDA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79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FA CONSTRUÇÕES, TERRAPLENAGEM E PAVIMENTAÇÃ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73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 R. CRUZ CONSTRUT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55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 A. ALVES DO AMARAL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90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IA GONÇALVES CHAVEIRO SERVIÇ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81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ALVÃO E SILVESTRE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03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VERSA AMBIENTAL SERVIÇOS E COLETORA DE RESIDUOS EIRELI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73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 R. CRUZ CONSTRUT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87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OPGEO ENGENHARIA E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51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FRANCO CONSTRUÇÕES E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81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 A. QUEIROZ SERVIÇOS EIRELI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09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M TERRAPLENAGEM E CONSTRUCO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59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CO - CONSTRUÇÕES E EMPREENDIMENT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16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A TELECOMUNICACOES, REDES E INSTALACOES LTDA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95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CON CONSTRUÇÕES E SERVIÇ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48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 B S SERVIÇO DE INSTALAÇÃO E MANUTENÇÃO ELÉTRIC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21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 L SOLUCOES E SERVIC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16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RBÃ ENGENHARIA E TECNOLOG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24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ULT SERVICE CONSTRUÇÕES E ASSESSO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18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ISMA AR CONDICIONAD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1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ZA NAY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21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JEJUÍ EIRELI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92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BIS ENGENHARI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28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EC-SERVIÇOS DE CONSULTORIA TECNOLÓGIC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18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NESIO RODRIGUES E CIA LTDA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40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V.CONSTRUCOES E EDIFICACOES LTDA-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41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ELLINGTON V. DA COSTA EIRELI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80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amp; SERVIÇOS REALIZA EIRELI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27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INENTAL SERVICE SERVICOS DE CONSTRUCA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32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ENGENHARIA &amp; CONSULTORIA LTDA-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94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RANCISCO S CARDOSO EIRELI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89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NTES COMERCIO VAREJISTA DE AUTO PEÇAS,SERVIÇOS,MANUTENÇÃO E LOGÍSTIC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37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NTOS FILHO E ANIBAL PINHEIRO LTDA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94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NDERSON R LOPE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25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MA CONSTRUÇÕES &amp; TRANSPORT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35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VES &amp; FIGUEIREDO CONSTRUÇÕ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947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TRITTON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57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G.VITORINO CONSTRUÇÕES E LOCAÇÕES EIRELI-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51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E TERRAPLANAGEM NUNE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53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ATIVA CONSTRUÇÕES COMERCIO E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72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E EMPREENDIMENTO INDIAN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62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EFEITURA MUNICIPAL DE XINGUAR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86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C PROJETOS E CONSTRUÇÕ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09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E S.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88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N TAVARES ENERGIA E CONSTRUT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14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SPERA SERVICE LTDA-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19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NEVIAS CONSULTORIA  E PROJET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56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IRES CONSTRUÇÃO DE EDIFÍCIOS EIRELI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73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 &amp; H CONSTRUTOR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42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 C FERREIRA CONSTRUT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16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 B S CONSTRUÇÕES FABRICAÇÕES COMÉRCIO E SERVIÇOS E MANUTENÇÃO EIRELI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27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VIDA COMERCIO E SERVICOS LTDA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76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NICIPIO DE INHANGAP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91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DE EDIFÍCIOS TORR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95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 L DOS SANTOS VIEI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02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 C ALVES CONSTRUT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96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IPLICE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83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MONTI - SERVIÇOS E MANUTENÇÕES LTDA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67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LUZ EIRELI-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36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ORCIO CALCAR-CARMONA-IKO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68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SA CONSTRUTORA LTDA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40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ELHO QUEIROZ CONSTRUCOES LTDA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99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ÂNGULO CONSTRUÇÕ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45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 EMPREENDIMENTOS, PROJETOS E CONSTRUÇÃ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52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FERREIRA  ARAUJO LTDA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09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 S. CONSTRUÇÕES COMERCIO E SERVIÇOS LTDA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17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 P CONSTRUT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67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 AMANCIO NET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40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IPIXUN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63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IA &amp; SANTOS LTDA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38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GRA CONSTRUÇÕES IMOBILI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46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 M SERVIÇOS DE TERRAPLENAGEM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34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VA CARAJÁS CONSTRUT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434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AR NAVEGACAO E TERMINAI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891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TONILDA C LIMA PRESTADORA DE SERVIÇOS -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00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W INCORPORADORA E EMPREENDIMENT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55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M-TORRE FORTE CONSTRUÇÕ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32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E DO CANAA CONSTRUTORA &amp; MATERIAL DE CONSTRUÇÃ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19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ORMATO CONSTRUTOR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23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LEVO CONSTRUÇÕE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70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REITAS LEITAO &amp; C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01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AUARI LOCAÇÕES LTDA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72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L IMOBILIARIA E CONSTRUTORA LTDA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19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CM CONSTRUÇÕES E SERVIÇOS LTDA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3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 R. R. JADÃO COMERCIAL &amp; CONSTRUT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66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LIEZER GONÇALVES GIRARD EIRELI -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7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B20 CONSTRUCOE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45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MC CONSTRUÇÕE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14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 G CARDOSO ROS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13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 M MIRANDA CONSTRUÇÃO CIVIL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98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RTH CONSTRUTORA DE EDIFÍCIOS E COMÉRCIO DE MATERIAIS DE CONSTRUÇÃ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82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ALVÃO E SILVESTRE ENGENHAR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99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FAZ MAQUINAS E TERRAPLENAGEM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22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MPASSOS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13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CFORT LOCACAO DE MAQUINAS E EQUIPAMENTOS LTDA-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78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MPREITEIRA NACIONAL LTDA-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07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NTEIRO &amp; PEREIRA CONSTRUTOR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42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SUL ENGENHARIA S/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52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 SERVIÇO, COMÉRCIO E CONSTRUÇÃ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12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RAIVA &amp; CI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98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IS CONSTRUTORA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78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ÓRCIO PAVIENGE IBIZ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49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E TERRAPLANAGEM ZANGA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55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NENGE CONSTRUÇÃO CIVIL E SERVIÇ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54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ÊNIX SERVIÇOS, CONSTRUTORA E COMÉRCI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50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NACOM ENGENHARIA CIVIL E CONSTRUÇÃ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48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IDRO ENGENHARIA SANITÁRIA E AMBIENTAL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737/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E DO CANAA CONSTRUTORA &amp; MATERIAL DE CONSTRUÇÃO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59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 F S OLIVEIRA CONSTRUCAO CIVIL LTDA-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61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UNO DE SOUZA SERVIÇOS E TRANSPORTE EIRELI - ME</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83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THIAS CONSTRUCOES E SERVICOS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29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DS CONSTRUTORA E INCORPORADORA LTDA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34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PE EMPREENDIMENTOS -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11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DLIM SERVICOS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64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RTE AMBIENTAL GESTÃO E SERVIÇOS LTDA EPP</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10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E LOCADORA LUAR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05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 E L CONSTRUTORA ESPERANÇ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86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MAGIL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615/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TRUTORA BOULEVARD SERVIÇOS DE CONSTRUCAO EIRELI</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32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ETEC CONSTRUTOR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91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ELTER &amp; MEDEIROS CONSTRUTORA LTD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226/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 F MOURA SERVIÇOS DE CONSTRUÇÃO EIRELI</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5379/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ÓRCIO TRONCAL BELÉM</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388/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C SERVIÇOS DE CONSTRUÇÕES LTDA</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490/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VA CARAJÁS CONSTRUTORA EIRELI</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20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IS CONSTRUTORA EIRELI</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4992/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P.F.DANTAS CONSTRUÇÕES EIRELI-EPP</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543/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SO ENGENHARIA EIRELI</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95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SORCIO SAUDE CASTANHAL</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1291/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 S R DA SILVA &amp; CIA LTDA - ME</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6274/201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ILBERTO CONCEIÇÃO MARQUES EIRELI</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MOLOGAÇÃO INCLUSAO DE RESP. TECNICA – 2º RESPONSABILIDADE</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OLOGADO</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r>
    </w:tbl>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rPr/>
      </w:pPr>
      <w:r>
        <w:rPr/>
        <w:t>VI – APRESENTAÇÃO DE PROPOSTAS EXTRAPAUTA:</w:t>
      </w:r>
    </w:p>
    <w:tbl>
      <w:tblPr>
        <w:tblW w:w="10029" w:type="dxa"/>
        <w:jc w:val="left"/>
        <w:tblInd w:w="4" w:type="dxa"/>
        <w:tblLayout w:type="fixed"/>
        <w:tblCellMar>
          <w:top w:w="0" w:type="dxa"/>
          <w:left w:w="70" w:type="dxa"/>
          <w:bottom w:w="0" w:type="dxa"/>
          <w:right w:w="70" w:type="dxa"/>
        </w:tblCellMar>
      </w:tblPr>
      <w:tblGrid>
        <w:gridCol w:w="10029"/>
      </w:tblGrid>
      <w:tr>
        <w:trPr>
          <w:trHeight w:val="3742"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BatangChe"/>
                <w:sz w:val="24"/>
                <w:szCs w:val="24"/>
              </w:rPr>
            </w:pPr>
            <w:r>
              <w:rPr>
                <w:rFonts w:eastAsia="BatangChe"/>
                <w:sz w:val="24"/>
                <w:szCs w:val="24"/>
              </w:rPr>
            </w:r>
          </w:p>
        </w:tc>
      </w:tr>
    </w:tbl>
    <w:p>
      <w:pPr>
        <w:pStyle w:val="Normal"/>
        <w:spacing w:before="120" w:after="120"/>
        <w:rPr>
          <w:rFonts w:eastAsia="BatangChe"/>
          <w:b/>
          <w:b/>
          <w:sz w:val="24"/>
          <w:szCs w:val="24"/>
          <w:u w:val="single"/>
        </w:rPr>
      </w:pPr>
      <w:r>
        <w:rPr>
          <w:rFonts w:eastAsia="BatangChe"/>
          <w:b/>
          <w:sz w:val="24"/>
          <w:szCs w:val="24"/>
          <w:u w:val="single"/>
        </w:rPr>
      </w:r>
    </w:p>
    <w:p>
      <w:pPr>
        <w:pStyle w:val="Normal"/>
        <w:spacing w:before="120" w:after="120"/>
        <w:rPr/>
      </w:pPr>
      <w:r>
        <w:rPr>
          <w:rFonts w:eastAsia="BatangChe"/>
          <w:b/>
          <w:sz w:val="24"/>
          <w:szCs w:val="24"/>
          <w:u w:val="single"/>
        </w:rPr>
        <w:t>VII - O QUE OCORRER:</w:t>
      </w:r>
    </w:p>
    <w:p>
      <w:pPr>
        <w:pStyle w:val="Corpodetexto2"/>
        <w:tabs>
          <w:tab w:val="clear" w:pos="709"/>
          <w:tab w:val="left" w:pos="284" w:leader="none"/>
        </w:tabs>
        <w:spacing w:lineRule="auto" w:line="360"/>
        <w:ind w:left="284" w:hanging="0"/>
        <w:rPr>
          <w:rFonts w:eastAsia="BatangChe"/>
          <w:b/>
          <w:b/>
          <w:szCs w:val="24"/>
          <w:u w:val="single"/>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2"/>
        <w:pBdr>
          <w:bottom w:val="single" w:sz="12" w:space="1" w:color="000000"/>
        </w:pBdr>
        <w:tabs>
          <w:tab w:val="clear" w:pos="709"/>
          <w:tab w:val="left" w:pos="284" w:leader="none"/>
        </w:tabs>
        <w:spacing w:lineRule="auto" w:line="360"/>
        <w:ind w:left="284" w:hanging="0"/>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2"/>
        <w:pBdr>
          <w:bottom w:val="single" w:sz="12" w:space="1" w:color="000000"/>
        </w:pBdr>
        <w:tabs>
          <w:tab w:val="clear" w:pos="709"/>
          <w:tab w:val="left" w:pos="284" w:leader="none"/>
        </w:tabs>
        <w:spacing w:lineRule="auto" w:line="360"/>
        <w:ind w:left="284" w:hanging="0"/>
        <w:rPr>
          <w:sz w:val="18"/>
          <w:szCs w:val="18"/>
          <w:lang w:val="pt-BR"/>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2"/>
        <w:pBdr>
          <w:bottom w:val="single" w:sz="12" w:space="1" w:color="000000"/>
        </w:pBdr>
        <w:tabs>
          <w:tab w:val="clear" w:pos="709"/>
          <w:tab w:val="left" w:pos="284" w:leader="none"/>
        </w:tabs>
        <w:spacing w:lineRule="auto" w:line="360"/>
        <w:ind w:left="284" w:hanging="0"/>
        <w:rPr>
          <w:sz w:val="18"/>
          <w:szCs w:val="18"/>
          <w:lang w:val="pt-BR"/>
        </w:rPr>
      </w:pPr>
      <w:r>
        <w:rPr>
          <w:sz w:val="18"/>
          <w:szCs w:val="18"/>
          <w:lang w:val="pt-BR"/>
        </w:rPr>
      </w:r>
    </w:p>
    <w:p>
      <w:pPr>
        <w:pStyle w:val="Corpodetexto2"/>
        <w:pBdr>
          <w:bottom w:val="single" w:sz="12" w:space="1" w:color="000000"/>
        </w:pBdr>
        <w:tabs>
          <w:tab w:val="clear" w:pos="709"/>
          <w:tab w:val="left" w:pos="284" w:leader="none"/>
        </w:tabs>
        <w:spacing w:lineRule="auto" w:line="360"/>
        <w:ind w:left="284" w:hanging="0"/>
        <w:rPr>
          <w:sz w:val="18"/>
          <w:szCs w:val="18"/>
          <w:lang w:val="pt-BR"/>
        </w:rPr>
      </w:pPr>
      <w:r>
        <w:rPr>
          <w:sz w:val="18"/>
          <w:szCs w:val="18"/>
          <w:lang w:val="pt-BR"/>
        </w:rPr>
      </w:r>
    </w:p>
    <w:p>
      <w:pPr>
        <w:pStyle w:val="Corpodetexto2"/>
        <w:pBdr>
          <w:bottom w:val="single" w:sz="12" w:space="1" w:color="000000"/>
        </w:pBdr>
        <w:tabs>
          <w:tab w:val="clear" w:pos="709"/>
          <w:tab w:val="left" w:pos="284" w:leader="none"/>
        </w:tabs>
        <w:spacing w:lineRule="auto" w:line="360"/>
        <w:ind w:left="284" w:hanging="0"/>
        <w:rPr>
          <w:sz w:val="18"/>
          <w:szCs w:val="18"/>
          <w:lang w:val="pt-BR"/>
        </w:rPr>
      </w:pPr>
      <w:r>
        <w:rPr>
          <w:sz w:val="18"/>
          <w:szCs w:val="18"/>
          <w:lang w:val="pt-BR"/>
        </w:rPr>
      </w:r>
    </w:p>
    <w:p>
      <w:pPr>
        <w:pStyle w:val="Corpodetexto2"/>
        <w:pBdr>
          <w:bottom w:val="single" w:sz="12" w:space="1" w:color="000000"/>
        </w:pBdr>
        <w:tabs>
          <w:tab w:val="clear" w:pos="709"/>
          <w:tab w:val="left" w:pos="284" w:leader="none"/>
        </w:tabs>
        <w:spacing w:lineRule="auto" w:line="360"/>
        <w:ind w:left="284" w:hanging="0"/>
        <w:rPr>
          <w:sz w:val="18"/>
          <w:szCs w:val="18"/>
          <w:lang w:val="pt-BR"/>
        </w:rPr>
      </w:pPr>
      <w:r>
        <w:rPr>
          <w:sz w:val="18"/>
          <w:szCs w:val="18"/>
          <w:lang w:val="pt-BR"/>
        </w:rPr>
      </w:r>
    </w:p>
    <w:p>
      <w:pPr>
        <w:pStyle w:val="Corpodetexto2"/>
        <w:pBdr>
          <w:bottom w:val="single" w:sz="12" w:space="1" w:color="000000"/>
        </w:pBdr>
        <w:tabs>
          <w:tab w:val="clear" w:pos="709"/>
          <w:tab w:val="left" w:pos="284" w:leader="none"/>
        </w:tabs>
        <w:spacing w:lineRule="auto" w:line="360"/>
        <w:ind w:left="284" w:hanging="0"/>
        <w:rPr>
          <w:sz w:val="18"/>
          <w:szCs w:val="18"/>
          <w:lang w:val="pt-BR"/>
        </w:rPr>
      </w:pPr>
      <w:r>
        <w:rPr>
          <w:sz w:val="18"/>
          <w:szCs w:val="18"/>
          <w:lang w:val="pt-BR"/>
        </w:rPr>
      </w:r>
    </w:p>
    <w:p>
      <w:pPr>
        <w:pStyle w:val="Corpodetexto2"/>
        <w:pBdr>
          <w:bottom w:val="single" w:sz="12" w:space="1" w:color="000000"/>
        </w:pBdr>
        <w:tabs>
          <w:tab w:val="clear" w:pos="709"/>
          <w:tab w:val="left" w:pos="284" w:leader="none"/>
        </w:tabs>
        <w:spacing w:lineRule="auto" w:line="360"/>
        <w:ind w:left="284" w:hanging="0"/>
        <w:rPr>
          <w:sz w:val="18"/>
          <w:szCs w:val="18"/>
          <w:lang w:val="pt-BR"/>
        </w:rPr>
      </w:pPr>
      <w:r>
        <w:rPr>
          <w:sz w:val="18"/>
          <w:szCs w:val="18"/>
          <w:lang w:val="pt-BR"/>
        </w:rPr>
      </w:r>
    </w:p>
    <w:p>
      <w:pPr>
        <w:pStyle w:val="Corpodetexto2"/>
        <w:pBdr>
          <w:bottom w:val="single" w:sz="12" w:space="1" w:color="000000"/>
        </w:pBdr>
        <w:tabs>
          <w:tab w:val="clear" w:pos="709"/>
          <w:tab w:val="left" w:pos="284" w:leader="none"/>
        </w:tabs>
        <w:spacing w:lineRule="auto" w:line="360"/>
        <w:ind w:left="284" w:hanging="0"/>
        <w:rPr>
          <w:sz w:val="18"/>
          <w:szCs w:val="18"/>
          <w:lang w:val="pt-BR"/>
        </w:rPr>
      </w:pPr>
      <w:r>
        <w:rPr>
          <w:sz w:val="18"/>
          <w:szCs w:val="18"/>
          <w:lang w:val="pt-BR"/>
        </w:rPr>
      </w:r>
    </w:p>
    <w:p>
      <w:pPr>
        <w:pStyle w:val="Normal"/>
        <w:spacing w:before="120" w:after="120"/>
        <w:jc w:val="center"/>
        <w:rPr>
          <w:rFonts w:eastAsia="BatangChe"/>
          <w:b/>
          <w:b/>
          <w:sz w:val="24"/>
          <w:szCs w:val="24"/>
          <w:u w:val="single"/>
        </w:rPr>
      </w:pPr>
      <w:r>
        <w:rPr>
          <w:rFonts w:eastAsia="BatangChe"/>
          <w:b/>
          <w:sz w:val="24"/>
          <w:szCs w:val="24"/>
          <w:u w:val="single"/>
        </w:rPr>
        <w:t>LISTA DE PRESENÇA</w:t>
      </w:r>
    </w:p>
    <w:p>
      <w:pPr>
        <w:pStyle w:val="Normal"/>
        <w:spacing w:before="120" w:after="120"/>
        <w:jc w:val="center"/>
        <w:rPr>
          <w:rFonts w:eastAsia="BatangChe"/>
          <w:b/>
          <w:b/>
          <w:sz w:val="24"/>
          <w:szCs w:val="24"/>
          <w:u w:val="single"/>
        </w:rPr>
      </w:pPr>
      <w:r>
        <w:rPr>
          <w:rFonts w:eastAsia="BatangChe"/>
          <w:b/>
          <w:sz w:val="24"/>
          <w:szCs w:val="24"/>
          <w:u w:val="single"/>
        </w:rPr>
      </w:r>
    </w:p>
    <w:p>
      <w:pPr>
        <w:pStyle w:val="TextBodyIndent"/>
        <w:tabs>
          <w:tab w:val="clear" w:pos="709"/>
          <w:tab w:val="left" w:pos="142" w:leader="none"/>
        </w:tabs>
        <w:rPr/>
      </w:pPr>
      <w:r>
        <w:rPr>
          <w:b/>
          <w:sz w:val="18"/>
          <w:szCs w:val="18"/>
        </w:rPr>
        <w:tab/>
        <w:t xml:space="preserve">         ORD                                          </w:t>
        <w:tab/>
        <w:t xml:space="preserve"> CONSELHEIRO</w:t>
        <w:tab/>
        <w:tab/>
        <w:tab/>
        <w:t xml:space="preserve">                       </w:t>
      </w:r>
      <w:r>
        <w:rPr/>
        <w:t>ASSINATURA</w:t>
      </w:r>
    </w:p>
    <w:tbl>
      <w:tblPr>
        <w:tblW w:w="9090" w:type="dxa"/>
        <w:jc w:val="center"/>
        <w:tblInd w:w="0" w:type="dxa"/>
        <w:tblLayout w:type="fixed"/>
        <w:tblCellMar>
          <w:top w:w="0" w:type="dxa"/>
          <w:left w:w="70" w:type="dxa"/>
          <w:bottom w:w="0" w:type="dxa"/>
          <w:right w:w="70" w:type="dxa"/>
        </w:tblCellMar>
      </w:tblPr>
      <w:tblGrid>
        <w:gridCol w:w="659"/>
        <w:gridCol w:w="5437"/>
        <w:gridCol w:w="2994"/>
      </w:tblGrid>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rPr/>
            </w:pPr>
            <w:r>
              <w:rPr>
                <w:rFonts w:cs="Verdana" w:ascii="Verdana" w:hAnsi="Verdana"/>
                <w:b/>
                <w:sz w:val="16"/>
                <w:szCs w:val="16"/>
                <w:lang w:val="pt-BR" w:eastAsia="pt-BR"/>
              </w:rPr>
              <w:t>Carlos Eduardo Domingues e Silva</w:t>
            </w:r>
            <w:r>
              <w:rPr>
                <w:b/>
                <w:sz w:val="16"/>
                <w:szCs w:val="16"/>
                <w:lang w:val="pt-BR" w:eastAsia="pt-BR"/>
              </w:rPr>
              <w:t>.......................................... IAPEP</w:t>
            </w:r>
          </w:p>
          <w:p>
            <w:pPr>
              <w:pStyle w:val="Corpodetexto2"/>
              <w:tabs>
                <w:tab w:val="clear" w:pos="709"/>
                <w:tab w:val="left" w:pos="284" w:leader="none"/>
              </w:tabs>
              <w:rPr>
                <w:b/>
                <w:b/>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sz w:val="16"/>
                <w:szCs w:val="16"/>
                <w:lang w:val="pt-BR" w:eastAsia="pt-BR"/>
              </w:rPr>
            </w:pPr>
            <w:r>
              <w:rPr>
                <w:rFonts w:cs="Verdana" w:ascii="Verdana" w:hAnsi="Verdana"/>
                <w:sz w:val="16"/>
                <w:szCs w:val="16"/>
                <w:lang w:val="pt-BR" w:eastAsia="pt-BR"/>
              </w:rPr>
              <w:t xml:space="preserve">Rosimar Borges Reis e Silva </w:t>
            </w:r>
            <w:r>
              <w:rPr>
                <w:sz w:val="16"/>
                <w:szCs w:val="16"/>
                <w:lang w:val="pt-BR" w:eastAsia="pt-BR"/>
              </w:rPr>
              <w:t>(SUPLENTE)</w:t>
            </w:r>
            <w:r>
              <w:rPr>
                <w:rFonts w:cs="Verdana" w:ascii="Verdana" w:hAnsi="Verdana"/>
                <w:sz w:val="16"/>
                <w:szCs w:val="16"/>
                <w:lang w:val="pt-BR" w:eastAsia="pt-BR"/>
              </w:rPr>
              <w:t xml:space="preserve">                                                                    </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rPr>
                <w:b/>
                <w:b/>
                <w:sz w:val="16"/>
                <w:szCs w:val="16"/>
                <w:lang w:val="pt-BR" w:eastAsia="pt-BR"/>
              </w:rPr>
            </w:pPr>
            <w:r>
              <w:rPr>
                <w:rFonts w:cs="Verdana" w:ascii="Verdana" w:hAnsi="Verdana"/>
                <w:b/>
                <w:sz w:val="16"/>
                <w:szCs w:val="16"/>
                <w:lang w:val="pt-BR" w:eastAsia="pt-BR"/>
              </w:rPr>
              <w:t>Almir Magalhães Oliveira de Almeida Jr.</w:t>
            </w:r>
            <w:r>
              <w:rPr>
                <w:b/>
                <w:sz w:val="16"/>
                <w:szCs w:val="16"/>
                <w:lang w:val="pt-BR" w:eastAsia="pt-BR"/>
              </w:rPr>
              <w:t>........................... ABENC</w:t>
            </w:r>
            <w:r>
              <w:rPr>
                <w:sz w:val="16"/>
                <w:szCs w:val="16"/>
                <w:lang w:val="pt-BR" w:eastAsia="pt-BR"/>
              </w:rPr>
              <w:t xml:space="preserve">                                                                                           </w:t>
            </w: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sz w:val="14"/>
                <w:szCs w:val="14"/>
                <w:lang w:val="pt-BR" w:eastAsia="pt-BR"/>
              </w:rPr>
            </w:pPr>
            <w:r>
              <w:rPr>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rPr>
                <w:b/>
                <w:b/>
                <w:sz w:val="14"/>
                <w:szCs w:val="14"/>
                <w:lang w:val="pt-BR" w:eastAsia="pt-BR"/>
              </w:rPr>
            </w:pPr>
            <w:r>
              <w:rPr>
                <w:b/>
                <w:sz w:val="14"/>
                <w:szCs w:val="14"/>
                <w:lang w:val="pt-BR" w:eastAsia="pt-BR"/>
              </w:rPr>
            </w:r>
          </w:p>
          <w:p>
            <w:pPr>
              <w:pStyle w:val="Corpodetexto2"/>
              <w:tabs>
                <w:tab w:val="clear" w:pos="709"/>
                <w:tab w:val="left" w:pos="284" w:leader="none"/>
              </w:tabs>
              <w:rPr>
                <w:sz w:val="16"/>
                <w:szCs w:val="16"/>
                <w:lang w:val="pt-BR" w:eastAsia="pt-BR"/>
              </w:rPr>
            </w:pPr>
            <w:r>
              <w:rPr>
                <w:rFonts w:cs="Verdana" w:ascii="Verdana" w:hAnsi="Verdana"/>
                <w:sz w:val="16"/>
                <w:szCs w:val="16"/>
                <w:lang w:val="pt-BR" w:eastAsia="pt-BR"/>
              </w:rPr>
              <w:t xml:space="preserve">Jackson Sales Oliveira </w:t>
            </w:r>
            <w:r>
              <w:rPr>
                <w:sz w:val="16"/>
                <w:szCs w:val="16"/>
                <w:lang w:val="pt-BR" w:eastAsia="pt-BR"/>
              </w:rPr>
              <w:t xml:space="preserve">(SUPLENTE)                                                                                                                                               </w:t>
            </w:r>
            <w:r>
              <w:rPr>
                <w:sz w:val="14"/>
                <w:szCs w:val="14"/>
                <w:lang w:val="pt-BR" w:eastAsia="pt-BR"/>
              </w:rPr>
              <w:t>ENGENHEIRO CIVIL</w:t>
            </w:r>
          </w:p>
          <w:p>
            <w:pPr>
              <w:pStyle w:val="Corpodetexto2"/>
              <w:tabs>
                <w:tab w:val="clear" w:pos="709"/>
                <w:tab w:val="left" w:pos="284" w:leader="none"/>
              </w:tabs>
              <w:rPr>
                <w:sz w:val="16"/>
                <w:szCs w:val="16"/>
                <w:lang w:val="pt-BR" w:eastAsia="pt-BR"/>
              </w:rPr>
            </w:pPr>
            <w:r>
              <w:rPr>
                <w:sz w:val="16"/>
                <w:szCs w:val="16"/>
                <w:lang w:val="pt-BR" w:eastAsia="pt-BR"/>
              </w:rPr>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rPr>
                <w:b/>
                <w:b/>
                <w:sz w:val="16"/>
                <w:szCs w:val="16"/>
                <w:lang w:val="pt-BR" w:eastAsia="pt-BR"/>
              </w:rPr>
            </w:pPr>
            <w:r>
              <w:rPr>
                <w:rFonts w:cs="Verdana" w:ascii="Verdana" w:hAnsi="Verdana"/>
                <w:b/>
                <w:bCs/>
                <w:sz w:val="16"/>
                <w:szCs w:val="16"/>
                <w:lang w:val="pt-BR" w:eastAsia="pt-BR"/>
              </w:rPr>
              <w:t>Inês Maria de Miranda Lobato</w:t>
            </w:r>
            <w:r>
              <w:rPr>
                <w:b/>
                <w:sz w:val="16"/>
                <w:szCs w:val="16"/>
                <w:lang w:val="pt-BR" w:eastAsia="pt-BR"/>
              </w:rPr>
              <w:t>.................................................. SENGE</w:t>
            </w:r>
          </w:p>
          <w:p>
            <w:pPr>
              <w:pStyle w:val="Corpodetexto2"/>
              <w:tabs>
                <w:tab w:val="clear" w:pos="709"/>
                <w:tab w:val="left" w:pos="284" w:leader="none"/>
              </w:tabs>
              <w:rPr>
                <w:b/>
                <w:b/>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pPr>
            <w:r>
              <w:rPr>
                <w:rFonts w:cs="Verdana" w:ascii="Verdana" w:hAnsi="Verdana"/>
                <w:bCs/>
                <w:sz w:val="16"/>
                <w:szCs w:val="16"/>
                <w:lang w:val="pt-BR" w:eastAsia="pt-BR"/>
              </w:rPr>
              <w:t>Mário Nathanael de Almeida Figueira</w:t>
            </w:r>
            <w:r>
              <w:rPr>
                <w:sz w:val="16"/>
                <w:szCs w:val="16"/>
                <w:lang w:val="pt-BR" w:eastAsia="pt-BR"/>
              </w:rPr>
              <w:t xml:space="preserve"> (SUPLENTE)                                                    </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rPr/>
            </w:pPr>
            <w:r>
              <w:rPr>
                <w:rFonts w:cs="Verdana" w:ascii="Verdana" w:hAnsi="Verdana"/>
                <w:b/>
                <w:sz w:val="16"/>
                <w:szCs w:val="16"/>
                <w:lang w:val="pt-BR" w:eastAsia="pt-BR"/>
              </w:rPr>
              <w:t>Taiza Nayana da Silva Ferreira</w:t>
            </w:r>
            <w:r>
              <w:rPr>
                <w:b/>
                <w:sz w:val="16"/>
                <w:szCs w:val="16"/>
                <w:lang w:val="pt-BR" w:eastAsia="pt-BR"/>
              </w:rPr>
              <w:t xml:space="preserve">  ................................................ IAPEP</w:t>
            </w:r>
          </w:p>
          <w:p>
            <w:pPr>
              <w:pStyle w:val="Corpodetexto2"/>
              <w:tabs>
                <w:tab w:val="clear" w:pos="709"/>
                <w:tab w:val="left" w:pos="284" w:leader="none"/>
              </w:tabs>
              <w:rPr>
                <w:b/>
                <w:b/>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rFonts w:ascii="Verdana" w:hAnsi="Verdana" w:cs="Verdana"/>
                <w:sz w:val="16"/>
                <w:szCs w:val="16"/>
                <w:lang w:val="pt-BR" w:eastAsia="pt-BR"/>
              </w:rPr>
            </w:pPr>
            <w:r>
              <w:rPr>
                <w:rFonts w:cs="Verdana" w:ascii="Verdana" w:hAnsi="Verdana"/>
                <w:sz w:val="16"/>
                <w:szCs w:val="16"/>
                <w:lang w:val="pt-BR" w:eastAsia="pt-BR"/>
              </w:rPr>
              <w:t xml:space="preserve">Janilton Maciel Ugulino </w:t>
            </w:r>
            <w:r>
              <w:rPr>
                <w:sz w:val="16"/>
                <w:szCs w:val="16"/>
                <w:lang w:val="pt-BR" w:eastAsia="pt-BR"/>
              </w:rPr>
              <w:t>(SUPLENTE)</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Normal"/>
              <w:rPr>
                <w:b/>
                <w:b/>
                <w:sz w:val="16"/>
                <w:szCs w:val="16"/>
              </w:rPr>
            </w:pPr>
            <w:r>
              <w:rPr>
                <w:rFonts w:cs="Verdana" w:ascii="Verdana" w:hAnsi="Verdana"/>
                <w:b/>
                <w:sz w:val="16"/>
                <w:szCs w:val="16"/>
              </w:rPr>
              <w:t>Antonio Noé Carvalho de Farias.......</w:t>
            </w:r>
            <w:r>
              <w:rPr>
                <w:b/>
                <w:sz w:val="16"/>
                <w:szCs w:val="16"/>
              </w:rPr>
              <w:t>...................................... IAPEP</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sz w:val="14"/>
                <w:szCs w:val="14"/>
                <w:lang w:val="pt-BR" w:eastAsia="pt-BR"/>
              </w:rPr>
            </w:pPr>
            <w:r>
              <w:rPr>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pPr>
            <w:r>
              <w:rPr>
                <w:rFonts w:cs="Verdana" w:ascii="Verdana" w:hAnsi="Verdana"/>
                <w:sz w:val="16"/>
                <w:szCs w:val="16"/>
                <w:lang w:val="pt-BR" w:eastAsia="pt-BR"/>
              </w:rPr>
              <w:t>Fábio Nazareno Araújo Mesquita</w:t>
            </w:r>
            <w:r>
              <w:rPr>
                <w:sz w:val="16"/>
                <w:szCs w:val="16"/>
                <w:lang w:val="pt-BR" w:eastAsia="pt-BR"/>
              </w:rPr>
              <w:t xml:space="preserve"> (SUPLENTE)</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rPr/>
            </w:pPr>
            <w:r>
              <w:rPr>
                <w:rFonts w:cs="Verdana" w:ascii="Verdana" w:hAnsi="Verdana"/>
                <w:b/>
                <w:sz w:val="16"/>
                <w:szCs w:val="16"/>
                <w:lang w:val="pt-BR" w:eastAsia="pt-BR"/>
              </w:rPr>
              <w:t>Antonio dos Santos Ferreira Neto</w:t>
            </w:r>
            <w:r>
              <w:rPr>
                <w:b/>
                <w:sz w:val="16"/>
                <w:szCs w:val="16"/>
                <w:lang w:val="pt-BR" w:eastAsia="pt-BR"/>
              </w:rPr>
              <w:t>............................................ IAPEP</w:t>
            </w:r>
          </w:p>
          <w:p>
            <w:pPr>
              <w:pStyle w:val="Corpodetexto2"/>
              <w:tabs>
                <w:tab w:val="clear" w:pos="709"/>
                <w:tab w:val="left" w:pos="284" w:leader="none"/>
              </w:tabs>
              <w:rPr>
                <w:b/>
                <w:b/>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pPr>
            <w:r>
              <w:rPr>
                <w:rFonts w:cs="Verdana" w:ascii="Verdana" w:hAnsi="Verdana"/>
                <w:sz w:val="16"/>
                <w:szCs w:val="16"/>
                <w:lang w:val="pt-BR" w:eastAsia="pt-BR"/>
              </w:rPr>
              <w:t>Edgard Braga Rodrigues Júnior</w:t>
            </w:r>
            <w:r>
              <w:rPr>
                <w:sz w:val="16"/>
                <w:szCs w:val="16"/>
                <w:lang w:val="pt-BR" w:eastAsia="pt-BR"/>
              </w:rPr>
              <w:t xml:space="preserve"> (SUPLENTE)</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Normal"/>
              <w:rPr>
                <w:b/>
                <w:b/>
                <w:sz w:val="16"/>
                <w:szCs w:val="16"/>
              </w:rPr>
            </w:pPr>
            <w:r>
              <w:rPr>
                <w:rFonts w:cs="Verdana" w:ascii="Verdana" w:hAnsi="Verdana"/>
                <w:b/>
                <w:sz w:val="16"/>
                <w:szCs w:val="16"/>
              </w:rPr>
              <w:t>Eduardo José Cavalcante Brandão.</w:t>
            </w:r>
            <w:r>
              <w:rPr>
                <w:b/>
                <w:sz w:val="16"/>
                <w:szCs w:val="16"/>
              </w:rPr>
              <w:t xml:space="preserve">........................................ IAPEP </w:t>
            </w:r>
          </w:p>
          <w:p>
            <w:pPr>
              <w:pStyle w:val="Normal"/>
              <w:rPr>
                <w:b/>
                <w:b/>
                <w:sz w:val="16"/>
                <w:szCs w:val="16"/>
              </w:rPr>
            </w:pPr>
            <w:r>
              <w:rPr>
                <w:sz w:val="14"/>
                <w:szCs w:val="14"/>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both"/>
              <w:rPr>
                <w:sz w:val="14"/>
                <w:szCs w:val="14"/>
                <w:lang w:val="pt-BR" w:eastAsia="pt-BR"/>
              </w:rPr>
            </w:pPr>
            <w:r>
              <w:rPr>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pPr>
            <w:r>
              <w:rPr>
                <w:rFonts w:cs="Verdana" w:ascii="Verdana" w:hAnsi="Verdana"/>
                <w:sz w:val="16"/>
                <w:szCs w:val="16"/>
                <w:lang w:val="pt-BR" w:eastAsia="pt-BR"/>
              </w:rPr>
              <w:t>José Guilherme Silva Melo</w:t>
            </w:r>
            <w:r>
              <w:rPr>
                <w:sz w:val="16"/>
                <w:szCs w:val="16"/>
                <w:lang w:val="pt-BR" w:eastAsia="pt-BR"/>
              </w:rPr>
              <w:t xml:space="preserve"> (SUPLENTE) </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rPr>
                <w:b/>
                <w:b/>
                <w:sz w:val="16"/>
                <w:szCs w:val="16"/>
                <w:lang w:val="pt-BR" w:eastAsia="pt-BR"/>
              </w:rPr>
            </w:pPr>
            <w:r>
              <w:rPr>
                <w:rFonts w:cs="Verdana" w:ascii="Verdana" w:hAnsi="Verdana"/>
                <w:b/>
                <w:sz w:val="16"/>
                <w:szCs w:val="16"/>
                <w:lang w:val="pt-BR" w:eastAsia="pt-BR"/>
              </w:rPr>
              <w:t>Jorge Manoel Coutinho Ferreira</w:t>
            </w:r>
            <w:r>
              <w:rPr>
                <w:b/>
                <w:sz w:val="16"/>
                <w:szCs w:val="16"/>
                <w:lang w:val="pt-BR" w:eastAsia="pt-BR"/>
              </w:rPr>
              <w:t>.............................................. IAPEP</w:t>
            </w:r>
          </w:p>
          <w:p>
            <w:pPr>
              <w:pStyle w:val="Corpodetexto2"/>
              <w:tabs>
                <w:tab w:val="clear" w:pos="709"/>
                <w:tab w:val="left" w:pos="284" w:leader="none"/>
              </w:tabs>
              <w:rPr>
                <w:b/>
                <w:b/>
                <w:sz w:val="16"/>
                <w:szCs w:val="16"/>
                <w:lang w:val="pt-BR" w:eastAsia="pt-BR"/>
              </w:rPr>
            </w:pPr>
            <w:r>
              <w:rPr>
                <w:sz w:val="14"/>
                <w:szCs w:val="14"/>
                <w:lang w:val="pt-BR" w:eastAsia="pt-BR"/>
              </w:rPr>
              <w:t>ENGENHEIRO CIVIL</w:t>
            </w:r>
            <w:r>
              <w:rPr>
                <w:sz w:val="16"/>
                <w:szCs w:val="16"/>
                <w:lang w:val="pt-BR" w:eastAsia="pt-BR"/>
              </w:rPr>
              <w:t>.</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pPr>
            <w:r>
              <w:rPr>
                <w:rFonts w:cs="Verdana" w:ascii="Verdana" w:hAnsi="Verdana"/>
                <w:sz w:val="16"/>
                <w:szCs w:val="16"/>
                <w:lang w:val="pt-BR" w:eastAsia="pt-BR"/>
              </w:rPr>
              <w:t>Alysson Valente dos Santos</w:t>
            </w:r>
            <w:r>
              <w:rPr>
                <w:sz w:val="16"/>
                <w:szCs w:val="16"/>
                <w:lang w:val="pt-BR" w:eastAsia="pt-BR"/>
              </w:rPr>
              <w:t xml:space="preserve"> (SUPLENTE)</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b/>
                <w:bCs/>
                <w:sz w:val="16"/>
                <w:szCs w:val="16"/>
              </w:rPr>
              <w:t>Alemar Dias Rodrigues Júnior</w:t>
            </w:r>
            <w:r>
              <w:rPr>
                <w:b/>
                <w:sz w:val="16"/>
                <w:szCs w:val="16"/>
              </w:rPr>
              <w:t>........................................................CEP</w:t>
            </w:r>
          </w:p>
          <w:p>
            <w:pPr>
              <w:pStyle w:val="Corpodetexto2"/>
              <w:tabs>
                <w:tab w:val="clear" w:pos="709"/>
                <w:tab w:val="left" w:pos="284" w:leader="none"/>
              </w:tabs>
              <w:rPr>
                <w:b/>
                <w:b/>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sz w:val="16"/>
                <w:szCs w:val="16"/>
                <w:lang w:val="pt-BR" w:eastAsia="pt-BR"/>
              </w:rPr>
            </w:pPr>
            <w:r>
              <w:rPr>
                <w:rFonts w:cs="Verdana" w:ascii="Verdana" w:hAnsi="Verdana"/>
                <w:bCs/>
                <w:sz w:val="16"/>
                <w:szCs w:val="16"/>
                <w:lang w:val="pt-BR" w:eastAsia="pt-BR"/>
              </w:rPr>
              <w:t>Paulo Edgar Dias de Almeida</w:t>
            </w:r>
            <w:r>
              <w:rPr>
                <w:sz w:val="16"/>
                <w:szCs w:val="16"/>
                <w:lang w:val="pt-BR" w:eastAsia="pt-BR"/>
              </w:rPr>
              <w:t xml:space="preserve"> (SUPLENTE)                                                     </w:t>
            </w: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b/>
                <w:bCs/>
                <w:sz w:val="16"/>
                <w:szCs w:val="16"/>
              </w:rPr>
              <w:t>Danillo da Silva Linhares</w:t>
            </w:r>
            <w:r>
              <w:rPr>
                <w:b/>
                <w:sz w:val="16"/>
                <w:szCs w:val="16"/>
              </w:rPr>
              <w:t>............................................................ ABENC</w:t>
            </w:r>
          </w:p>
          <w:p>
            <w:pPr>
              <w:pStyle w:val="Corpodetexto2"/>
              <w:tabs>
                <w:tab w:val="clear" w:pos="709"/>
                <w:tab w:val="left" w:pos="284" w:leader="none"/>
              </w:tabs>
              <w:rPr>
                <w:b/>
                <w:b/>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rPr>
                <w:b/>
                <w:b/>
                <w:sz w:val="14"/>
                <w:szCs w:val="14"/>
                <w:lang w:val="pt-BR" w:eastAsia="pt-BR"/>
              </w:rPr>
            </w:pPr>
            <w:r>
              <w:rPr>
                <w:b/>
                <w:sz w:val="14"/>
                <w:szCs w:val="14"/>
                <w:lang w:val="pt-BR" w:eastAsia="pt-BR"/>
              </w:rPr>
            </w:r>
          </w:p>
          <w:p>
            <w:pPr>
              <w:pStyle w:val="Corpodetexto2"/>
              <w:tabs>
                <w:tab w:val="clear" w:pos="709"/>
                <w:tab w:val="left" w:pos="284" w:leader="none"/>
              </w:tabs>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pPr>
            <w:r>
              <w:rPr>
                <w:rFonts w:cs="Verdana" w:ascii="Verdana" w:hAnsi="Verdana"/>
                <w:sz w:val="16"/>
                <w:szCs w:val="16"/>
                <w:lang w:val="pt-BR" w:eastAsia="pt-BR"/>
              </w:rPr>
              <w:t>Danilo da Silva Begot</w:t>
            </w:r>
            <w:r>
              <w:rPr>
                <w:sz w:val="16"/>
                <w:szCs w:val="16"/>
                <w:lang w:val="pt-BR" w:eastAsia="pt-BR"/>
              </w:rPr>
              <w:t xml:space="preserve">  (SUPLENTE)                                                                              </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rPr>
                <w:b/>
                <w:b/>
                <w:sz w:val="16"/>
                <w:szCs w:val="16"/>
                <w:lang w:val="pt-BR" w:eastAsia="pt-BR"/>
              </w:rPr>
            </w:pPr>
            <w:r>
              <w:rPr>
                <w:rFonts w:cs="Verdana" w:ascii="Verdana" w:hAnsi="Verdana"/>
                <w:b/>
                <w:sz w:val="16"/>
                <w:szCs w:val="16"/>
                <w:lang w:val="pt-BR" w:eastAsia="pt-BR"/>
              </w:rPr>
              <w:t>Pedro Coelho da Mota Neto</w:t>
            </w:r>
            <w:r>
              <w:rPr>
                <w:b/>
                <w:sz w:val="16"/>
                <w:szCs w:val="16"/>
                <w:lang w:val="pt-BR" w:eastAsia="pt-BR"/>
              </w:rPr>
              <w:t>....................................................... ABENC</w:t>
            </w:r>
          </w:p>
          <w:p>
            <w:pPr>
              <w:pStyle w:val="Corpodetexto2"/>
              <w:tabs>
                <w:tab w:val="clear" w:pos="709"/>
                <w:tab w:val="left" w:pos="284" w:leader="none"/>
              </w:tabs>
              <w:rPr>
                <w:b/>
                <w:b/>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both"/>
              <w:rPr>
                <w:sz w:val="14"/>
                <w:szCs w:val="14"/>
                <w:lang w:val="pt-BR" w:eastAsia="pt-BR"/>
              </w:rPr>
            </w:pPr>
            <w:r>
              <w:rPr>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pPr>
            <w:r>
              <w:rPr>
                <w:rFonts w:cs="Verdana" w:ascii="Verdana" w:hAnsi="Verdana"/>
                <w:sz w:val="16"/>
                <w:szCs w:val="16"/>
                <w:lang w:val="pt-BR" w:eastAsia="pt-BR"/>
              </w:rPr>
              <w:t>Jordaine Moreira Costa</w:t>
            </w:r>
            <w:r>
              <w:rPr>
                <w:sz w:val="16"/>
                <w:szCs w:val="16"/>
                <w:lang w:val="pt-BR" w:eastAsia="pt-BR"/>
              </w:rPr>
              <w:t xml:space="preserve"> (SUPLENTE)</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rPr>
                <w:b/>
                <w:b/>
                <w:sz w:val="16"/>
                <w:szCs w:val="16"/>
                <w:lang w:val="pt-BR" w:eastAsia="pt-BR"/>
              </w:rPr>
            </w:pPr>
            <w:r>
              <w:rPr>
                <w:rFonts w:cs="Verdana" w:ascii="Verdana" w:hAnsi="Verdana"/>
                <w:b/>
                <w:sz w:val="16"/>
                <w:szCs w:val="16"/>
                <w:lang w:val="pt-BR" w:eastAsia="pt-BR"/>
              </w:rPr>
              <w:t>Tatiane Torres de Madeiro</w:t>
            </w:r>
            <w:r>
              <w:rPr>
                <w:b/>
                <w:sz w:val="16"/>
                <w:szCs w:val="16"/>
                <w:lang w:val="pt-BR" w:eastAsia="pt-BR"/>
              </w:rPr>
              <w:t>......................................................... UNAMA</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sz w:val="16"/>
                <w:szCs w:val="16"/>
                <w:lang w:val="pt-BR" w:eastAsia="pt-BR"/>
              </w:rPr>
            </w:pPr>
            <w:r>
              <w:rPr>
                <w:sz w:val="16"/>
                <w:szCs w:val="16"/>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sz w:val="14"/>
                <w:szCs w:val="14"/>
                <w:lang w:val="pt-BR" w:eastAsia="pt-BR"/>
              </w:rPr>
            </w:pPr>
            <w:r>
              <w:rPr>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sz w:val="16"/>
                <w:szCs w:val="16"/>
                <w:lang w:val="pt-BR" w:eastAsia="pt-BR"/>
              </w:rPr>
            </w:pPr>
            <w:r>
              <w:rPr>
                <w:rFonts w:cs="Verdana" w:ascii="Verdana" w:hAnsi="Verdana"/>
                <w:sz w:val="16"/>
                <w:szCs w:val="16"/>
                <w:lang w:val="pt-BR" w:eastAsia="pt-BR"/>
              </w:rPr>
              <w:t>Mike da Silva Pereira</w:t>
            </w:r>
            <w:r>
              <w:rPr>
                <w:sz w:val="16"/>
                <w:szCs w:val="16"/>
                <w:lang w:val="pt-BR" w:eastAsia="pt-BR"/>
              </w:rPr>
              <w:t xml:space="preserve"> (SUPLENTE) </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6"/>
                <w:szCs w:val="16"/>
                <w:lang w:val="pt-BR" w:eastAsia="pt-BR"/>
              </w:rPr>
            </w:pPr>
            <w:r>
              <w:rPr>
                <w:sz w:val="16"/>
                <w:szCs w:val="16"/>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José Renato Lima Aguiar</w:t>
            </w:r>
            <w:r>
              <w:rPr>
                <w:b/>
                <w:sz w:val="16"/>
                <w:szCs w:val="16"/>
              </w:rPr>
              <w:t>............................................................ CELUS</w:t>
            </w:r>
          </w:p>
          <w:p>
            <w:pPr>
              <w:pStyle w:val="Corpodetexto2"/>
              <w:tabs>
                <w:tab w:val="clear" w:pos="709"/>
                <w:tab w:val="left" w:pos="284" w:leader="none"/>
              </w:tabs>
              <w:rPr>
                <w:b/>
                <w:b/>
                <w:sz w:val="16"/>
                <w:szCs w:val="16"/>
                <w:lang w:val="pt-BR" w:eastAsia="pt-BR"/>
              </w:rPr>
            </w:pPr>
            <w:r>
              <w:rPr>
                <w:sz w:val="14"/>
                <w:szCs w:val="14"/>
                <w:lang w:val="pt-BR" w:eastAsia="pt-BR"/>
              </w:rPr>
              <w:t xml:space="preserve">   </w:t>
            </w: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sz w:val="14"/>
                <w:szCs w:val="14"/>
                <w:lang w:val="pt-BR" w:eastAsia="pt-BR"/>
              </w:rPr>
            </w:pPr>
            <w:r>
              <w:rPr>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pPr>
            <w:r>
              <w:rPr>
                <w:rFonts w:cs="Verdana" w:ascii="Verdana" w:hAnsi="Verdana"/>
                <w:sz w:val="16"/>
                <w:szCs w:val="16"/>
                <w:lang w:val="pt-BR" w:eastAsia="pt-BR"/>
              </w:rPr>
              <w:t>Sérgio Gouvea de Melo</w:t>
            </w:r>
            <w:r>
              <w:rPr>
                <w:sz w:val="16"/>
                <w:szCs w:val="16"/>
                <w:lang w:val="pt-BR" w:eastAsia="pt-BR"/>
              </w:rPr>
              <w:t xml:space="preserve"> (SUPLENTE)                                                         </w:t>
            </w:r>
          </w:p>
          <w:p>
            <w:pPr>
              <w:pStyle w:val="Corpodetexto2"/>
              <w:tabs>
                <w:tab w:val="clear" w:pos="709"/>
                <w:tab w:val="left" w:pos="284" w:leader="none"/>
              </w:tabs>
              <w:rPr>
                <w:sz w:val="16"/>
                <w:szCs w:val="16"/>
                <w:lang w:val="pt-BR" w:eastAsia="pt-BR"/>
              </w:rPr>
            </w:pPr>
            <w:r>
              <w:rPr>
                <w:sz w:val="14"/>
                <w:szCs w:val="14"/>
                <w:lang w:val="pt-BR" w:eastAsia="pt-BR"/>
              </w:rPr>
              <w:t xml:space="preserve"> </w:t>
            </w: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Normal"/>
              <w:rPr>
                <w:b/>
                <w:b/>
                <w:sz w:val="16"/>
                <w:szCs w:val="16"/>
              </w:rPr>
            </w:pPr>
            <w:r>
              <w:rPr>
                <w:rFonts w:cs="Verdana" w:ascii="Verdana" w:hAnsi="Verdana"/>
                <w:b/>
                <w:sz w:val="16"/>
                <w:szCs w:val="16"/>
              </w:rPr>
              <w:t>Paula Fernanda Pinheiro Ribeiro Paiva .</w:t>
            </w:r>
            <w:r>
              <w:rPr>
                <w:b/>
                <w:sz w:val="16"/>
                <w:szCs w:val="16"/>
              </w:rPr>
              <w:t>............................... UFRA</w:t>
            </w:r>
          </w:p>
          <w:p>
            <w:pPr>
              <w:pStyle w:val="Normal"/>
              <w:rPr>
                <w:sz w:val="16"/>
                <w:szCs w:val="16"/>
              </w:rPr>
            </w:pPr>
            <w:r>
              <w:rPr>
                <w:sz w:val="14"/>
                <w:szCs w:val="14"/>
              </w:rPr>
              <w:t>ENGENHEIRO AMBIENTA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both"/>
              <w:rPr>
                <w:sz w:val="14"/>
                <w:szCs w:val="14"/>
                <w:lang w:val="pt-BR" w:eastAsia="pt-BR"/>
              </w:rPr>
            </w:pPr>
            <w:r>
              <w:rPr>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sz w:val="16"/>
                <w:szCs w:val="16"/>
                <w:lang w:val="pt-BR" w:eastAsia="pt-BR"/>
              </w:rPr>
            </w:pPr>
            <w:r>
              <w:rPr>
                <w:rFonts w:cs="Verdana" w:ascii="Verdana" w:hAnsi="Verdana"/>
                <w:sz w:val="16"/>
                <w:szCs w:val="16"/>
                <w:lang w:val="pt-BR" w:eastAsia="pt-BR"/>
              </w:rPr>
              <w:t>Mariane Furtado Gonçalves</w:t>
            </w:r>
            <w:r>
              <w:rPr>
                <w:sz w:val="16"/>
                <w:szCs w:val="16"/>
                <w:lang w:val="pt-BR" w:eastAsia="pt-BR"/>
              </w:rPr>
              <w:t xml:space="preserve"> (SUPLENTE)</w:t>
            </w:r>
          </w:p>
          <w:p>
            <w:pPr>
              <w:pStyle w:val="Corpodetexto2"/>
              <w:tabs>
                <w:tab w:val="clear" w:pos="709"/>
                <w:tab w:val="left" w:pos="284" w:leader="none"/>
              </w:tabs>
              <w:rPr/>
            </w:pPr>
            <w:r>
              <w:rPr>
                <w:sz w:val="14"/>
                <w:szCs w:val="14"/>
                <w:lang w:val="pt-BR" w:eastAsia="pt-BR"/>
              </w:rPr>
              <w:t>ENGENHEIRO AMBIENTAL</w:t>
            </w:r>
            <w:r>
              <w:rPr>
                <w:sz w:val="16"/>
                <w:szCs w:val="16"/>
                <w:lang w:val="pt-BR" w:eastAsia="pt-BR"/>
              </w:rPr>
              <w:t xml:space="preserve"> </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jc w:val="both"/>
              <w:rPr>
                <w:b/>
                <w:b/>
                <w:sz w:val="14"/>
                <w:szCs w:val="14"/>
                <w:lang w:val="pt-BR" w:eastAsia="pt-BR"/>
              </w:rPr>
            </w:pPr>
            <w:r>
              <w:rPr>
                <w:b/>
                <w:sz w:val="14"/>
                <w:szCs w:val="14"/>
                <w:lang w:val="pt-BR" w:eastAsia="pt-BR"/>
              </w:rPr>
              <w:t>17.</w:t>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b/>
                <w:sz w:val="16"/>
                <w:szCs w:val="16"/>
              </w:rPr>
              <w:t>Claudio Rogério Leão Costa</w:t>
            </w:r>
            <w:r>
              <w:rPr>
                <w:b/>
                <w:sz w:val="16"/>
                <w:szCs w:val="16"/>
              </w:rPr>
              <w:t>.............</w:t>
            </w:r>
            <w:r>
              <w:rPr>
                <w:rFonts w:cs="Verdana" w:ascii="Verdana" w:hAnsi="Verdana"/>
                <w:b/>
                <w:sz w:val="16"/>
                <w:szCs w:val="16"/>
              </w:rPr>
              <w:t>.</w:t>
            </w:r>
            <w:r>
              <w:rPr>
                <w:b/>
                <w:sz w:val="16"/>
                <w:szCs w:val="16"/>
              </w:rPr>
              <w:t>............................................... CEP</w:t>
            </w:r>
          </w:p>
          <w:p>
            <w:pPr>
              <w:pStyle w:val="Corpodetexto2"/>
              <w:tabs>
                <w:tab w:val="clear" w:pos="709"/>
                <w:tab w:val="left" w:pos="284" w:leader="none"/>
              </w:tabs>
              <w:rPr>
                <w:rFonts w:ascii="Verdana" w:hAnsi="Verdana" w:cs="Verdana"/>
                <w:sz w:val="16"/>
                <w:szCs w:val="16"/>
                <w:lang w:val="pt-BR" w:eastAsia="pt-BR"/>
              </w:rPr>
            </w:pPr>
            <w:r>
              <w:rPr>
                <w:sz w:val="14"/>
                <w:szCs w:val="14"/>
                <w:lang w:val="pt-BR" w:eastAsia="pt-BR"/>
              </w:rPr>
              <w:t>ENGENHEIRO AMBIENTA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rFonts w:ascii="Verdana" w:hAnsi="Verdana" w:cs="Verdana"/>
                <w:sz w:val="14"/>
                <w:szCs w:val="14"/>
                <w:lang w:val="pt-BR" w:eastAsia="pt-BR"/>
              </w:rPr>
            </w:pPr>
            <w:r>
              <w:rPr>
                <w:rFonts w:cs="Verdana" w:ascii="Verdana" w:hAnsi="Verdana"/>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both"/>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SEM INDICAÇÃO)</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rFonts w:ascii="Verdana" w:hAnsi="Verdana" w:cs="Verdana"/>
                <w:b/>
                <w:b/>
                <w:sz w:val="14"/>
                <w:szCs w:val="14"/>
                <w:lang w:val="pt-BR" w:eastAsia="pt-BR"/>
              </w:rPr>
            </w:pPr>
            <w:r>
              <w:rPr>
                <w:rFonts w:cs="Verdana" w:ascii="Verdana" w:hAnsi="Verdana"/>
                <w:b/>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both"/>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Jacques Rodrigues Martins</w:t>
            </w:r>
            <w:r>
              <w:rPr>
                <w:b/>
                <w:sz w:val="16"/>
                <w:szCs w:val="16"/>
              </w:rPr>
              <w:t>......................................................... SENGE</w:t>
            </w:r>
          </w:p>
          <w:p>
            <w:pPr>
              <w:pStyle w:val="Normal"/>
              <w:rPr>
                <w:rFonts w:ascii="Verdana" w:hAnsi="Verdana" w:cs="Verdana"/>
                <w:b/>
                <w:b/>
                <w:sz w:val="16"/>
                <w:szCs w:val="16"/>
              </w:rPr>
            </w:pPr>
            <w:r>
              <w:rPr>
                <w:sz w:val="14"/>
                <w:szCs w:val="14"/>
              </w:rPr>
              <w:t>ENGENHEIRO SANITARISTA</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rFonts w:ascii="Verdana" w:hAnsi="Verdana" w:cs="Verdana"/>
                <w:b/>
                <w:b/>
                <w:sz w:val="14"/>
                <w:szCs w:val="14"/>
                <w:lang w:val="pt-BR" w:eastAsia="pt-BR"/>
              </w:rPr>
            </w:pPr>
            <w:r>
              <w:rPr>
                <w:rFonts w:cs="Verdana" w:ascii="Verdana" w:hAnsi="Verdana"/>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both"/>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sz w:val="16"/>
                <w:szCs w:val="16"/>
              </w:rPr>
              <w:t>Armando de Nazaré Dias Machado</w:t>
            </w:r>
            <w:r>
              <w:rPr>
                <w:rFonts w:cs="Verdana" w:ascii="Verdana" w:hAnsi="Verdana"/>
                <w:b/>
                <w:sz w:val="16"/>
                <w:szCs w:val="16"/>
              </w:rPr>
              <w:t xml:space="preserve"> </w:t>
            </w:r>
            <w:r>
              <w:rPr>
                <w:sz w:val="16"/>
                <w:szCs w:val="16"/>
              </w:rPr>
              <w:t>(SUPLENTE)</w:t>
            </w:r>
          </w:p>
          <w:p>
            <w:pPr>
              <w:pStyle w:val="Normal"/>
              <w:rPr>
                <w:rFonts w:ascii="Verdana" w:hAnsi="Verdana" w:cs="Verdana"/>
                <w:b/>
                <w:b/>
                <w:sz w:val="16"/>
                <w:szCs w:val="16"/>
              </w:rPr>
            </w:pPr>
            <w:r>
              <w:rPr>
                <w:sz w:val="14"/>
                <w:szCs w:val="14"/>
              </w:rPr>
              <w:t>ENGENHEIRO SANITARISTA</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rFonts w:ascii="Verdana" w:hAnsi="Verdana" w:cs="Verdana"/>
                <w:b/>
                <w:b/>
                <w:sz w:val="14"/>
                <w:szCs w:val="14"/>
                <w:lang w:val="pt-BR" w:eastAsia="pt-BR"/>
              </w:rPr>
            </w:pPr>
            <w:r>
              <w:rPr>
                <w:rFonts w:cs="Verdana" w:ascii="Verdana" w:hAnsi="Verdana"/>
                <w:b/>
                <w:sz w:val="14"/>
                <w:szCs w:val="14"/>
                <w:lang w:val="pt-BR" w:eastAsia="pt-BR"/>
              </w:rPr>
            </w:r>
          </w:p>
        </w:tc>
      </w:tr>
    </w:tbl>
    <w:p>
      <w:pPr>
        <w:pStyle w:val="TextBodyIndent"/>
        <w:tabs>
          <w:tab w:val="clear" w:pos="709"/>
          <w:tab w:val="left" w:pos="284" w:leader="none"/>
        </w:tabs>
        <w:spacing w:before="120" w:after="120"/>
        <w:jc w:val="both"/>
        <w:rPr>
          <w:b/>
          <w:b/>
          <w:sz w:val="14"/>
          <w:szCs w:val="14"/>
        </w:rPr>
      </w:pPr>
      <w:r>
        <w:rPr>
          <w:b/>
          <w:sz w:val="14"/>
          <w:szCs w:val="14"/>
        </w:rPr>
      </w:r>
    </w:p>
    <w:p>
      <w:pPr>
        <w:pStyle w:val="TextBodyIndent"/>
        <w:tabs>
          <w:tab w:val="clear" w:pos="709"/>
          <w:tab w:val="left" w:pos="284" w:leader="none"/>
        </w:tabs>
        <w:spacing w:before="120" w:after="120"/>
        <w:jc w:val="both"/>
        <w:rPr/>
      </w:pPr>
      <w:r>
        <w:rPr>
          <w:b/>
          <w:sz w:val="14"/>
          <w:szCs w:val="14"/>
        </w:rPr>
        <w:t xml:space="preserve">HORA INÍCIO </w:t>
      </w:r>
      <w:r>
        <w:rPr>
          <w:sz w:val="14"/>
          <w:szCs w:val="14"/>
        </w:rPr>
        <w:t>.....................</w:t>
      </w:r>
      <w:r>
        <w:rPr>
          <w:b/>
          <w:sz w:val="14"/>
          <w:szCs w:val="14"/>
        </w:rPr>
        <w:t xml:space="preserve"> 16:00 h</w:t>
      </w:r>
      <w:r>
        <w:rPr>
          <w:sz w:val="14"/>
          <w:szCs w:val="14"/>
        </w:rPr>
        <w:t xml:space="preserve">                                                      </w:t>
        <w:tab/>
        <w:t xml:space="preserve">                                              </w:t>
        <w:tab/>
        <w:t xml:space="preserve">                   </w:t>
      </w:r>
      <w:r>
        <w:rPr>
          <w:b/>
          <w:sz w:val="14"/>
          <w:szCs w:val="14"/>
        </w:rPr>
        <w:t>HORA TÉRMINO</w:t>
      </w:r>
      <w:r>
        <w:rPr>
          <w:sz w:val="14"/>
          <w:szCs w:val="14"/>
        </w:rPr>
        <w:t>.</w:t>
      </w:r>
      <w:r>
        <w:rPr>
          <w:b/>
          <w:sz w:val="14"/>
          <w:szCs w:val="14"/>
        </w:rPr>
        <w:t>:</w:t>
      </w:r>
      <w:r>
        <w:rPr>
          <w:sz w:val="14"/>
          <w:szCs w:val="14"/>
        </w:rPr>
        <w:t xml:space="preserve"> ____________________</w:t>
      </w:r>
    </w:p>
    <w:p>
      <w:pPr>
        <w:pStyle w:val="TextBodyIndent"/>
        <w:tabs>
          <w:tab w:val="clear" w:pos="709"/>
          <w:tab w:val="left" w:pos="284" w:leader="none"/>
        </w:tabs>
        <w:spacing w:before="0" w:after="120"/>
        <w:jc w:val="both"/>
        <w:rPr/>
      </w:pPr>
      <w:r>
        <w:rPr>
          <w:b/>
          <w:sz w:val="14"/>
          <w:szCs w:val="14"/>
        </w:rPr>
        <w:t>COORDENADOR: ENG. CIV. CARLOS EDUARDO DOMINGUES E SILVA                                  __</w:t>
      </w:r>
      <w:r>
        <w:rPr>
          <w:sz w:val="14"/>
          <w:szCs w:val="14"/>
        </w:rPr>
        <w:t>____________________________________________________</w:t>
      </w:r>
    </w:p>
    <w:p>
      <w:pPr>
        <w:pStyle w:val="TextBodyIndent"/>
        <w:tabs>
          <w:tab w:val="clear" w:pos="709"/>
          <w:tab w:val="left" w:pos="284" w:leader="none"/>
        </w:tabs>
        <w:spacing w:before="0" w:after="120"/>
        <w:jc w:val="both"/>
        <w:rPr>
          <w:sz w:val="14"/>
          <w:szCs w:val="14"/>
        </w:rPr>
      </w:pPr>
      <w:r>
        <w:rPr>
          <w:b/>
          <w:sz w:val="14"/>
          <w:szCs w:val="14"/>
        </w:rPr>
        <w:t>COORDENADOR ADJUNTO: ENG. CIV. ALMIR MAGALHÃES OLIVEIRA DE ALMEIDA JR.__</w:t>
      </w:r>
      <w:r>
        <w:rPr>
          <w:sz w:val="14"/>
          <w:szCs w:val="14"/>
        </w:rPr>
        <w:t>____________________________________________________</w:t>
      </w:r>
    </w:p>
    <w:p>
      <w:pPr>
        <w:pStyle w:val="TextBodyIndent"/>
        <w:tabs>
          <w:tab w:val="clear" w:pos="709"/>
          <w:tab w:val="left" w:pos="284" w:leader="none"/>
        </w:tabs>
        <w:spacing w:before="0" w:after="120"/>
        <w:jc w:val="both"/>
        <w:rPr>
          <w:sz w:val="14"/>
          <w:szCs w:val="14"/>
        </w:rPr>
      </w:pPr>
      <w:r>
        <w:rPr>
          <w:b/>
          <w:sz w:val="14"/>
          <w:szCs w:val="14"/>
        </w:rPr>
        <w:t>REPRESENTANTE PLENÁRIO:                                                                                                            ____</w:t>
      </w:r>
      <w:r>
        <w:rPr>
          <w:sz w:val="14"/>
          <w:szCs w:val="14"/>
        </w:rPr>
        <w:t>____________________________________________________</w:t>
      </w:r>
    </w:p>
    <w:p>
      <w:pPr>
        <w:pStyle w:val="TextBodyIndent"/>
        <w:tabs>
          <w:tab w:val="clear" w:pos="709"/>
          <w:tab w:val="left" w:pos="284" w:leader="none"/>
        </w:tabs>
        <w:spacing w:before="0" w:after="120"/>
        <w:jc w:val="both"/>
        <w:rPr>
          <w:sz w:val="14"/>
          <w:szCs w:val="14"/>
        </w:rPr>
      </w:pPr>
      <w:r>
        <w:rPr>
          <w:sz w:val="14"/>
          <w:szCs w:val="14"/>
        </w:rPr>
      </w:r>
    </w:p>
    <w:p>
      <w:pPr>
        <w:pStyle w:val="TextBodyIndent"/>
        <w:tabs>
          <w:tab w:val="clear" w:pos="709"/>
          <w:tab w:val="left" w:pos="284" w:leader="none"/>
        </w:tabs>
        <w:spacing w:before="0" w:after="120"/>
        <w:jc w:val="both"/>
        <w:rPr>
          <w:sz w:val="14"/>
          <w:szCs w:val="14"/>
        </w:rPr>
      </w:pPr>
      <w:r>
        <w:rPr>
          <w:sz w:val="14"/>
          <w:szCs w:val="14"/>
        </w:rPr>
      </w:r>
    </w:p>
    <w:p>
      <w:pPr>
        <w:pStyle w:val="TextBodyIndent"/>
        <w:tabs>
          <w:tab w:val="clear" w:pos="709"/>
          <w:tab w:val="left" w:pos="284" w:leader="none"/>
        </w:tabs>
        <w:spacing w:before="0" w:after="120"/>
        <w:jc w:val="both"/>
        <w:rPr>
          <w:sz w:val="14"/>
          <w:szCs w:val="14"/>
        </w:rPr>
      </w:pPr>
      <w:r>
        <w:rPr>
          <w:sz w:val="14"/>
          <w:szCs w:val="14"/>
        </w:rPr>
      </w:r>
    </w:p>
    <w:sectPr>
      <w:headerReference w:type="default" r:id="rId2"/>
      <w:footerReference w:type="default" r:id="rId3"/>
      <w:type w:val="nextPage"/>
      <w:pgSz w:w="11906" w:h="16838"/>
      <w:pgMar w:left="1134" w:right="850" w:gutter="0" w:header="425" w:top="1418" w:footer="6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2</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2</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sz w:val="20"/>
        <w:lang w:val="en-US" w:eastAsia="en-US"/>
      </w:rPr>
    </w:pPr>
    <w:r>
      <w:rPr>
        <w:b/>
        <w:sz w:val="20"/>
        <w:lang w:val="en-US" w:eastAsia="en-US"/>
      </w:rPr>
      <w:drawing>
        <wp:anchor behindDoc="1" distT="0" distB="0" distL="114935" distR="114935" simplePos="0" locked="0" layoutInCell="0" allowOverlap="1" relativeHeight="53">
          <wp:simplePos x="0" y="0"/>
          <wp:positionH relativeFrom="column">
            <wp:posOffset>2731135</wp:posOffset>
          </wp:positionH>
          <wp:positionV relativeFrom="paragraph">
            <wp:posOffset>-120015</wp:posOffset>
          </wp:positionV>
          <wp:extent cx="607060" cy="6483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607060" cy="648335"/>
                  </a:xfrm>
                  <a:prstGeom prst="rect">
                    <a:avLst/>
                  </a:prstGeom>
                </pic:spPr>
              </pic:pic>
            </a:graphicData>
          </a:graphic>
        </wp:anchor>
      </w:drawing>
    </w:r>
  </w:p>
  <w:p>
    <w:pPr>
      <w:pStyle w:val="TextBodyIndent"/>
      <w:jc w:val="center"/>
      <w:rPr>
        <w:b/>
        <w:b/>
        <w:sz w:val="20"/>
      </w:rPr>
    </w:pPr>
    <w:r>
      <w:rPr>
        <w:b/>
        <w:sz w:val="20"/>
      </w:rPr>
    </w:r>
  </w:p>
  <w:p>
    <w:pPr>
      <w:pStyle w:val="TextBodyIndent"/>
      <w:jc w:val="center"/>
      <w:rPr>
        <w:b/>
        <w:b/>
        <w:sz w:val="20"/>
      </w:rPr>
    </w:pPr>
    <w:r>
      <w:rPr>
        <w:b/>
        <w:sz w:val="20"/>
      </w:rPr>
    </w:r>
  </w:p>
  <w:p>
    <w:pPr>
      <w:pStyle w:val="TextBodyIndent"/>
      <w:rPr>
        <w:b/>
        <w:b/>
        <w:sz w:val="20"/>
      </w:rPr>
    </w:pPr>
    <w:r>
      <w:rPr>
        <w:b/>
        <w:sz w:val="20"/>
      </w:rPr>
    </w:r>
  </w:p>
  <w:p>
    <w:pPr>
      <w:pStyle w:val="TextBodyIndent"/>
      <w:jc w:val="center"/>
      <w:rPr>
        <w:b/>
        <w:b/>
        <w:sz w:val="20"/>
        <w:szCs w:val="22"/>
      </w:rPr>
    </w:pPr>
    <w:r>
      <w:rPr>
        <w:b/>
        <w:sz w:val="20"/>
        <w:szCs w:val="22"/>
      </w:rPr>
      <w:t>SERVIÇO PÚBLICO FEDERAL</w:t>
    </w:r>
  </w:p>
  <w:p>
    <w:pPr>
      <w:pStyle w:val="TextBodyIndent"/>
      <w:tabs>
        <w:tab w:val="clear" w:pos="709"/>
        <w:tab w:val="left" w:pos="580" w:leader="none"/>
        <w:tab w:val="center" w:pos="4961" w:leader="none"/>
      </w:tabs>
      <w:jc w:val="center"/>
      <w:rPr>
        <w:b/>
        <w:b/>
        <w:sz w:val="20"/>
        <w:szCs w:val="22"/>
      </w:rPr>
    </w:pPr>
    <w:r>
      <w:rPr>
        <w:b/>
        <w:sz w:val="20"/>
        <w:szCs w:val="22"/>
      </w:rPr>
      <w:t>CONSELHO REGIONAL DE ENGENHARIA E AGRONOMIA DO PARÁ</w:t>
    </w:r>
  </w:p>
  <w:p>
    <w:pPr>
      <w:pStyle w:val="TextBody"/>
      <w:jc w:val="center"/>
      <w:rPr>
        <w:sz w:val="16"/>
        <w:szCs w:val="22"/>
      </w:rPr>
    </w:pPr>
    <w:r>
      <w:rPr>
        <w:sz w:val="16"/>
        <w:szCs w:val="22"/>
      </w:rPr>
      <w:t>CAMARA ESPECIALIZADA DE ENGENHARIA CIVIL – CEEC</w:t>
    </w:r>
  </w:p>
  <w:p>
    <w:pPr>
      <w:pStyle w:val="TextBody"/>
      <w:jc w:val="center"/>
      <w:rPr>
        <w:sz w:val="16"/>
        <w:szCs w:val="22"/>
      </w:rPr>
    </w:pPr>
    <w:r>
      <w:rPr>
        <w:sz w:val="16"/>
        <w:szCs w:val="22"/>
      </w:rPr>
      <w:t>SÚMULA DA 07ª REUNIÃO ORDINÁRIA DE 12 DE SETEMBRO DE 2019</w:t>
    </w:r>
  </w:p>
  <w:p>
    <w:pPr>
      <w:pStyle w:val="TextBody"/>
      <w:spacing w:before="0" w:after="120"/>
      <w:jc w:val="center"/>
      <w:rPr>
        <w:rFonts w:ascii="Arial" w:hAnsi="Arial" w:cs="Arial"/>
        <w:sz w:val="20"/>
      </w:rPr>
    </w:pPr>
    <w:r>
      <w:rPr>
        <w:rFonts w:cs="Arial" w:ascii="Arial" w:hAnsi="Arial"/>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40" w:hanging="340"/>
      </w:pPr>
      <w:rPr>
        <w:b/>
      </w:rPr>
    </w:lvl>
  </w:abstractNum>
  <w:abstractNum w:abstractNumId="2">
    <w:lvl w:ilvl="0">
      <w:start w:val="1"/>
      <w:numFmt w:val="decimal"/>
      <w:lvlText w:val="%1."/>
      <w:lvlJc w:val="center"/>
      <w:pPr>
        <w:tabs>
          <w:tab w:val="num" w:pos="680"/>
        </w:tabs>
        <w:ind w:left="680" w:hanging="392"/>
      </w:pPr>
      <w:rPr>
        <w:sz w:val="14"/>
        <w:b/>
        <w:kern w:val="0"/>
        <w:szCs w:val="1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nothing"/>
      <w:lvlText w:val="%1."/>
      <w:lvlJc w:val="right"/>
      <w:pPr>
        <w:tabs>
          <w:tab w:val="num" w:pos="0"/>
        </w:tabs>
        <w:ind w:left="992" w:hanging="567"/>
      </w:pPr>
      <w:rPr>
        <w:sz w:val="14"/>
        <w:b/>
        <w:kern w:val="0"/>
        <w:szCs w:val="14"/>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kern w:val="0"/>
      <w:sz w:val="14"/>
      <w:szCs w:val="14"/>
    </w:rPr>
  </w:style>
  <w:style w:type="character" w:styleId="WW8Num2z0">
    <w:name w:val="WW8Num2z0"/>
    <w:qFormat/>
    <w:rPr>
      <w:b/>
    </w:rPr>
  </w:style>
  <w:style w:type="character" w:styleId="WW8Num3z0">
    <w:name w:val="WW8Num3z0"/>
    <w:qFormat/>
    <w:rPr>
      <w:rFonts w:ascii="Arial" w:hAnsi="Arial" w:cs="Arial"/>
      <w:kern w:val="0"/>
      <w:sz w:val="20"/>
      <w:szCs w:val="20"/>
    </w:rPr>
  </w:style>
  <w:style w:type="character" w:styleId="WW8Num4z0">
    <w:name w:val="WW8Num4z0"/>
    <w:qFormat/>
    <w:rPr>
      <w:rFonts w:ascii="Arial" w:hAnsi="Arial" w:cs="Arial"/>
      <w:b/>
      <w:kern w:val="0"/>
      <w:sz w:val="14"/>
      <w:szCs w:val="14"/>
    </w:rPr>
  </w:style>
  <w:style w:type="character" w:styleId="WW8Num5z0">
    <w:name w:val="WW8Num5z0"/>
    <w:qFormat/>
    <w:rPr>
      <w:rFonts w:ascii="Arial" w:hAnsi="Arial" w:cs="Arial"/>
      <w:kern w:val="0"/>
      <w:sz w:val="20"/>
      <w:szCs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kern w:val="0"/>
      <w:sz w:val="20"/>
      <w:szCs w:val="20"/>
    </w:rPr>
  </w:style>
  <w:style w:type="character" w:styleId="WW8Num11z0">
    <w:name w:val="WW8Num11z0"/>
    <w:qFormat/>
    <w:rPr>
      <w:rFonts w:ascii="Arial" w:hAnsi="Arial" w:cs="Arial"/>
      <w:kern w:val="0"/>
      <w:sz w:val="20"/>
      <w:szCs w:val="20"/>
    </w:rPr>
  </w:style>
  <w:style w:type="character" w:styleId="WW8Num13z0">
    <w:name w:val="WW8Num13z0"/>
    <w:qFormat/>
    <w:rPr>
      <w:rFonts w:ascii="Arial" w:hAnsi="Arial" w:cs="Arial"/>
      <w:b/>
      <w:kern w:val="0"/>
      <w:sz w:val="14"/>
      <w:szCs w:val="14"/>
    </w:rPr>
  </w:style>
  <w:style w:type="character" w:styleId="WW8Num15z0">
    <w:name w:val="WW8Num15z0"/>
    <w:qFormat/>
    <w:rPr/>
  </w:style>
  <w:style w:type="character" w:styleId="WW8Num17z0">
    <w:name w:val="WW8Num17z0"/>
    <w:qFormat/>
    <w:rPr>
      <w:rFonts w:ascii="Arial" w:hAnsi="Arial" w:cs="Arial"/>
      <w:kern w:val="0"/>
      <w:sz w:val="20"/>
      <w:szCs w:val="20"/>
    </w:rPr>
  </w:style>
  <w:style w:type="character" w:styleId="WW8Num18z0">
    <w:name w:val="WW8Num18z0"/>
    <w:qFormat/>
    <w:rPr/>
  </w:style>
  <w:style w:type="character" w:styleId="WW8Num19z0">
    <w:name w:val="WW8Num19z0"/>
    <w:qFormat/>
    <w:rPr>
      <w:rFonts w:ascii="Arial" w:hAnsi="Arial" w:cs="Arial"/>
      <w:b/>
      <w:kern w:val="0"/>
      <w:sz w:val="14"/>
      <w:szCs w:val="14"/>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RecuodecorpodetextoChar">
    <w:name w:val="Recuo de corpo de texto Char"/>
    <w:qFormat/>
    <w:rPr>
      <w:sz w:val="24"/>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4"/>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05:00Z</dcterms:created>
  <dc:creator>Creapa</dc:creator>
  <dc:description/>
  <dc:language>en-US</dc:language>
  <cp:lastModifiedBy>marcel bellini silva da costa</cp:lastModifiedBy>
  <cp:lastPrinted>2019-09-12T14:05:00Z</cp:lastPrinted>
  <dcterms:modified xsi:type="dcterms:W3CDTF">2019-10-10T13:24:00Z</dcterms:modified>
  <cp:revision>4</cp:revision>
  <dc:subject/>
  <dc:title/>
</cp:coreProperties>
</file>