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UNIÃO: </w:t>
        <w:tab/>
        <w:tab/>
        <w:t>ORDINÁRIA 07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CISÃO: </w:t>
        <w:tab/>
        <w:tab/>
        <w:t>185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OCOLO: </w:t>
        <w:tab/>
        <w:t>S/N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INTERESSADO: </w:t>
        <w:tab/>
        <w:t>CÂMARA ESPECIALIZADA DE ENGENHARIA MECÂNICA E METALÚRGICA E GEOLOGIA E MINAS – CEEMM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ispõe sobre a aprovação de proposição visando o treinamento do corpo de fiscais do Crea-P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, apreciando o assunto que trata da importância da mineração no Estado do Pará. Considerando a carência de fiscalização nas atividades de mineração. Considerando o artigo 45 e a alínea "e" do artigo 46, da Lei Federal 5.194, de 24 de dezembro de 1966. Considerando o "anexo 6 - Prioridades de fiscalização - Modalidade Geologia e Minas das atividades relativas a exploração mineral - prioridades de fiscalização" do Manual de Procedimentos para a Verificação do Exercício Profissional/2015-Confea. </w:t>
      </w:r>
      <w:r>
        <w:rPr>
          <w:b/>
          <w:sz w:val="22"/>
          <w:szCs w:val="22"/>
        </w:rPr>
        <w:t>DECIDIU</w:t>
      </w:r>
      <w:r>
        <w:rPr>
          <w:sz w:val="22"/>
          <w:szCs w:val="22"/>
        </w:rPr>
        <w:t>, por unanimidade, aprovar uma proposição visando o treinamento da equipe de fiscais do Crea-Pa, afim de intensificar a fiscalização das atividades de profissionais atuantes na mineração paraense. A reunião foi coordenada pelo Senhor Conselheiro Eng. Mec. Newton Sure Soeiro, tendo sido este processo relatado pelo Conselheiro Geol. José Maria do Nascimento Pastana. Votaram favoravelmente os senhores Conselheiros: Eng. Mec. Newton Sure Soeiro; Eng. Mec./Eng. Seg. Trab. Ricardo José Lopes Batista; Geol. Estanislau Luczynski; Eng. Mec. Cléber Nonato da Silva; Eng. Naval. Gelson Ferreira da Silva Neto; Eng. Prod. Leony Luis Lopes Negrão; Geol. José Maria do Nascimento Pastana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elém – PA, 12 de setembro de 2019.</w:t>
      </w:r>
    </w:p>
    <w:p>
      <w:pPr>
        <w:pStyle w:val="Normal"/>
        <w:tabs>
          <w:tab w:val="clear" w:pos="708"/>
          <w:tab w:val="left" w:pos="5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/>
    </w:pPr>
    <w:r>
      <w:rPr>
        <w:rFonts w:cs="Arial" w:ascii="Arial" w:hAnsi="Arial"/>
        <w:b/>
        <w:sz w:val="28"/>
        <w:szCs w:val="28"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rFonts w:ascii="Arial" w:hAnsi="Arial" w:cs="Arial"/>
      </w:rPr>
    </w:pPr>
    <w:r>
      <w:rPr>
        <w:rFonts w:cs="Arial" w:ascii="Arial" w:hAnsi="Arial"/>
        <w:b/>
      </w:rPr>
      <w:t>CONSELHOREGIONAL  DE  ENGENHARIA  E  AGRONOMIA  DO  PARÁ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.../...continuação da Decisão CEAGRO/PA nº 011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/>
    </w:pPr>
    <w:r>
      <w:rPr>
        <w:b/>
        <w:sz w:val="20"/>
        <w:szCs w:val="20"/>
      </w:rPr>
      <w:t>CÂMARA ESPECIALIZADA DE ENGENHARIA MECÂNICA E METALÚRGICA E GEOLOGIA E MINAS – CEEMM</w:t>
    </w:r>
    <w:r>
      <w:rPr>
        <w:rFonts w:cs="Arial" w:ascii="Arial" w:hAnsi="Arial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0:00Z</dcterms:created>
  <dc:creator>Valmar Anibal</dc:creator>
  <dc:description/>
  <dc:language>en-US</dc:language>
  <cp:lastModifiedBy>paulodetarso</cp:lastModifiedBy>
  <cp:lastPrinted>2018-11-13T08:32:00Z</cp:lastPrinted>
  <dcterms:modified xsi:type="dcterms:W3CDTF">2019-09-16T15:15:00Z</dcterms:modified>
  <cp:revision>6</cp:revision>
  <dc:subject/>
  <dc:title>DECISÃO Nº 0001/2007</dc:title>
</cp:coreProperties>
</file>