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UNIÃO: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CISÃO:</w:t>
        <w:tab/>
        <w:tab/>
        <w:t>180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O:</w:t>
        <w:tab/>
        <w:tab/>
        <w:t>23259968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INTERESSADO:</w:t>
        <w:tab/>
        <w:t>T J B FERNANDES &amp; CIA.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59, da Lei Federal 5.194/66 – Pessoa Jurídica Exercendo Atividade Neste Regional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gência ao Art. 59, da Lei Federal 5.194/66 –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 Considerando que o valor da multa encontra-se estipulada no Auto de Infração.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 xml:space="preserve">DECIDIU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reunião foi coordenada pelo Senhor Conselheiro Eng. Mec. Newton Sure Soeiro, tendo sido este processo relatado pelo Conselheiro Eng. Mec. Cléber Nonato da Silva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3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09-18T12:54:00Z</dcterms:modified>
  <cp:revision>3</cp:revision>
  <dc:subject/>
  <dc:title>DECISÃO Nº 0001/2007</dc:title>
</cp:coreProperties>
</file>