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REUNIÃO: </w:t>
        <w:tab/>
        <w:tab/>
        <w:t>ORDINÁRIA 07/201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CISÃO: </w:t>
        <w:tab/>
        <w:tab/>
        <w:t>173/2019 – CEE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OCOLO: </w:t>
        <w:tab/>
        <w:t>377677/2019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INTERESSADO: </w:t>
        <w:tab/>
        <w:t>JOSÉ WILTON FERREIRA DO NASCIMENTO</w:t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ispõe sobre a Aprovação d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egistro de atividades cuja ART não se fez na época devid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I S Ã 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 Câmara Especializada de Engenharia Mecânica e Metalúrgica e Geologia e Minas, apreciando a solicitação de registro de atividades cuja ART não se fez na época devida. Considerando que todas as exigências da Resolução nº 1.050, de 13 de dezembro de 2013 foram atendidas, </w:t>
      </w:r>
      <w:r>
        <w:rPr>
          <w:b/>
          <w:bCs/>
          <w:sz w:val="22"/>
          <w:szCs w:val="22"/>
        </w:rPr>
        <w:t>DECIDIU</w:t>
      </w:r>
      <w:r>
        <w:rPr>
          <w:bCs/>
          <w:sz w:val="22"/>
          <w:szCs w:val="22"/>
        </w:rPr>
        <w:t>, por unanimidade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lo deferimento do pedido, devendo ser efetuado pelo profissional o pagamento da multa e da taxa de ART com base no valor atualizado. Ressaltamos que, caso o profissional venha requerer Certidão de Acervo Técnico, deverá o mesmo adequar a documentação conforme exigências da Resolução nº 1.025, de 2009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reunião foi coordenada pelo Senhor Conselheiro Eng. Mec. Newton Sure Soeiro, tendo sido este processo relatado pelo Conselheiro Geol. Estanislau Luczynski. Votaram favoravelmente os senhores Conselheiros: Eng. Mec. Newton Sure Soeiro; Eng. Mec./Eng. Seg. Trab. Ricardo José Lopes Batista; Geol. Estanislau Luczynski; Eng. Mec. Cléber Nonato da Silva; Eng. Naval. Gelson Ferreira da Silva Neto; Eng. Prod. Leony Luis Lopes Negrão; Geol. José Maria do Nascimento Pastana. Não houve abstenções e nem votos contr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entifique-se e cumpra-se.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elém – PA, 12 de setembro de 2019.</w:t>
      </w:r>
    </w:p>
    <w:p>
      <w:pPr>
        <w:pStyle w:val="Normal"/>
        <w:tabs>
          <w:tab w:val="clear" w:pos="708"/>
          <w:tab w:val="left" w:pos="5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Eng. Mec. Newton Sure So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ordenador da CEEM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RAVESSA DR MORAES 194BELÉM-PA CEP 66.035-0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Conselho Regional de Engenharia e Agronomia do Pará CREA-PA</w:t>
    </w:r>
  </w:p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Trav. Dr. Moraes, n°194 Nazaré/PA CEP. 66.035-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0"/>
        <w:szCs w:val="20"/>
        <w:lang w:val="pt-PT"/>
      </w:rPr>
    </w:pPr>
    <w:r>
      <w:rPr>
        <w:b/>
        <w:sz w:val="20"/>
        <w:szCs w:val="20"/>
        <w:lang w:val="pt-PT"/>
      </w:rPr>
      <w:t>SERVIÇO PÚBLICO FEDERAL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SELHO REGIONAL DE ENGENHARIA E AGRONOMIA DO PARÁ – CREA-PA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b/>
        <w:sz w:val="22"/>
        <w:szCs w:val="22"/>
      </w:rPr>
      <w:t>CÂMARA ESPECIALIZADA DE ENGENHARIA MECÂNICA E METALÚRGICA E GEOLOGIA E MINAS – CEEMM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b/>
        <w:b/>
        <w:sz w:val="22"/>
        <w:szCs w:val="22"/>
        <w:lang w:val="pt-BR"/>
      </w:rPr>
    </w:pPr>
    <w:r>
      <w:rPr>
        <w:rFonts w:cs="Arial" w:ascii="Arial" w:hAnsi="Arial"/>
        <w:b/>
        <w:sz w:val="22"/>
        <w:szCs w:val="2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0"/>
        <w:szCs w:val="20"/>
        <w:lang w:val="pt-PT"/>
      </w:rPr>
    </w:pPr>
    <w:r>
      <w:rPr>
        <w:b/>
        <w:sz w:val="20"/>
        <w:szCs w:val="20"/>
        <w:lang w:val="pt-PT"/>
      </w:rPr>
      <w:t>SERVIÇO PÚBLICO FEDERAL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SELHO REGIONAL DE ENGENHARIA E AGRONOMIA DO PARÁ – CREA-PA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b/>
        <w:sz w:val="22"/>
        <w:szCs w:val="22"/>
      </w:rPr>
      <w:t>CÂMARA ESPECIALIZADA DE ENGENHARIA MECÂNICA E METALÚRGICA E GEOLOGIA E MINAS – CEEMM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6:52:00Z</dcterms:created>
  <dc:creator>Valmar Anibal</dc:creator>
  <dc:description/>
  <dc:language>en-US</dc:language>
  <cp:lastModifiedBy>messias santos</cp:lastModifiedBy>
  <cp:lastPrinted>2018-11-13T08:32:00Z</cp:lastPrinted>
  <dcterms:modified xsi:type="dcterms:W3CDTF">2019-09-17T16:53:00Z</dcterms:modified>
  <cp:revision>3</cp:revision>
  <dc:subject/>
  <dc:title>DECISÃO Nº 0001/2007</dc:title>
</cp:coreProperties>
</file>