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70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65364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WELLINGTON MALHEIROS ARAÚJO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o Indeferimento da Revisão de Atribuição solicitada pelo profissional para a liberação da ART “PA20190378844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âmara Especializada de Engenharia Mecânica e Metalúrgica e Geologia e Minas, apreciando o assunto que trata da solicitação de Revisão de Atribuição para reanálise e liberação da ART “</w:t>
      </w:r>
      <w:r>
        <w:rPr>
          <w:bCs/>
          <w:sz w:val="22"/>
          <w:szCs w:val="22"/>
        </w:rPr>
        <w:t>PA20190378844”. Considerando as atribuições do geólogo dispostas na Lei Federal nº 4.076 de 23 de junho de 1962. Considerando o que dispõe o art. 14 da Resolução do Confea nº 218 de 29 de junho de 1973. Considerando o que dispõe o caput do art. 7º da Resolução do Confea nº 1.073 de 19 de abril de 2016. Considerando que o profissional encontra-se inadimplent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 xml:space="preserve">, por unanimidade, pelo indeferimento da revisão de atribuição e consequentemente pelo indeferimento da liberação da ART </w:t>
      </w:r>
      <w:r>
        <w:rPr>
          <w:bCs/>
          <w:sz w:val="22"/>
          <w:szCs w:val="22"/>
        </w:rPr>
        <w:t>“PA20190378844” devido não ter sido encontrado amparo legal para alteração ou acréscimo de atribuição constante dos assentamentos no Sistema de Informação Confea/Crea. Portanto, a extensão de atribuição não pode ser conferida através do conhecimento empírico e sim mediante análise do projeto pedagógico de curso comprovadamente regular, junto ao sistema oficial de ensino brasileiro, nos níveis de pós graduação, cursado com aproveitamento, e por suplementação curricular comprovadamente regular, para profissionais registrados e adimplentes, conforme disposto no caput do artigo 7º, da Resolução n° 1.073, de 19 de abril de 2016.</w:t>
      </w:r>
      <w:r>
        <w:rPr>
          <w:sz w:val="22"/>
          <w:szCs w:val="22"/>
        </w:rPr>
        <w:t xml:space="preserve"> A reunião foi coordenada pelo Senhor Conselheiro Eng. Mec. Newton Sure Soeiro, tendo sido este processo relatado pelo Conselheiro Eng. Naval. Gelson Ferreira da Silva Neto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5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9-17T16:18:00Z</dcterms:modified>
  <cp:revision>19</cp:revision>
  <dc:subject/>
  <dc:title>DECISÃO Nº 0001/2007</dc:title>
</cp:coreProperties>
</file>