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REUNIÃO: </w:t>
        <w:tab/>
        <w:tab/>
        <w:t>ORDINÁRIA 08/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CISÃO: </w:t>
        <w:tab/>
        <w:tab/>
        <w:t>211/2019 – CEE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SSO: </w:t>
        <w:tab/>
        <w:tab/>
        <w:t>23261178/2018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INTERESSADO: </w:t>
        <w:tab/>
        <w:t>ZUCATELLI EMPREENDIMENTOS AUTOMOTORES LTDA</w:t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pt-PT"/>
        </w:rPr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pt-PT"/>
        </w:rPr>
        <w:t>Dispõe sobre a manutenção do Auto de Infração lavrado por violação ao artigo 64, da Lei Federal nº 5.194, de 24 de dezembro de 1966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I S Ã O</w:t>
      </w:r>
    </w:p>
    <w:p>
      <w:pPr>
        <w:pStyle w:val="Normal"/>
        <w:tabs>
          <w:tab w:val="clear" w:pos="708"/>
          <w:tab w:val="left" w:pos="24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Especializada de Engenharia Mecânica e Metalúrgica e Geologia e Minas, do Conselho Regional de Engenharia e Agronomia do Pará – CREA-PA, apreciando o processo que trata de multa imposta por infração </w:t>
      </w:r>
      <w:r>
        <w:rPr>
          <w:bCs/>
          <w:color w:val="000000"/>
          <w:sz w:val="22"/>
          <w:szCs w:val="22"/>
          <w:lang w:val="pt-PT"/>
        </w:rPr>
        <w:t>do artigo 64, da Lei Federal nº 5.194, de 24 de dezembro de 1966</w:t>
      </w:r>
      <w:r>
        <w:rPr>
          <w:sz w:val="22"/>
          <w:szCs w:val="22"/>
        </w:rPr>
        <w:t xml:space="preserve">. Considerando o que dispõe o Artigo 2º da Resolução 1.008, de 09 de dezembro de 2004; o que dispõe o artigo 5º da Resolução 1.008, de 09 de dezembro de 2004; o que dispõe Artigo 3º e 6º, da Resolução 1.008, de 09 de dezembro de 2004; o que dispõe o Parágrafo Único do artigo 7º, da Resolução 1.008, de 09 de dezembro de 2004; o que dispõe o Parágrafo Primeiro do artigo 8º, da Resolução 1.008, de 09 de dezembro de 2004; que conforme o parágrafo 2º do artigo 11, da Resolução 1.008, de 09 de dezembro de 2004, após lavrado o auto de infração, a regularização da situação não exime o autuado das cominações legais; que no Auto de Infração a irregularidade foi enquadrada corretamente no artigo 64, da Lei Federal 5.194, de 24 de dezembro de 1966, visto que o interessado está exercendo atividades de Engenharia estando com seu registro cancelado. Considerando o Parecer Técnico. </w:t>
      </w:r>
      <w:r>
        <w:rPr>
          <w:b/>
          <w:sz w:val="22"/>
          <w:szCs w:val="22"/>
        </w:rPr>
        <w:t>DECIDIU</w:t>
      </w:r>
      <w:r>
        <w:rPr>
          <w:sz w:val="22"/>
          <w:szCs w:val="22"/>
        </w:rPr>
        <w:t>, por unanimidade, ser favorável a manutenção do auto de infração, devendo a multa ser paga no valor estipulado, além de o interessado regularizar a situação que gerou a infração. A reunião foi coordenada pelo Senhor Conselheiro Eng. Mec. Newton Sure Soeiro, tendo sido este processo relatado pelo Conselheiro Eng. Mec./Eng. Seg. Trab. Ricardo José Lopes Batista. Votaram favoravelmente os senhores Conselheiros: Eng. Mec. Newton Sure Soeiro; Eng. Mec./Eng. Seg. Trab. Ricardo José Lopes Batista; Eng. Naval. Lucca Soares do Valle Miranda; Eng. Naval Breno Farias da Silva; Geol. José Maria do Nascimento Pastana; Geol. Raimundo Nonato Espírito Santo dos Santos. Não houve abstenções e nem voto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lém – PA, 10 de outubro de 20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ng. Mec. Newton Sure So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Conselho Regional de Engenharia e Agronomia do Pará CREA-PA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Trav. Dr. Moraes, n°194 Nazaré/PA CEP.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20"/>
        <w:szCs w:val="20"/>
      </w:rPr>
      <w:t>CÂMARA ESPECIALIZADA DE ENGENHARIA MECÂNICA E METALÚRGICA E GEOLOGIA E MINAS – CEEMM</w:t>
    </w:r>
  </w:p>
  <w:p>
    <w:pPr>
      <w:pStyle w:val="Head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20"/>
        <w:szCs w:val="20"/>
      </w:rPr>
      <w:t>CÂMARA ESPECIALIZADA DE ENGENHARIA MECÂNICA E METALÚRGICA E GEOLOGIA E MINAS – CEEMM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12:00Z</dcterms:created>
  <dc:creator>Valmar Anibal</dc:creator>
  <dc:description/>
  <dc:language>en-US</dc:language>
  <cp:lastModifiedBy>messias santos</cp:lastModifiedBy>
  <cp:lastPrinted>2018-11-13T08:32:00Z</cp:lastPrinted>
  <dcterms:modified xsi:type="dcterms:W3CDTF">2019-10-18T16:23:00Z</dcterms:modified>
  <cp:revision>4</cp:revision>
  <dc:subject/>
  <dc:title>DECISÃO Nº 0001/2007</dc:title>
</cp:coreProperties>
</file>