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8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208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O: </w:t>
        <w:tab/>
        <w:tab/>
        <w:t>23261392/20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F R DE LIMA E LIMA COMÉRCIO E SERVIÇOS EIRELI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Dispõe sobre a manutenção do Auto de Infração, por infringência ao Art. 59, da Lei Federal 5.194/66 – Pessoa Jurídica Exercendo Atividade Neste Regional Sem Regis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uto de Infração que trata de suposta infringência ao Art. 59, da Lei Federal 5.194/66 – Pessoa Jurídica Exercendo Atividade Neste Regional Sem Registro, quando da realização de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 Considerando que o valor da multa encontra-se estipulado no Auto de Infração. Considerando o Parecer Técnico. Considerando que as provas apresentadas tipificam o ato infracionári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unanimidade, pela manutenção do Auto de Infração e notificação, devendo o interessado efetuar o pagamento da multa no respectivo valor lavrado. A reunião foi coordenada pelo Senhor Conselheiro Eng. Mec. Newton Sure Soeiro, tendo sido este processo relatado pelo Conselheiro Eng. Mec./Eng. Seg. Trab. Ricardo José Lopes Batista. Votaram favoravelmente os senhores Conselheiros: Eng. Mec. Newton Sure Soeiro; Eng. Mec./Eng. Seg. Trab. Ricardo José Lopes Batista; Eng. Naval. Lucca Soares do Valle Miranda; Eng. Naval Breno Farias da Silva; Geol. José Maria do Nascimento Pastana; Geol. Raimundo Nonato Espírito Santo dos Santos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lém – PA, 10 de outu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Head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55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10-18T15:56:00Z</dcterms:modified>
  <cp:revision>3</cp:revision>
  <dc:subject/>
  <dc:title>DECISÃO Nº 0001/2007</dc:title>
</cp:coreProperties>
</file>