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8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205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SSO: </w:t>
        <w:tab/>
        <w:tab/>
        <w:t>23260101/2018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CENTRO ELÉTRICO IPIXUNA LTDA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Dispõe sobre a manutenção do Auto de Infração, por infringência ao Art. 59, da Lei Federal 5.194/66 – Pessoa Jurídica Exercendo Atividade Neste Regional Sem Regis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uto de Infração que trata de suposta infringência ao Art. 59, da Lei Federal 5.194/66 – Pessoa Jurídica Exercendo Atividade Neste Regional Sem Registro, quando da realização de obras/serviços reservados aos profissionais do Sistema Confea/Creas. Considerando que a penalidade por infração ao dispositivo descrito acima está capitulada na alínea “c” do artigo 71 da Lei Federal 5.194/66 – MULTA, e o seu valor estipulado na alínea “c” do artigo 73 da Lei Federal 5.194/66. Considerando que o valor da multa encontra-se estipulado no Auto de Infração. Considerando o Parecer Técnico. Considerando que as provas apresentadas tipificam o ato infracionário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unanimidade, pela manutenção do Auto de Infração e notificação, devendo o interessado efetuar o pagamento da multa no respectivo valor lavrado. A reunião foi coordenada pelo Senhor Conselheiro Eng. Mec. Newton Sure Soeiro, tendo sido este processo relatado pelo Conselheiro Eng. Naval Breno Farias da Silva. Votaram favoravelmente os senhores Conselheiros: Eng. Mec. Newton Sure Soeiro; Eng. Mec./Eng. Seg. Trab. Ricardo José Lopes Batista; Eng. Naval. Lucca Soares do Valle Miranda; Eng. Naval Breno Farias da Silva; Geol. José Maria do Nascimento Pastana; Geol. Raimundo Nonato Espírito Santo dos Santos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lém – PA, 10 de outu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Head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50:00Z</dcterms:created>
  <dc:creator>Valmar Anibal</dc:creator>
  <dc:description/>
  <dc:language>en-US</dc:language>
  <cp:lastModifiedBy>messias santos</cp:lastModifiedBy>
  <cp:lastPrinted>2018-11-13T08:32:00Z</cp:lastPrinted>
  <dcterms:modified xsi:type="dcterms:W3CDTF">2019-10-18T15:51:00Z</dcterms:modified>
  <cp:revision>3</cp:revision>
  <dc:subject/>
  <dc:title>DECISÃO Nº 0001/2007</dc:title>
</cp:coreProperties>
</file>