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8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99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SSO: </w:t>
        <w:tab/>
        <w:tab/>
        <w:t>23252718/2017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MARIA GOMES FREIRE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Dispõe sobre o arquivamento do Auto de Infração, por suposta infringência ao Art. 6°, Alínea "a", da Lei Federal 5.194/66 – Pessoa Física exercendo atividade de Engenharia e/ou Agronomia sem Regis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ssunto de que trata o processo relacionado, no caso, infração ao Art. 6°, Alínea "a", da Lei Federal 5.194/66 – Pessoa Física exercendo atividade de Engenharia e/ou Agronomia sem Registro, por estar realizando/prestando obras/serviços reservados aos profissionais do Sistema Confea/Creas, sem possuir o devido registro no CREA-PA. Considerando que a penalidade por infração ao dispositivo descrito acima está capitulada na alínea “c” do artigo 71 da Lei Federal 5.194/66 – MULTA, e o seu valor estipulado na alínea “d” do artigo 73 da Lei Federal 5.194/66. Considerando que o valor da multa encontra-se estipulada no Auto de Infração. Considerando o parecer técnic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, pelo arquivamento do Auto de Infração e notificação por falta de elementos que comprovem a realização de atividades de Engenharia. A reunião foi coordenada pelo Senhor Conselheiro Eng. Mec. Newton Sure Soeiro, tendo sido este processo relatado pelo Conselheiro Eng. Naval Breno Farias da Silva. Votaram favoravelmente os senhores Conselheiros: Eng. Mec. Newton Sure Soeiro; Eng. Mec./Eng. Seg. Trab. Ricardo José Lopes Batista; Eng. Naval. Lucca Soares do Valle Miranda; Eng. Naval Breno Farias da Silva; Geol. José Maria do Nascimento Pastana; Geol. Raimundo Nonato Espírito Santo dos Santos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lém – PA, 10 de outu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Head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7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10-18T13:44:00Z</dcterms:modified>
  <cp:revision>5</cp:revision>
  <dc:subject/>
  <dc:title>DECISÃO Nº 0001/2007</dc:title>
</cp:coreProperties>
</file>