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91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54352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JOÃO DE JESUS LEITÃO DE SOUZ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o indeferimento do pedido de Cancelamento de A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processo relacionado que trata de solicitação de cancelamento de ART – Anotação de Responsabilidade Técnica que trata a Lei 6.496/77, baseados nos Artigos 21 e 22 da Resolução n° 1.025/09, do Confea. Considerando que a instauração e instrução do processo devem obedecer ao disposto na Seção III – do Cancelamento da ART da Resolução nº 1.025/09, do Confea, conforme dispõe a alínea “f” do Art. 27 da Lei nº 5.194, de 24 de dezembro de 1966, ou seja, o cancelamento da ART ocorrerá quando: I – nenhumas das atividades técnicas descritas na ART forem executadas, ou; II – o contrato não for executado, e ainda que, o cancelamento da ART deve ser requerido ao Crea pelo profissional, pela pessoa jurídica contratada ou pelo contratante, e ser instruído com o motivo da solicitaçã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o indeferimento da solicitação, uma vez que não foi comprovada através de documentos que o profissional não exerceu as atividades descritas na ART ou que tenha sido realizado o distrato entre as partes e por não haver nenhum relatório de diligência realizada no local da obra ou serviço para motivar o cancelamento, caso o interessado queira continuar o processo, que apresente os documentos solicitados. A reunião foi coordenada pelo Senhor Conselheiro Eng. Mec. Newton Sure Soeiro, tendo sido este processo relatado pelo Conselheiro Eng. Naval. Lucca Soares do Valle Mirand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40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10-18T12:30:00Z</dcterms:modified>
  <cp:revision>15</cp:revision>
  <dc:subject/>
  <dc:title>DECISÃO Nº 0001/2007</dc:title>
</cp:coreProperties>
</file>